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车座疯狂做的视频</w:t>
      </w:r>
      <w:r>
        <w:rPr>
          <w:sz w:val="48"/>
          <w:szCs w:val="48"/>
        </w:rPr>
        <w:t>-</w:t>
      </w:r>
      <w:r>
        <w:rPr>
          <w:sz w:val="48"/>
          <w:szCs w:val="48"/>
        </w:rPr>
        <w:t>乘客自娱自乐公交车内奇特的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自娱自乐：公交车内奇特的“工作”</w:t>
      </w:r>
      <w:r>
        <w:rPr>
          <w:sz w:val="32"/>
          <w:szCs w:val="32"/>
        </w:rPr>
        <w:t>&lt;/p&gt;&lt;p&gt;&lt;img src="/static-img/Tjrm3sSB2Tzq1yCPM7nw_DPX7jG3EEclXu7rj2xG7el624nJwN5X2XTlmBLUziuT.jpg"&gt;&lt;/p&gt;&lt;p&gt;</w:t>
      </w:r>
      <w:r>
        <w:rPr>
          <w:sz w:val="32"/>
          <w:szCs w:val="32"/>
        </w:rPr>
        <w:t>在繁忙的城市生活中，公交车是连接人们日常出行的重要交通工具。然而，在这辆辆普通的公共汽车上，有些乘客却有着不寻常的爱好，他们将长途通勤变成了展示自己才艺、创造性和幽默感的一场盛宴。这些视频中的每一帧，都记录下了公交车内那些疯狂做作业的人们。</w:t>
      </w:r>
      <w:r>
        <w:rPr>
          <w:sz w:val="32"/>
          <w:szCs w:val="32"/>
        </w:rPr>
        <w:t>&lt;/p&gt;&lt;p&gt;</w:t>
      </w:r>
      <w:r>
        <w:rPr>
          <w:sz w:val="32"/>
          <w:szCs w:val="32"/>
        </w:rPr>
        <w:t>首先，我们来看一个极具代表性的案例。在北京，一位名叫张伟的小伙子，每天早上六点准时坐上班。但他的通勤路线并非一般意义上的“通勤”，而是一场独特的心灵旅行。他总是在座位上摆放好各种文具后，就开始了自己的“工作”。他的桌面布置得整洁且充满活力，随处可见笔记本电脑、彩色标签和各式各样的绘画工具。张伟在视频里被捕捉到，他正在制作一幅精美的水墨画，从简笔草稿到细腻描绘，他的手法都十分专业。这幅画最终成为了他女朋友生日礼物，并且获得了网友的一致赞赏。</w:t>
      </w:r>
      <w:r>
        <w:rPr>
          <w:sz w:val="32"/>
          <w:szCs w:val="32"/>
        </w:rPr>
        <w:t>&lt;/p&gt;&lt;p&gt;&lt;img src="/static-img/8v-K7hP9xSASzBdaYZB0FTPX7jG3EEclXu7rj2xG7enzyiko3nwDgyCzF18sXpQlkXJauy4Q5YUwW4IHkRV5208lUkAin5Qt2A5XTC2jZ000ptTu8uaqR6PpScLceQsMT1a73aHP_Tz1mAY9YmpQhx3zATmA5amZGh0EukXyKwwb5bmNoldruKQ1tJpAoA3vyR5mROJk4NU2RwNDhgbmBHxreDTuJ2PbviEihg2nRKg.jpg"&gt;&lt;/p&gt;&lt;p&gt;</w:t>
      </w:r>
      <w:r>
        <w:rPr>
          <w:sz w:val="32"/>
          <w:szCs w:val="32"/>
        </w:rPr>
        <w:t>接着，我们还有来自广州的小李，她是一个音乐教师。她喜欢在空闲时间练习钢琴曲目，所以她把公交车当成了自己的小小舞台。一段录制下来的视频显示，小李坐在人群中，用她的双手轻触手机屏幕，演奏起了一段复杂多变的古典乐曲。她的音符清晰流畅，让周围的人也忍不住跟着摇头摆尾，为此产生共鸣。</w:t>
      </w:r>
      <w:r>
        <w:rPr>
          <w:sz w:val="32"/>
          <w:szCs w:val="32"/>
        </w:rPr>
        <w:t>&lt;/p&gt;&lt;p&gt;</w:t>
      </w:r>
      <w:r>
        <w:rPr>
          <w:sz w:val="32"/>
          <w:szCs w:val="32"/>
        </w:rPr>
        <w:t>再来看看上海的一个设计师陈刚，他通常会花费几十分钟时间用粉笔在座椅表面勾勒出精美的地球图像或是其他插图。这让身边的人都对他感到好奇，最终有人拿出了手机拍摄下来，这个动态就成为了网络上的热门短片之一。</w:t>
      </w:r>
      <w:r>
        <w:rPr>
          <w:sz w:val="32"/>
          <w:szCs w:val="32"/>
        </w:rPr>
        <w:t>&lt;/p&gt;&lt;p&gt;&lt;img src="/static-img/Qj_RvsSzC2h-kFwMHT2lezPX7jG3EEclXu7rj2xG7enzyiko3nwDgyCzF18sXpQlkXJauy4Q5YUwW4IHkRV5208lUkAin5Qt2A5XTC2jZ000ptTu8uaqR6PpScLceQsMT1a73aHP_Tz1mAY9YmpQhx3zATmA5amZGh0EukXyKwwb5bmNoldruKQ1tJpAoA3vyR5mROJk4NU2RwNDhgbmBHxreDTuJ2PbviEihg2nRKg.jpg"&gt;&lt;/p&gt;&lt;p&gt;</w:t>
      </w:r>
      <w:r>
        <w:rPr>
          <w:sz w:val="32"/>
          <w:szCs w:val="32"/>
        </w:rPr>
        <w:t>最后，还有一位名为赵丽娜的小说家，她经常利用等候的时候写作。她喜欢带着笔记本和书籍，每次搭乘公交时都会开启新的创作旅程。在一次偶然间，被同行者发现并录制下来的是，她正在写一部科幻小说，而旁边则是一排排匆匆过往人的背影，这种反差之大，不禁引人深思。</w:t>
      </w:r>
      <w:r>
        <w:rPr>
          <w:sz w:val="32"/>
          <w:szCs w:val="32"/>
        </w:rPr>
        <w:t>&lt;/p&gt;&lt;p&gt;</w:t>
      </w:r>
      <w:r>
        <w:rPr>
          <w:sz w:val="32"/>
          <w:szCs w:val="32"/>
        </w:rPr>
        <w:t>尽管这些行为可能会打扰到一些敏感或者需要安静环境的人，但对于大多数乘客来说，它们带来了欢笑与新鲜感，更重要的是，它们展现了人类无限创造力的魅力。每个人都是世界上的独特存在，无论是在哪个角落，只要心怀梦想，便能找到属于自己的舞台，即使是在拥挤的地铁或是缓慢前行的大巴里，也能以一种既不可思议又令人振奋的方式展现出来。而这些公交车内那些疯狂做作业的人们，就是这样以他们独到的方式，把平凡的事情变得不那么平凡，让我们的生活更加丰富多彩。</w:t>
      </w:r>
      <w:r>
        <w:rPr>
          <w:sz w:val="32"/>
          <w:szCs w:val="32"/>
        </w:rPr>
        <w:t>&lt;/p&gt;&lt;p&gt;&lt;img src="/static-img/DOKmEiINLVVa0mXWxsY0jDPX7jG3EEclXu7rj2xG7enzyiko3nwDgyCzF18sXpQlkXJauy4Q5YUwW4IHkRV5208lUkAin5Qt2A5XTC2jZ000ptTu8uaqR6PpScLceQsMT1a73aHP_Tz1mAY9YmpQhx3zATmA5amZGh0EukXyKwwb5bmNoldruKQ1tJpAoA3vyR5mROJk4NU2RwNDhgbmBHxreDTuJ2PbviEihg2nRKg.jpg"&gt;&lt;/p&gt;&lt;p&gt;&lt;a href = "/doc/691746-</w:t>
      </w:r>
      <w:r>
        <w:rPr>
          <w:sz w:val="32"/>
          <w:szCs w:val="32"/>
        </w:rPr>
        <w:t>公交车内车座疯狂做的视频</w:t>
      </w:r>
      <w:r>
        <w:rPr>
          <w:sz w:val="32"/>
          <w:szCs w:val="32"/>
        </w:rPr>
        <w:t>-</w:t>
      </w:r>
      <w:r>
        <w:rPr>
          <w:sz w:val="32"/>
          <w:szCs w:val="32"/>
        </w:rPr>
        <w:t>乘客自娱自乐公交车内奇特的工作</w:t>
      </w:r>
      <w:r>
        <w:rPr>
          <w:sz w:val="32"/>
          <w:szCs w:val="32"/>
        </w:rPr>
        <w:t>.doc" rel="alternate" download="691746-</w:t>
      </w:r>
      <w:r>
        <w:rPr>
          <w:sz w:val="32"/>
          <w:szCs w:val="32"/>
        </w:rPr>
        <w:t>公交车内车座疯狂做的视频</w:t>
      </w:r>
      <w:r>
        <w:rPr>
          <w:sz w:val="32"/>
          <w:szCs w:val="32"/>
        </w:rPr>
        <w:t>-</w:t>
      </w:r>
      <w:r>
        <w:rPr>
          <w:sz w:val="32"/>
          <w:szCs w:val="32"/>
        </w:rPr>
        <w:t>乘客自娱自乐公交车内奇特的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