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捏了一下胸前的小兔子视频萌宠日常网络红人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网络红人手捏了一下胸前的小兔子视频成为了热门内容？</w:t>
      </w:r>
      <w:r>
        <w:rPr>
          <w:sz w:val="32"/>
          <w:szCs w:val="32"/>
        </w:rPr>
        <w:t>&lt;/p&gt;&lt;p&gt;&lt;img src="/static-img/BV5wkgsj-WmJn_ogdmIarvhAKlT5XM-fC6uEYNs3ubsKGenCp9QrjllNXua1ddte.png"&gt;&lt;/p&gt;&lt;p&gt;</w:t>
      </w:r>
      <w:r>
        <w:rPr>
          <w:sz w:val="32"/>
          <w:szCs w:val="32"/>
        </w:rPr>
        <w:t>是什么让这段视频触动了无数人的心弦？</w:t>
      </w:r>
      <w:r>
        <w:rPr>
          <w:sz w:val="32"/>
          <w:szCs w:val="32"/>
        </w:rPr>
        <w:t>&lt;/p&gt;&lt;p&gt;</w:t>
      </w:r>
      <w:r>
        <w:rPr>
          <w:sz w:val="32"/>
          <w:szCs w:val="32"/>
        </w:rPr>
        <w:t>在这个快节奏的时代，人们对于简单而纯真的生活场景有着强烈的向往。网络红人通过手捏了一下胸前的小兔子视频，成功地触动了观众的心弦。这不仅仅是一段简单的日常录像，更是对生活美好瞬间的一种捕捉和传递。</w:t>
      </w:r>
      <w:r>
        <w:rPr>
          <w:sz w:val="32"/>
          <w:szCs w:val="32"/>
        </w:rPr>
        <w:t>&lt;/p&gt;&lt;p&gt;&lt;img src="/static-img/bXS771wriQE4zppidTvpUvhAKlT5XM-fC6uEYNs3ubud2KnPA-q8gGzz63VFYhy3hipGpHrEsRLy53c14VEIA2op73NEQB0E_4KGY1obPwOYttLEYJSo_pBQ-ZYVSHbdEFjsJJHvxEhCSOGRQcd_RviyhwQXDxaVe6U7s8BR3atAYQlY0acBt4spcalhmPVH.jpg"&gt;&lt;/p&gt;&lt;p&gt;</w:t>
      </w:r>
      <w:r>
        <w:rPr>
          <w:sz w:val="32"/>
          <w:szCs w:val="32"/>
        </w:rPr>
        <w:t>小红人的日常录影通常充满了真实感和亲切感，她们将自己的生活细节展现在公众面前，这种直观且真诚的表现方式，让观众感到与她们有着共同的情感体验。每一次轻轻的手势，都仿佛在诉说着温馨、安宁和幸福。</w:t>
      </w:r>
      <w:r>
        <w:rPr>
          <w:sz w:val="32"/>
          <w:szCs w:val="32"/>
        </w:rPr>
        <w:t>&lt;/p&gt;&lt;p&gt;</w:t>
      </w:r>
      <w:r>
        <w:rPr>
          <w:sz w:val="32"/>
          <w:szCs w:val="32"/>
        </w:rPr>
        <w:t>这样的视频能否帮助提升网络红人的影响力？</w:t>
      </w:r>
      <w:r>
        <w:rPr>
          <w:sz w:val="32"/>
          <w:szCs w:val="32"/>
        </w:rPr>
        <w:t>&lt;/p&gt;&lt;p&gt;&lt;img src="/static-img/6EoMiiJrqCR3A7Zn6N1AxfhAKlT5XM-fC6uEYNs3ubud2KnPA-q8gGzz63VFYhy3hipGpHrEsRLy53c14VEIA2op73NEQB0E_4KGY1obPwOYttLEYJSo_pBQ-ZYVSHbdEFjsJJHvxEhCSOGRQcd_RviyhwQXDxaVe6U7s8BR3atAYQlY0acBt4spcalhmPVH.jpg"&gt;&lt;/p&gt;&lt;p&gt;</w:t>
      </w:r>
      <w:r>
        <w:rPr>
          <w:sz w:val="32"/>
          <w:szCs w:val="32"/>
        </w:rPr>
        <w:t>通过发布这样的日常内容，网络红人能够更好地建立起与粉丝之间的情感联系。在这个过程中，他们不仅展示了自身的人格魅力，还展现出了对生命细微之处的关注。这种深入浅出的表达方式，使得他们能够更容易地吸引到新的粉丝群体，并保持现有的粉丝基础。</w:t>
      </w:r>
      <w:r>
        <w:rPr>
          <w:sz w:val="32"/>
          <w:szCs w:val="32"/>
        </w:rPr>
        <w:t>&lt;/p&gt;&lt;p&gt;</w:t>
      </w:r>
      <w:r>
        <w:rPr>
          <w:sz w:val="32"/>
          <w:szCs w:val="32"/>
        </w:rPr>
        <w:t>此外，这类温馨又平易近人的内容也为品牌合作提供了更多可能性。当一个网红拥有大量忠实粉丝时，无论是推广产品还是文化理念，他们都能以自己独特的声音进行传播，从而为品牌带来额外的曝光率和认知度。</w:t>
      </w:r>
      <w:r>
        <w:rPr>
          <w:sz w:val="32"/>
          <w:szCs w:val="32"/>
        </w:rPr>
        <w:t>&lt;/p&gt;&lt;p&gt;&lt;img src="/static-img/hR9c_TmmhzO_9SfpfE-qH_hAKlT5XM-fC6uEYNs3ubud2KnPA-q8gGzz63VFYhy3hipGpHrEsRLy53c14VEIA2op73NEQB0E_4KGY1obPwOYttLEYJSo_pBQ-ZYVSHbdEFjsJJHvxEhCSOGRQcd_RviyhwQXDxaVe6U7s8BR3atAYQlY0acBt4spcalhmPVH.jpg"&gt;&lt;/p&gt;&lt;p&gt;</w:t>
      </w:r>
      <w:r>
        <w:rPr>
          <w:sz w:val="32"/>
          <w:szCs w:val="32"/>
        </w:rPr>
        <w:t>网络上为什么会出现这样一系列关于“手捏”的话题？</w:t>
      </w:r>
      <w:r>
        <w:rPr>
          <w:sz w:val="32"/>
          <w:szCs w:val="32"/>
        </w:rPr>
        <w:t>&lt;/p&gt;&lt;p&gt;</w:t>
      </w:r>
      <w:r>
        <w:rPr>
          <w:sz w:val="32"/>
          <w:szCs w:val="32"/>
        </w:rPr>
        <w:t>随着社交媒体平台不断发展，其用户参与度也越来越高。人们开始寻求那些可以让自己获得正面情绪反应、甚至是共鸣的地方。在这些平台上，每一个点赞、评论或分享都成了用户自我表达的一部分。而对于一些具有较高互动性的短片，如手捏小兔子的视频，它们往往能够迅速蔓延开来，一夜之间成为话题中的焦点。</w:t>
      </w:r>
      <w:r>
        <w:rPr>
          <w:sz w:val="32"/>
          <w:szCs w:val="32"/>
        </w:rPr>
        <w:t>&lt;/p&gt;&lt;p&gt;&lt;img src="/static-img/yWC1a555AztuNZl8AbVgKPhAKlT5XM-fC6uEYNs3ubud2KnPA-q8gGzz63VFYhy3hipGpHrEsRLy53c14VEIA2op73NEQB0E_4KGY1obPwOYttLEYJSo_pBQ-ZYVSHbdEFjsJJHvxEhCSOGRQcd_RviyhwQXDxaVe6U7s8BR3atAYQlY0acBt4spcalhmPVH.jpg"&gt;&lt;/p&gt;&lt;p&gt;</w:t>
      </w:r>
      <w:r>
        <w:rPr>
          <w:sz w:val="32"/>
          <w:szCs w:val="32"/>
        </w:rPr>
        <w:t>当一段内容被多个视角从不同的角度解读时，它就有可能激发更多讨论。此外，与其他类型不同的是，“手捏”这一行为本身就是一种自然而然的事情，在很多情况下它并不需要过多解释，而是直接吸引到了大批观众的心目中。</w:t>
      </w:r>
      <w:r>
        <w:rPr>
          <w:sz w:val="32"/>
          <w:szCs w:val="32"/>
        </w:rPr>
        <w:t>&lt;/p&gt;&lt;p&gt;</w:t>
      </w:r>
      <w:r>
        <w:rPr>
          <w:sz w:val="32"/>
          <w:szCs w:val="32"/>
        </w:rPr>
        <w:t>手捏了一下胸前的小兔子视频背后有什么故事吗？</w:t>
      </w:r>
      <w:r>
        <w:rPr>
          <w:sz w:val="32"/>
          <w:szCs w:val="32"/>
        </w:rPr>
        <w:t>&lt;/p&gt;&lt;p&gt;</w:t>
      </w:r>
      <w:r>
        <w:rPr>
          <w:sz w:val="32"/>
          <w:szCs w:val="32"/>
        </w:rPr>
        <w:t>实际上，对于大多数网友来说，只要这条信息足够简洁明了，就足以产生共鸣。但对于追踪者来说，他们会试图挖掘背后的故事，比如网红是否真的养小动物、如何照顾它们，以及她为什么选择记录并分享这次特别瞬间等等。</w:t>
      </w:r>
      <w:r>
        <w:rPr>
          <w:sz w:val="32"/>
          <w:szCs w:val="32"/>
        </w:rPr>
        <w:t>&lt;/p&gt;&lt;p&gt;</w:t>
      </w:r>
      <w:r>
        <w:rPr>
          <w:sz w:val="32"/>
          <w:szCs w:val="32"/>
        </w:rPr>
        <w:t>这些问题虽然看似简单，但却蕴含着深层次的问题，如我们对宠物责任感怎样，以及现代社会人们如何平衡工作与家庭之间关系等主题。这也是为什么即便是一些看似无关紧要的事情，也会激起那么大的兴趣，因为它们反映出我们内心深处想要探索的话题和问题。</w:t>
      </w:r>
      <w:r>
        <w:rPr>
          <w:sz w:val="32"/>
          <w:szCs w:val="32"/>
        </w:rPr>
        <w:t>&lt;/p&gt;&lt;p&gt;</w:t>
      </w:r>
      <w:r>
        <w:rPr>
          <w:sz w:val="32"/>
          <w:szCs w:val="32"/>
        </w:rPr>
        <w:t>网络上的互动机制如何促进这样的讨论</w:t>
      </w:r>
      <w:r>
        <w:rPr>
          <w:sz w:val="32"/>
          <w:szCs w:val="32"/>
        </w:rPr>
        <w:t>?&lt;/p&gt;&lt;p&gt;</w:t>
      </w:r>
      <w:r>
        <w:rPr>
          <w:sz w:val="32"/>
          <w:szCs w:val="32"/>
        </w:rPr>
        <w:t>互联网是一个高度开放、高度互联的大舞台。在这里，每个人都是信息生产者，同时也是消费者。他</w:t>
      </w:r>
      <w:r>
        <w:rPr>
          <w:sz w:val="32"/>
          <w:szCs w:val="32"/>
        </w:rPr>
        <w:t>/</w:t>
      </w:r>
      <w:r>
        <w:rPr>
          <w:sz w:val="32"/>
          <w:szCs w:val="32"/>
        </w:rPr>
        <w:t>她的每一步行动都会被记录下来，并迅速扩散开去。如果有一则消息或者一张图片（比如那只可爱的小兔子）能够触及某个群体的心，那么很快就会形成一个连锁反应，最终变成热门话题甚至趋势之一。</w:t>
      </w:r>
      <w:r>
        <w:rPr>
          <w:sz w:val="32"/>
          <w:szCs w:val="32"/>
        </w:rPr>
        <w:t>&lt;/p&gt;&lt;p&gt;</w:t>
      </w:r>
      <w:r>
        <w:rPr>
          <w:sz w:val="32"/>
          <w:szCs w:val="32"/>
        </w:rPr>
        <w:t>社交媒体平台利用算法推荐功能，加上用户自行分享，则形成了一种自我放大效应，即使是一件微不足道的事物，如果适当处理，可以迅速进入公众视野。这种机制既利于信息快速传播，也鼓励创作者持续创新，以期再次赢得大家的心意并获得更多关注。</w:t>
      </w:r>
      <w:r>
        <w:rPr>
          <w:sz w:val="32"/>
          <w:szCs w:val="32"/>
        </w:rPr>
        <w:t>&lt;/p&gt;&lt;p&gt;</w:t>
      </w:r>
      <w:r>
        <w:rPr>
          <w:sz w:val="32"/>
          <w:szCs w:val="32"/>
        </w:rPr>
        <w:t>如何评价“手捏了一下胸前的小兔子视频”所带来的文化价值</w:t>
      </w:r>
      <w:r>
        <w:rPr>
          <w:sz w:val="32"/>
          <w:szCs w:val="32"/>
        </w:rPr>
        <w:t>?&lt;/p&gt;&lt;p&gt;</w:t>
      </w:r>
      <w:r>
        <w:rPr>
          <w:sz w:val="32"/>
          <w:szCs w:val="32"/>
        </w:rPr>
        <w:t>首先，这类内容提醒我们注意生活中的小确幸，即便是在忙碌压力的今天，我们仍然可以找到属于自己的宁静时间，享受生命中最基本但又最珍贵的事物——亲密与爱抚。一旦这种感觉被捕获并分发出去，它就成为了他人难忘记忆的一部分，是一种跨越界限的情感交流工具，有助于增进人类之间的相互理解与同情心培养。</w:t>
      </w:r>
      <w:r>
        <w:rPr>
          <w:sz w:val="32"/>
          <w:szCs w:val="32"/>
        </w:rPr>
        <w:t>&lt;/p&gt;&lt;p&gt;</w:t>
      </w:r>
      <w:r>
        <w:rPr>
          <w:sz w:val="32"/>
          <w:szCs w:val="32"/>
        </w:rPr>
        <w:t>其次，这些短暂但充满意味的情境照片或影像，不仅仅是个人喜好之选，更可能代表一定历史背景下的审美趋势以及文化氛围变化。因此，对于研究人员来说，要分析其中所蕴含的人文精神价值和社会意义，就显得尤为重要。</w:t>
      </w:r>
      <w:r>
        <w:rPr>
          <w:sz w:val="32"/>
          <w:szCs w:val="32"/>
        </w:rPr>
        <w:t>&lt;/p&gt;&lt;p&gt;</w:t>
      </w:r>
      <w:r>
        <w:rPr>
          <w:sz w:val="32"/>
          <w:szCs w:val="32"/>
        </w:rPr>
        <w:t>最后，由于技术发展至今，我们已经拥有各种各样的工具来制作、分发这些短片，从手机摄像头到专业拍摄设备，再到社交媒体平台等各种载体，使得创作流程变得极其方便。此时，此刻，“手捏了一下胸前的小兔子”的形式不再局限于单一形式，而是在数字化时代得到广泛复制，是一种普遍存在且经久不衰的人文艺术表现形式。</w:t>
      </w:r>
      <w:r>
        <w:rPr>
          <w:sz w:val="32"/>
          <w:szCs w:val="32"/>
        </w:rPr>
        <w:t>&lt;/p&gt;&lt;p&gt;</w:t>
      </w:r>
      <w:r>
        <w:rPr>
          <w:sz w:val="32"/>
          <w:szCs w:val="32"/>
        </w:rPr>
        <w:t>总结</w:t>
      </w:r>
      <w:r>
        <w:rPr>
          <w:sz w:val="32"/>
          <w:szCs w:val="32"/>
        </w:rPr>
        <w:t>&lt;/p&gt;&lt;p&gt;&amp;#34;Handing a small rabbit in front of the chest video&amp;#34; has become a hot topic on the internet, and its cultural value lies not only in the joy it brings to people but also in the reflection it provides on our lives. It reminds us to cherish simple moments and appreciate life&amp;#39;s tiny pleasures. At the same time, these short videos have become an important part of our digital culture, showcasing how technology can facilitate creativity and communication.&lt;/p&gt;&lt;p&gt;&lt;a href = "/doc/691726-</w:t>
      </w:r>
      <w:r>
        <w:rPr>
          <w:sz w:val="32"/>
          <w:szCs w:val="32"/>
        </w:rPr>
        <w:t>手捏了一下胸前的小兔子视频萌宠日常网络红人互动</w:t>
      </w:r>
      <w:r>
        <w:rPr>
          <w:sz w:val="32"/>
          <w:szCs w:val="32"/>
        </w:rPr>
        <w:t>.doc" rel="alternate" download="691726-</w:t>
      </w:r>
      <w:r>
        <w:rPr>
          <w:sz w:val="32"/>
          <w:szCs w:val="32"/>
        </w:rPr>
        <w:t>手捏了一下胸前的小兔子视频萌宠日常网络红人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