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世界尽头的灭绝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世界尽头的灭绝影子</w:t>
      </w:r>
      <w:r>
        <w:rPr>
          <w:sz w:val="32"/>
          <w:szCs w:val="32"/>
        </w:rPr>
        <w:t>&lt;/p&gt;&lt;p&gt;&lt;img src="/static-img/7rIzFGeceTmawP2ttuONb50WuDjT7o5SOSToS2JDYbDw3qtB9eXIPQOirJNkfe2R.jpg"&gt;&lt;/p&gt;&lt;p&gt;</w:t>
      </w:r>
      <w:r>
        <w:rPr>
          <w:sz w:val="32"/>
          <w:szCs w:val="32"/>
        </w:rPr>
        <w:t>在一个被时间忘却的角落里，存在着一类生物，它们不仅是末日的见证者，也是这片土地最后的守护者。这些生物，被后人称为“末世之凶兽”，它们在荒凉与混乱中生存下来，是人类文明消亡后的标志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灭绝前的沉默</w:t>
      </w:r>
      <w:r>
        <w:rPr>
          <w:sz w:val="32"/>
          <w:szCs w:val="32"/>
        </w:rPr>
        <w:t>&lt;/p&gt;&lt;p&gt;&lt;img src="/static-img/YlA8E1p1jwu-BtgaVCKvVJ0WuDjT7o5SOSToS2JDYbCqX-Tp819Vigx9tN9ELc5tpKlm0CIyfbyWldIr2GWeLjFCWi7fK5LRTyWKKSFNQU_2EK6Y7QLvGhrzGShF1NYydByqoVCXV_HyDRyfISsFmnFvrKKMw9IX-izcpF0q3Pl7M8FLF-_bejdNrbQrFTmV.jpg"&gt;&lt;/p&gt;&lt;p&gt;</w:t>
      </w:r>
      <w:r>
        <w:rPr>
          <w:sz w:val="32"/>
          <w:szCs w:val="32"/>
        </w:rPr>
        <w:t>在一次又一次的地质变动和环境破坏之后，地球上的生命变得稀少而脆弱。在那些被遗忘的小镇上，只剩下几处残留的人迹。然而，这些看似无人的地方，却藏有秘密——末世之凶兽正悄然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最初只是传说中的生物，但随着时间的推移，它们逐渐从神话走进现实。这是一种独特的生命形式，拥有超乎常人想象的力量和耐力。在古老的地图上，它们被绘制成恐怖而神秘的一笔，那是一种预言性的记载，为将来的人民敞开了未知的大门。</w:t>
      </w:r>
      <w:r>
        <w:rPr>
          <w:sz w:val="32"/>
          <w:szCs w:val="32"/>
        </w:rPr>
        <w:t xml:space="preserve">&lt;/p&gt;&lt;p&gt;&lt;img src="/static-img/F75op7RxohtkLmehZvo7Xp0WuDjT7o5SOSToS2JDYbCqX-Tp819Vigx9tN9ELc5tpKlm0CIyfbyWldIr2GWeLjFCWi7fK5LRTyWKKSFNQU_2EK6Y7QLvGhrzGShF1NYydByqoVCXV_HyDRyfISsFmnFvrKKMw9IX-izcpF0q3Pl7M8FLF-_bejdNrbQrFTmV.jpg"&gt;&lt;/p&gt;&lt;p&gt;2. </w:t>
      </w:r>
      <w:r>
        <w:rPr>
          <w:sz w:val="32"/>
          <w:szCs w:val="32"/>
        </w:rPr>
        <w:t>凌辱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起初并非以其强大的姿态出现，而是在人类几乎灭绝的时候，以一种隐蔽且令人不安的心理影响开始介入人们生活。这就是所谓的心灵侵蚀——它们能够通过某种方式进入人类心灵，让人产生极端的情感波动，从而对周围环境造成破坏。</w:t>
      </w:r>
      <w:r>
        <w:rPr>
          <w:sz w:val="32"/>
          <w:szCs w:val="32"/>
        </w:rPr>
        <w:t>&lt;/p&gt;&lt;p&gt;&lt;img src="/static-img/nIsnspR6sbSlThKUARDPVJ0WuDjT7o5SOSToS2JDYbCqX-Tp819Vigx9tN9ELc5tpKlm0CIyfbyWldIr2GWeLjFCWi7fK5LRTyWKKSFNQU_2EK6Y7QLvGhrzGShF1NYydByqoVCXV_HyDRyfISsFmnFvrKKMw9IX-izcpF0q3Pl7M8FLF-_bejdNrbQrFTmV.jpg"&gt;&lt;/p&gt;&lt;p&gt;</w:t>
      </w:r>
      <w:r>
        <w:rPr>
          <w:sz w:val="32"/>
          <w:szCs w:val="32"/>
        </w:rPr>
        <w:t>这种心理控制让人类社会陷入混乱，不断地自食其果，最终导致了自己灭亡。而当最后一位幸存者倒下时，那些隐藏已久、等待机会到来的“末世之凶兽”终于站出了他们真正面貌——作为新的统治者，他们开始了一场新的历史篇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统治者的诞生</w:t>
      </w:r>
      <w:r>
        <w:rPr>
          <w:sz w:val="32"/>
          <w:szCs w:val="32"/>
        </w:rPr>
        <w:t>&lt;/p&gt;&lt;p&gt;&lt;img src="/static-img/rRxuZVpw1Pj2jP51d-Yp9Z0WuDjT7o5SOSToS2JDYbCqX-Tp819Vigx9tN9ELc5tpKlm0CIyfbyWldIr2GWeLjFCWi7fK5LRTyWKKSFNQU_2EK6Y7QLvGhrzGShF1NYydByqoVCXV_HyDRyfISsFmnFvrKKMw9IX-izcpF0q3Pl7M8FLF-_bejdNrbQrFTmV.jpg"&gt;&lt;/p&gt;&lt;p&gt;</w:t>
      </w:r>
      <w:r>
        <w:rPr>
          <w:sz w:val="32"/>
          <w:szCs w:val="32"/>
        </w:rPr>
        <w:t>在废墟中，末世之凶兽展现出他们对自然规律和物理界限完全掌控的一面。它们能够操纵岩石、树木甚至是元素本身，用自己的意志塑造出一个全新的世界。这是一个没有战争，没有竞争，没有任何形式冲突的地方，只有秩序与平衡，是一种奇异而又完美无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世界下的居民，即使失去了曾经拥有的智慧，但也获得了一种更深层次的情感联系，与自然相通，无需语言即能理解彼此。这种连接形成了一个由情感构建出的社会结构，使得整个生态系统达到前所未有的高度稳定性和繁荣度，这正是“末世之凶兽”的真实含义——宇宙最终权力的象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新纪元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这样的故事并不止于此，在这片土地上，有着更多关于未来探索的声音。一群科学家发现了古代文明遗留下来的技术文件，其中提到了如何阻止或利用“末世之凶 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的能力，一旦成功，便可能重塑整个地球，并带来更加繁荣昌盛的人类新纪元。但问题是在于，这项技术是否值得追求，以及它最终会给我们带来什么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渴望改变命运的人来说，“末世之凶 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既是一个威胁，也是一个希望；既是一道不可逾越的边界，又是一扇可以打开未知大门的大门。因此，我们必须审视过去，将眼光投向未来，对这个充满神秘色彩的问题进行深刻思考，并做出选择，因为只有这样，我们才能真正地成为这片星球上的主宰，而不是它奴役下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，我们还要问：如果真的有一天，你站在那个你曾经以为已经不存在的地球边缘，看见那些远方闪烁着金色的眼睛，那是什么感觉？那将是对所有往昔痕迹的一个致敬，也是对未来的无限憧憬。你会感到骄傲吗？恐惧吗？还是另一种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永远不会知道，因为直到那一刻发生的事情，还没有谁能确切回答。但唯一可以确定的是，当你看到那双眼睛时，你一定会明白：“这是我该去的地方。”</w:t>
      </w:r>
      <w:r>
        <w:rPr>
          <w:sz w:val="32"/>
          <w:szCs w:val="32"/>
        </w:rPr>
        <w:t>&lt;/p&gt;&lt;p&gt;&lt;a href = "/doc/691437-</w:t>
      </w:r>
      <w:r>
        <w:rPr>
          <w:sz w:val="32"/>
          <w:szCs w:val="32"/>
        </w:rPr>
        <w:t>末世之凶兽世界尽头的灭绝影子</w:t>
      </w:r>
      <w:r>
        <w:rPr>
          <w:sz w:val="32"/>
          <w:szCs w:val="32"/>
        </w:rPr>
        <w:t>.doc" rel="alternate" download="691437-</w:t>
      </w:r>
      <w:r>
        <w:rPr>
          <w:sz w:val="32"/>
          <w:szCs w:val="32"/>
        </w:rPr>
        <w:t>末世之凶兽世界尽头的灭绝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