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的魅力与瘾君子如何健康地爱护你的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生活中，很多人都深受娇宠成瘾的诱惑。宠物不仅能够带来无尽的欢乐和陪伴，还能缓解工作压力、提高心情。然而，对于一些人来说，这种对宠物的依赖可能会演变成一种病态般的行为模式，影响到他们的人际关系、工作效率乃至整体的心理健康。</w:t>
      </w:r>
      <w:r>
        <w:rPr>
          <w:sz w:val="32"/>
          <w:szCs w:val="32"/>
        </w:rPr>
        <w:t>&lt;/p&gt;&lt;p&gt;&lt;img src="/static-img/hRNhpdr5vyuSykcA7ZnQN9m4GcKYaM8M775zURNQn02nNN8tklgsUPQ-w1OES-sh.jpg"&gt;&lt;/p&gt;&lt;p&gt;</w:t>
      </w:r>
      <w:r>
        <w:rPr>
          <w:sz w:val="32"/>
          <w:szCs w:val="32"/>
        </w:rPr>
        <w:t>首先，我们要认识到娇宠成瘾是一个多方面的问题，它涉及心理学、社会学甚至是经济学。对于那些无法控制自己想要更多更好的动物商品和服务的人来说，他们往往会因为这种“需求”而花费大量金钱，从而陷入财务困境。此外，这种行为也可能导致对家人的忽视，让家庭成员感到被边缘化。</w:t>
      </w:r>
      <w:r>
        <w:rPr>
          <w:sz w:val="32"/>
          <w:szCs w:val="32"/>
        </w:rPr>
        <w:t>&lt;/p&gt;&lt;p&gt;</w:t>
      </w:r>
      <w:r>
        <w:rPr>
          <w:sz w:val="32"/>
          <w:szCs w:val="32"/>
        </w:rPr>
        <w:t>其次，娇宠成瘾还可能引发一系列的心理问题，如焦虑症、抑郁症等。当人们无法满足对动物的一些基本需要，比如时间或关注时，他们就会感到焦虑或沮丧。如果这种情况持续下去，不断累积的情绪压力最终可能会导致心理健康问题。</w:t>
      </w:r>
      <w:r>
        <w:rPr>
          <w:sz w:val="32"/>
          <w:szCs w:val="32"/>
        </w:rPr>
        <w:t>&lt;/p&gt;&lt;p&gt;&lt;img src="/static-img/v-zlRSV6QB1ppzmDzaCOxdm4GcKYaM8M775zURNQn00Q-OgJZcu26hAuu7rpVQayhlOuJftb-yiPrGiUvePU5hQ-MFkfsT9ApUOrUNxyfXwK5v6LOteFUf09566XpnMqs0OoSlwsx8MV7CJKJfDF-qxYimg3gg12rQMZ24kcG6E8X65IJE8Y1LI5ZsXNhgYj.jpg"&gt;&lt;/p&gt;&lt;p&gt;</w:t>
      </w:r>
      <w:r>
        <w:rPr>
          <w:sz w:val="32"/>
          <w:szCs w:val="32"/>
        </w:rPr>
        <w:t>再者，我们不能忽视的是环境因素。在一些城市里，由于空间限制，许多居民只能选择较小型或低维护要求的小动物作为寵物，但这并不代表所有人都适合拥有这样的小伙伴。这就容易造成养殖条件不足以满足这些活泼好动的小生命所需，从而加剧了主人们对于改善状况的渴望。</w:t>
      </w:r>
      <w:r>
        <w:rPr>
          <w:sz w:val="32"/>
          <w:szCs w:val="32"/>
        </w:rPr>
        <w:t>&lt;/p&gt;&lt;p&gt;</w:t>
      </w:r>
      <w:r>
        <w:rPr>
          <w:sz w:val="32"/>
          <w:szCs w:val="32"/>
        </w:rPr>
        <w:t>此外，在网络时代，一些商家利用人们对宠物的情感进行营销手段，以此吸引消费者购买各种高价商品和服务。而这些高额开销实际上并没有为主人带来更多幸福感，只是增加了自己的经济负担，并且有时候还牺牲了真正重要的事情，比如教育孩子或者储备紧急资金。</w:t>
      </w:r>
      <w:r>
        <w:rPr>
          <w:sz w:val="32"/>
          <w:szCs w:val="32"/>
        </w:rPr>
        <w:t>&lt;/p&gt;&lt;p&gt;&lt;img src="/static-img/tR8JnZIfSH7-VazecC9MZ9m4GcKYaM8M775zURNQn00Q-OgJZcu26hAuu7rpVQayhlOuJftb-yiPrGiUvePU5hQ-MFkfsT9ApUOrUNxyfXwK5v6LOteFUf09566XpnMqs0OoSlwsx8MV7CJKJfDF-qxYimg3gg12rQMZ24kcG6E8X65IJE8Y1LI5ZsXNhgYj.png"&gt;&lt;/p&gt;&lt;p&gt;</w:t>
      </w:r>
      <w:r>
        <w:rPr>
          <w:sz w:val="32"/>
          <w:szCs w:val="32"/>
        </w:rPr>
        <w:t>为了避免陷入娇宠成瘾的情况，最有效的手段之一就是建立一个清晰且可执行的地盘划分计划。确保你的家中有专门的地方用于放置你最喜爱的大狗，而不是让它们占据整个客厅；同样，对于猫咪，你应该准备一个安静舒适的地方供它们休息，而不是让它们随意在房间间跑来跑去。这不仅能帮助维持室内秩序，也有助于培养一种更加平衡与谦逊的心态，使得我们能够享受与我们的四脚好友共度美好时光，同时也不致过度沉迷其中。</w:t>
      </w:r>
      <w:r>
        <w:rPr>
          <w:sz w:val="32"/>
          <w:szCs w:val="32"/>
        </w:rPr>
        <w:t>&lt;/p&gt;&lt;p&gt;</w:t>
      </w:r>
      <w:r>
        <w:rPr>
          <w:sz w:val="32"/>
          <w:szCs w:val="32"/>
        </w:rPr>
        <w:t>最后，我们需要意识到，每个人的能力和资源都是有限的。在决定是否养育某只动物之前，我们应该考虑自己的生活方式以及是否真的能给予它应有的关怀和照顾。不管出于何种原因，如果发现自己已经开始表现出娇宲成瘾式的行为，那么请立即采取行动寻求帮助。你可以咨询专业兽医建议，或参加相关支持团体，与其他面临类似挑战的人交流经验，以及获得必要的心理辅导。这将是一条漫长但又充满希望之路，因为只有当我们学会如何健康地爱护我们的“小朋友”，才能真正享受到彼此之间无价而不可估量的情感联系。</w:t>
      </w:r>
      <w:r>
        <w:rPr>
          <w:sz w:val="32"/>
          <w:szCs w:val="32"/>
        </w:rPr>
        <w:t>&lt;/p&gt;&lt;p&gt;&lt;img src="/static-img/aAWEm1s0lb4JCUrpSisTr9m4GcKYaM8M775zURNQn00Q-OgJZcu26hAuu7rpVQayhlOuJftb-yiPrGiUvePU5hQ-MFkfsT9ApUOrUNxyfXwK5v6LOteFUf09566XpnMqs0OoSlwsx8MV7CJKJfDF-qxYimg3gg12rQMZ24kcG6E8X65IJE8Y1LI5ZsXNhgYj.jpg"&gt;&lt;/p&gt;&lt;p&gt;&lt;a href = "/doc/691380-</w:t>
      </w:r>
      <w:r>
        <w:rPr>
          <w:sz w:val="32"/>
          <w:szCs w:val="32"/>
        </w:rPr>
        <w:t>宠物的魅力与瘾君子如何健康地爱护你的小朋友</w:t>
      </w:r>
      <w:r>
        <w:rPr>
          <w:sz w:val="32"/>
          <w:szCs w:val="32"/>
        </w:rPr>
        <w:t>.doc" rel="alternate" download="691380-</w:t>
      </w:r>
      <w:r>
        <w:rPr>
          <w:sz w:val="32"/>
          <w:szCs w:val="32"/>
        </w:rPr>
        <w:t>宠物的魅力与瘾君子如何健康地爱护你的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