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都市下水道揭开你未曾关注的另一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都市下水道：揭开你未曾关注的另一面世界</w:t>
      </w:r>
      <w:r>
        <w:rPr>
          <w:sz w:val="32"/>
          <w:szCs w:val="32"/>
        </w:rPr>
        <w:t>&lt;/p&gt;&lt;p&gt;&lt;img src="/static-img/MBS-vJSJmePtHga2LD2vJeHEjJOFNpzRG8AdVfaeI6Tr-8PDVEZNy79CONY225oX.jpg"&gt;&lt;/p&gt;&lt;p&gt;</w:t>
      </w:r>
      <w:r>
        <w:rPr>
          <w:sz w:val="32"/>
          <w:szCs w:val="32"/>
        </w:rPr>
        <w:t>在繁忙的城市生活中，我们常常被喧嚣和光鲜所淹没，很少有人会想到那些隐藏在脚下的暗流涌动——地下水道网络。今天，我们将带您走进这片被忽视的地下世界，了解一下它们的重要性，以及如何通过一部名为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作品来窥见这些奇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寻地下宝藏</w:t>
      </w:r>
      <w:r>
        <w:rPr>
          <w:sz w:val="32"/>
          <w:szCs w:val="32"/>
        </w:rPr>
        <w:t>&lt;/p&gt;&lt;p&gt;&lt;img src="/static-img/7z8Velglj9oW_P_z4NaD_-HEjJOFNpzRG8AdVfaeI6QCjiADm84ip5YFIUjodpFjbsYqlJY5ky_jofVNY0DeGNlOrQrdafVbkB7bAyIMWOcCMGsOYpumP1HlSrSY2JEgw6DPhV9SrWYYE9U9oOI-6MHzlpN-nLKGtZSAZYa0DPcgkrho3S01LRqQSYpa4gTn.jpg"&gt;&lt;/p&gt;&lt;p&gt;</w:t>
      </w:r>
      <w:r>
        <w:rPr>
          <w:sz w:val="32"/>
          <w:szCs w:val="32"/>
        </w:rPr>
        <w:t>城市生态系统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者在设计时往往会考虑到道路、建筑和公共设施，但他们也知道一个完善的基础设施体系是不可或缺的。这种基础设施不仅包括了我们日常使用的大街小巷，还有那些平凡却又神秘的小径——下水道。</w:t>
      </w:r>
      <w:r>
        <w:rPr>
          <w:sz w:val="32"/>
          <w:szCs w:val="32"/>
        </w:rPr>
        <w:t>&lt;/p&gt;&lt;p&gt;&lt;img src="/static-img/umfE93Bce4OAOS8OoNQVZuHEjJOFNpzRG8AdVfaeI6QCjiADm84ip5YFIUjodpFjbsYqlJY5ky_jofVNY0DeGNlOrQrdafVbkB7bAyIMWOcCMGsOYpumP1HlSrSY2JEgw6DPhV9SrWYYE9U9oOI-6MHzlpN-nLKGtZSAZYa0DPcgkrho3S01LRqQSYpa4gTn.jpg"&gt;&lt;/p&gt;&lt;p&gt;</w:t>
      </w:r>
      <w:r>
        <w:rPr>
          <w:sz w:val="32"/>
          <w:szCs w:val="32"/>
        </w:rPr>
        <w:t>下水道与城市健康密切相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有效的排污系统，每个角落都可能变成垃圾堆积地。这就是为什么人们总是在谈论“清洁地球”而不是“清洁街道”。从这个意义上说，你可以认为每条下水道都是保持我们生活环境整洁的一根脊梁，而你的行为是否尊重这一点，就像电影名字里的“你下”，决定着整个城市环境是否良好。</w:t>
      </w:r>
      <w:r>
        <w:rPr>
          <w:sz w:val="32"/>
          <w:szCs w:val="32"/>
        </w:rPr>
        <w:t>&lt;/p&gt;&lt;p&gt;&lt;img src="/static-img/mUrCjYUMXUQnwmnAV5O4veHEjJOFNpzRG8AdVfaeI6QCjiADm84ip5YFIUjodpFjbsYqlJY5ky_jofVNY0DeGNlOrQrdafVbkB7bAyIMWOcCMGsOYpumP1HlSrSY2JEgw6DPhV9SrWYYE9U9oOI-6MHzlpN-nLKGtZSAZYa0DPcgkrho3S01LRqQSYpa4gTn.jpg"&gt;&lt;/p&gt;&lt;p&gt;</w:t>
      </w:r>
      <w:r>
        <w:rPr>
          <w:sz w:val="32"/>
          <w:szCs w:val="32"/>
        </w:rPr>
        <w:t>第二部分：技术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作为艺术创作题材</w:t>
      </w:r>
      <w:r>
        <w:rPr>
          <w:sz w:val="32"/>
          <w:szCs w:val="32"/>
        </w:rPr>
        <w:t>&lt;/p&gt;&lt;p&gt;&lt;img src="/static-img/Yu4ga7PltE8lOxSNBwIlU-HEjJOFNpzRG8AdVfaeI6QCjiADm84ip5YFIUjodpFjbsYqlJY5ky_jofVNY0DeGNlOrQrdafVbkB7bAyIMWOcCMGsOYpumP1HlSrSY2JEgw6DPhV9SrWYYE9U9oOI-6MHzlpN-nLKGtZSAZYa0DPcgkrho3S01LRqQSYpa4gTn.jpeg"&gt;&lt;/p&gt;&lt;p&gt;</w:t>
      </w:r>
      <w:r>
        <w:rPr>
          <w:sz w:val="32"/>
          <w:szCs w:val="32"/>
        </w:rPr>
        <w:t>你可能从未想过，在电影《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这样的作品中，导演们是怎样把普通的地球现象转化为激动人心的情节。但事实上，这种主题并不罕见。在一些艺术家的眼中，城市底层不仅是一种考验技术技巧的手段，也是一个展现深刻社会寓意的地方。比如，可以通过对照影片中的画面，与实际潜入地下空间相比，你会发现，那些看似简单甚至丑陋的地质结构背后，却蕴含着复杂而精细的人文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教育与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环保信息以促进公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和其他媒体作品，如同一扇窗，让更多人看到那些通常被忽略的事物。而当这些内容能够触及大众的心弦时，它就成为了一股推动社会变革力量。如果能让更多人理解并珍惜我们的自然资源，那么即使是最微不足道的小行动，比如减少一次性用品使用，也能累积起巨大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活动引领未来世代关注可持续发展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教育尤其重要，因为他们将继承我们的遗产，并塑造自己的未来。在学校课程中加入关于环境保护、资源利用以及现代科技应用于绿色建设的话题，将培养出更具责任感和创新思维力的新一代。而对于已经成年的我们来说，无论是在工作还是业余时间，都应该致力于提高自己对于环境保护知识，同时鼓励他人做出改变，这样的努力才不会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阻碍地球前行的一个障碍，而应成为推动人类共同向前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你们还没有真正进入这个充满未知美好的世界，但是现在就开始探索，不要害怕去接触它吧。你可以选择很多方式去学习关于这方面的事情，从阅读书籍到观看纪录片，再到亲自体验真实的情况，只要你的心愿坚定，不管是随手拍摄几张照片还是深入研究其中的问题，都能够帮助我们更全面地认识这个领域，为实现一个更加绿色、更加宜居的地球贡献自己的力量。</w:t>
      </w:r>
      <w:r>
        <w:rPr>
          <w:sz w:val="32"/>
          <w:szCs w:val="32"/>
        </w:rPr>
        <w:t>&lt;/p&gt;&lt;p&gt;&lt;a href = "/doc/691363-</w:t>
      </w:r>
      <w:r>
        <w:rPr>
          <w:sz w:val="32"/>
          <w:szCs w:val="32"/>
        </w:rPr>
        <w:t>探秘都市下水道揭开你未曾关注的另一面世界</w:t>
      </w:r>
      <w:r>
        <w:rPr>
          <w:sz w:val="32"/>
          <w:szCs w:val="32"/>
        </w:rPr>
        <w:t>.doc" rel="alternate" download="691363-</w:t>
      </w:r>
      <w:r>
        <w:rPr>
          <w:sz w:val="32"/>
          <w:szCs w:val="32"/>
        </w:rPr>
        <w:t>探秘都市下水道揭开你未曾关注的另一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