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必下穿越千年权谋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里，有一位女王，她被誉为神话般的统治者，拥有着无与伦比的智慧和权力。她的国度繁荣昌盛，每一个人都对她敬仰有加。但是，这位女王并非所有人眼中的圣母，她心中隐藏着一股强烈的野心，那就是要确保自己的统治地位永远不会动摇。</w:t>
      </w:r>
      <w:r>
        <w:rPr>
          <w:sz w:val="32"/>
          <w:szCs w:val="32"/>
        </w:rPr>
        <w:t>&lt;/p&gt;&lt;p&gt;&lt;img src="/static-img/5RJFdtpLV5JDAGb-5FwhOGbTUNWtjOtTSvgZkWUTfBoyxmVuR2-orTITnsbd9Ryc.png"&gt;&lt;/p&gt;&lt;p&gt;</w:t>
      </w:r>
      <w:r>
        <w:rPr>
          <w:sz w:val="32"/>
          <w:szCs w:val="32"/>
        </w:rPr>
        <w:t>征服与霸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女王便受到过精英教育，她学习了各种战略和策略，并且将这些知识应用到了实践中。她不仅是一名优秀的军事指挥官，更是政治上的高明手腕。通过一系列巧妙的手段，她逐渐扩大了自己的势力，最终成为了一切人的主人。</w:t>
      </w:r>
      <w:r>
        <w:rPr>
          <w:sz w:val="32"/>
          <w:szCs w:val="32"/>
        </w:rPr>
        <w:t>&lt;/p&gt;&lt;p&gt;&lt;img src="/static-img/jvvZdMLBcx-pkM-ASphrtGbTUNWtjOtTSvgZkWUTfBrR6uuIsaAwikTBj7X5CMgUo04zp7Gd6Nv36vz43yNzKcY7SCaTwnKT6PhM11AIxtXD3h49c2a1Nov-nxNgn9-c_3tm5UxuyW4cKYiJjUfX3247s_xW1YZTN25eIzcrXR8PDeFx6bDSJHo6edDXs_-lJh2zjAoMIGeYZ9xYxPUqdw.jpg"&gt;&lt;/p&gt;&lt;p&gt;</w:t>
      </w:r>
      <w:r>
        <w:rPr>
          <w:sz w:val="32"/>
          <w:szCs w:val="32"/>
        </w:rPr>
        <w:t>权谋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诡计和斗争的小世界里，女王必须不断地玩弄权谋，以保持自己的位置。在宫廷内部，她利用她的智慧和魅力来操纵那些想要夺取她宝座的人们。她知道如何用恩赐换取忠诚，用赏罚来控制人们的心思。</w:t>
      </w:r>
      <w:r>
        <w:rPr>
          <w:sz w:val="32"/>
          <w:szCs w:val="32"/>
        </w:rPr>
        <w:t>&lt;/p&gt;&lt;p&gt;&lt;img src="/static-img/ToIkTQqT1Xi0KQbM-yTq6GbTUNWtjOtTSvgZkWUTfBrR6uuIsaAwikTBj7X5CMgUo04zp7Gd6Nv36vz43yNzKcY7SCaTwnKT6PhM11AIxtXD3h49c2a1Nov-nxNgn9-c_3tm5UxuyW4cKYiJjUfX3247s_xW1YZTN25eIzcrXR8PDeFx6bDSJHo6edDXs_-lJh2zjAoMIGeYZ9xYxPUqdw.png"&gt;&lt;/p&gt;&lt;p&gt;</w:t>
      </w:r>
      <w:r>
        <w:rPr>
          <w:sz w:val="32"/>
          <w:szCs w:val="32"/>
        </w:rPr>
        <w:t>绝对统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女王建立起了一个完善而残酷的政体。这是一个只有最坚定支持者才能生存的地方，对任何敢于反抗的声音都会以极端的手段予以打击。在这个体系下，每个人都清楚：女王必下，没有任何人能够挑战到她的位置。</w:t>
      </w:r>
      <w:r>
        <w:rPr>
          <w:sz w:val="32"/>
          <w:szCs w:val="32"/>
        </w:rPr>
        <w:t>&lt;/p&gt;&lt;p&gt;&lt;img src="/static-img/1x2u0AqoSLa253MYO3hdUmbTUNWtjOtTSvgZkWUTfBrR6uuIsaAwikTBj7X5CMgUo04zp7Gd6Nv36vz43yNzKcY7SCaTwnKT6PhM11AIxtXD3h49c2a1Nov-nxNgn9-c_3tm5UxuyW4cKYiJjUfX3247s_xW1YZTN25eIzcrXR8PDeFx6bDSJHo6edDXs_-lJh2zjAoMIGeYZ9xYxPUqdw.png"&gt;&lt;/p&gt;&lt;p&gt;</w:t>
      </w:r>
      <w:r>
        <w:rPr>
          <w:sz w:val="32"/>
          <w:szCs w:val="32"/>
        </w:rPr>
        <w:t>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一位伟大的君主可以带领人民走向更美好的未来，但是在这里，那些关于慈悲、公正等概念似乎只存在于民间故事之中。而实际上，这个帝国由一种恐惧所维系——即对“女王必下”的深刻认识。一旦有人试图挑战这一秩序，他们就会立刻遭到镇压，无论他们是否有能力真正改变国家的情况。</w:t>
      </w:r>
      <w:r>
        <w:rPr>
          <w:sz w:val="32"/>
          <w:szCs w:val="32"/>
        </w:rPr>
        <w:t>&lt;/p&gt;&lt;p&gt;&lt;img src="/static-img/eNj9vDWDtkXYDlzq-v-M82bTUNWtjOtTSvgZkWUTfBrR6uuIsaAwikTBj7X5CMgUo04zp7Gd6Nv36vz43yNzKcY7SCaTwnKT6PhM11AIxtXD3h49c2a1Nov-nxNgn9-c_3tm5UxuyW4cKYiJjUfX3247s_xW1YZTN25eIzcrXR8PDeFx6bDSJHo6edDXs_-lJh2zjAoMIGeYZ9xYxPUqdw.png"&gt;&lt;/p&gt;&lt;p&gt;</w:t>
      </w:r>
      <w:r>
        <w:rPr>
          <w:sz w:val="32"/>
          <w:szCs w:val="32"/>
        </w:rPr>
        <w:t>历史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外部威胁迫近时，“女王必下”这一信条达到了它最强烈的一刻。面临灭顶之灾，不得不出兵迎敌，而这也成为了她巩固自己地位的一个契机。当胜利归来的消息传遍整个帝国时，“女王必下”变成了众口皆碑的一个标志，它代表了一个超越生命本身、永恒存在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片土地上，“女王必下”不仅仅是一个简单的话语，它背后蕴含着整个社会结构、政治哲学乃至生活方式的一切。它是对绝对统治力的认同，是对于自由意志消逝的一种承认，也是对于人类尊严丧失的一次沉默。在这样的环境里，只有完全臣服的人才能够生存下去，而那样的生存方式，却让“ </w:t>
      </w:r>
      <w:r>
        <w:rPr>
          <w:sz w:val="32"/>
          <w:szCs w:val="32"/>
        </w:rPr>
        <w:t>girl must fall down”</w:t>
      </w:r>
      <w:r>
        <w:rPr>
          <w:sz w:val="32"/>
          <w:szCs w:val="32"/>
        </w:rPr>
        <w:t>的预言变得不可避免。</w:t>
      </w:r>
      <w:r>
        <w:rPr>
          <w:sz w:val="32"/>
          <w:szCs w:val="32"/>
        </w:rPr>
        <w:t>&lt;/p&gt;&lt;p&gt;&lt;a href = "/doc/691232-</w:t>
      </w:r>
      <w:r>
        <w:rPr>
          <w:sz w:val="32"/>
          <w:szCs w:val="32"/>
        </w:rPr>
        <w:t>女王必下穿越千年权谋风云</w:t>
      </w:r>
      <w:r>
        <w:rPr>
          <w:sz w:val="32"/>
          <w:szCs w:val="32"/>
        </w:rPr>
        <w:t>.doc" rel="alternate" download="691232-</w:t>
      </w:r>
      <w:r>
        <w:rPr>
          <w:sz w:val="32"/>
          <w:szCs w:val="32"/>
        </w:rPr>
        <w:t>女王必下穿越千年权谋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