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尊九鹭非香神秘古风仙侠世界中的异世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风仙侠世界中，传说着一个神秘而强大的存在——魔尊九鹭非香。他的名字如同响起的一阵旋律，带给人们既震撼又无比的向往。那么，他是谁？他的故事又是怎样的？</w:t>
      </w:r>
      <w:r>
        <w:rPr>
          <w:sz w:val="32"/>
          <w:szCs w:val="32"/>
        </w:rPr>
        <w:t>&lt;/p&gt;&lt;p&gt;&lt;img src="/static-img/6jqndhPu5fz5Qf_ULMxTEA8ZP2FdUGW1GuMXMJKR-PsbDe0VGsjl42p_Jcurz_1F.png"&gt;&lt;/p&gt;&lt;p&gt;</w:t>
      </w:r>
      <w:r>
        <w:rPr>
          <w:sz w:val="32"/>
          <w:szCs w:val="32"/>
        </w:rPr>
        <w:t>他是谁？</w:t>
      </w:r>
      <w:r>
        <w:rPr>
          <w:sz w:val="32"/>
          <w:szCs w:val="32"/>
        </w:rPr>
        <w:t>&lt;/p&gt;&lt;p&gt;</w:t>
      </w:r>
      <w:r>
        <w:rPr>
          <w:sz w:val="32"/>
          <w:szCs w:val="32"/>
        </w:rPr>
        <w:t>据说魔尊九鹭非香拥有着一双能够操控天地之力的翅膀，这双翅膀不仅能够让他在空中自由飞翔，更可以召唤雷霆和飓风。他手持神剑，威力无边，无人能敌。在这片广袤的大陆上，他被视为唯一的绝对权威。</w:t>
      </w:r>
      <w:r>
        <w:rPr>
          <w:sz w:val="32"/>
          <w:szCs w:val="32"/>
        </w:rPr>
        <w:t>&lt;/p&gt;&lt;p&gt;&lt;img src="/static-img/QJSO6QFwUL9CrOMBjDRhJQ8ZP2FdUGW1GuMXMJKR-Ps3dOwb2pTUXDcz5-KSfaY55mxRznNOH4fE346zrRyCJSA1Z7_FQfVrD68IaL6ZQ4elyh_nQjOQZXKMJQVWcU7jmq5QEU9TWbWiPK8dECkMNkTwl4Zwur0_AqUHmdaYT_o.png"&gt;&lt;/p&gt;&lt;p&gt;</w:t>
      </w:r>
      <w:r>
        <w:rPr>
          <w:sz w:val="32"/>
          <w:szCs w:val="32"/>
        </w:rPr>
        <w:t>然而，不可否认的是，在这个充满争斗与变幻莫测的世界里，即便是最强大的存在也难免会有其弱点。魔尊九鹭非香也不例外，有传言称得他心中有一处未曾触碰过的情感深渊，那里的力量足以打破整个大陆平衡。</w:t>
      </w:r>
      <w:r>
        <w:rPr>
          <w:sz w:val="32"/>
          <w:szCs w:val="32"/>
        </w:rPr>
        <w:t>&lt;/p&gt;&lt;p&gt;</w:t>
      </w:r>
      <w:r>
        <w:rPr>
          <w:sz w:val="32"/>
          <w:szCs w:val="32"/>
        </w:rPr>
        <w:t>他的故事</w:t>
      </w:r>
      <w:r>
        <w:rPr>
          <w:sz w:val="32"/>
          <w:szCs w:val="32"/>
        </w:rPr>
        <w:t>&lt;/p&gt;&lt;p&gt;&lt;img src="/static-img/KY-T1DUW1rPhCkj_p6HARg8ZP2FdUGW1GuMXMJKR-Ps3dOwb2pTUXDcz5-KSfaY55mxRznNOH4fE346zrRyCJSA1Z7_FQfVrD68IaL6ZQ4elyh_nQjOQZXKMJQVWcU7jmq5QEU9TWbWiPK8dECkMNkTwl4Zwur0_AqUHmdaYT_o.png"&gt;&lt;/p&gt;&lt;p&gt;</w:t>
      </w:r>
      <w:r>
        <w:rPr>
          <w:sz w:val="32"/>
          <w:szCs w:val="32"/>
        </w:rPr>
        <w:t>关于魔尊九鹭非香的故事流传已久，但最早记载中的确切细节仍然是个谜。有些人说他来自遥远星际，一位为了保护自己的家园而来到这个世界，并且用尽所有力量抵御那些危险生物。而另一些则认为，他是一个古老族谱中的传奇人物，其血脉流淌着几千年的智慧和勇气。</w:t>
      </w:r>
      <w:r>
        <w:rPr>
          <w:sz w:val="32"/>
          <w:szCs w:val="32"/>
        </w:rPr>
        <w:t>&lt;/p&gt;&lt;p&gt;</w:t>
      </w:r>
      <w:r>
        <w:rPr>
          <w:sz w:val="32"/>
          <w:szCs w:val="32"/>
        </w:rPr>
        <w:t>尽管不同的版本多种多样，但有一点却是不容置疑：那就是魔尊九鹭非香身后的背影总是在人们的心头留下了永恒的印象。他像是一道不可逾越的大山，如若你想要走近，只能选择绕行，而不是直接冲锋陷阵。</w:t>
      </w:r>
      <w:r>
        <w:rPr>
          <w:sz w:val="32"/>
          <w:szCs w:val="32"/>
        </w:rPr>
        <w:t>&lt;/p&gt;&lt;p&gt;&lt;img src="/static-img/McCEeVbPRvSWYDsWktafOQ8ZP2FdUGW1GuMXMJKR-Ps3dOwb2pTUXDcz5-KSfaY55mxRznNOH4fE346zrRyCJSA1Z7_FQfVrD68IaL6ZQ4elyh_nQjOQZXKMJQVWcU7jmq5QEU9TWbWiPK8dECkMNkTwl4Zwur0_AqUHmdaYT_o.png"&gt;&lt;/p&gt;&lt;p&gt;</w:t>
      </w:r>
      <w:r>
        <w:rPr>
          <w:sz w:val="32"/>
          <w:szCs w:val="32"/>
        </w:rPr>
        <w:t>为什么如此神秘？</w:t>
      </w:r>
      <w:r>
        <w:rPr>
          <w:sz w:val="32"/>
          <w:szCs w:val="32"/>
        </w:rPr>
        <w:t>&lt;/p&gt;&lt;p&gt;</w:t>
      </w:r>
      <w:r>
        <w:rPr>
          <w:sz w:val="32"/>
          <w:szCs w:val="32"/>
        </w:rPr>
        <w:t>对于这样的问询，我们只能推断出几个可能的情况。一方面，或许因为他的高超能力使得其他人无法接近或理解；另一方面，也可能是由于历史长河中的某些事件，使得真正了解他的机会变得极其罕见。此外，还有种可能性，那就是作为一个掌握绝对权力的存在，他本身就成为了一个谜团，让更多的人去猜测和探寻真相。</w:t>
      </w:r>
      <w:r>
        <w:rPr>
          <w:sz w:val="32"/>
          <w:szCs w:val="32"/>
        </w:rPr>
        <w:t>&lt;/p&gt;&lt;p&gt;&lt;img src="/static-img/9bHPJjRckZtsuqyP8Nb1TQ8ZP2FdUGW1GuMXMJKR-Ps3dOwb2pTUXDcz5-KSfaY55mxRznNOH4fE346zrRyCJSA1Z7_FQfVrD68IaL6ZQ4elyh_nQjOQZXKMJQVWcU7jmq5QEU9TWbWiPK8dECkMNkTwl4Zwur0_AqUHmdaYT_o.png"&gt;&lt;/p&gt;&lt;p&gt;</w:t>
      </w:r>
      <w:r>
        <w:rPr>
          <w:sz w:val="32"/>
          <w:szCs w:val="32"/>
        </w:rPr>
        <w:t>虽然在现实生活中我们无法亲眼见证这些奇迹，但在书页间翻转、耳畔回荡的声音里，我们依然可以感受到那份独特而强烈的情怀。那份由梦想构建，由传奇编织出的神秘魅力，是不是已经足够让我们沉醉于这段永恒的话题了呢？</w:t>
      </w:r>
      <w:r>
        <w:rPr>
          <w:sz w:val="32"/>
          <w:szCs w:val="32"/>
        </w:rPr>
        <w:t>&lt;/p&gt;&lt;p&gt;&lt;a href = "/doc/691019-</w:t>
      </w:r>
      <w:r>
        <w:rPr>
          <w:sz w:val="32"/>
          <w:szCs w:val="32"/>
        </w:rPr>
        <w:t>魔尊九鹭非香神秘古风仙侠世界中的异世权力</w:t>
      </w:r>
      <w:r>
        <w:rPr>
          <w:sz w:val="32"/>
          <w:szCs w:val="32"/>
        </w:rPr>
        <w:t>.doc" rel="alternate" download="691019-</w:t>
      </w:r>
      <w:r>
        <w:rPr>
          <w:sz w:val="32"/>
          <w:szCs w:val="32"/>
        </w:rPr>
        <w:t>魔尊九鹭非香神秘古风仙侠世界中的异世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