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前的大兔子蹦了出来视频我都忘了自己是怎么把这只大兔子带回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忘了自己是怎么把这只大兔子带回家的。记得那天，我在超市买了一些新鲜的蔬菜，正准备出门的时候，看见一个小朋友抱着一只兔子，在超市里走来走去。我看到它，就忍不住笑了起来，那个小朋友对我说：“哥哥，这是我家的大宝贝！”他那个眼神，那种宠爱的样子，让我心软。</w:t>
      </w:r>
      <w:r>
        <w:rPr>
          <w:sz w:val="32"/>
          <w:szCs w:val="32"/>
        </w:rPr>
        <w:t>&lt;/p&gt;&lt;p&gt;&lt;img src="/static-img/nUIoXW7d3Aw4ficObyBzSecM2v4iI-PZlMscfdOHEz_Eg_81idRW9e3WLXb4pz8O.jpg"&gt;&lt;/p&gt;&lt;p&gt;</w:t>
      </w:r>
      <w:r>
        <w:rPr>
          <w:sz w:val="32"/>
          <w:szCs w:val="32"/>
        </w:rPr>
        <w:t>不知道为什么，当时就想起了小时候养的小狗，它总是在我的胸前蹦来跳去，带给我的快乐无穷无尽。那时候，每当下课或者放学，我都会回家跑到院子里和它一起玩耍。后来，因为生活忙碌，小狗也离开了我们，但那种快乐的感觉一直铭记在心。</w:t>
      </w:r>
      <w:r>
        <w:rPr>
          <w:sz w:val="32"/>
          <w:szCs w:val="32"/>
        </w:rPr>
        <w:t>&lt;/p&gt;&lt;p&gt;</w:t>
      </w:r>
      <w:r>
        <w:rPr>
          <w:sz w:val="32"/>
          <w:szCs w:val="32"/>
        </w:rPr>
        <w:t>回到现在，我还是喜欢跟兔子为伴。在视频上看到了“胸前的大兔子蹦了出来”的画面，我心里一暖。虽然现实中的兔子不能像视频里的那样突然蹦出来，但每次看到这样的视频，都让我感到既开心又怀旧。有时候晚上睡觉之前，如果没事儿，我会轻轻地摸摸胸前的空隙，仿佛能感受到那些久远的欢声笑语。</w:t>
      </w:r>
      <w:r>
        <w:rPr>
          <w:sz w:val="32"/>
          <w:szCs w:val="32"/>
        </w:rPr>
        <w:t>&lt;/p&gt;&lt;p&gt;&lt;img src="/static-img/I-07syA4avMl-XggFwcquucM2v4iI-PZlMscfdOHEz9DKgw3hgNG4L1ljkK_kBwHI40DAmiu_KJm8a5BPvcHsOykKjkueoHMEC76aXupH1FH2GdVjLPQLqrJE1JM0R9nQVe0HwBARrF73hwBFALCcPIsO613LnARZewxhlkoQy0IpIMcsBIZ3TEwSntl1bcHumF7hcsXo7TViQ42uWI19g.jpg"&gt;&lt;/p&gt;&lt;p&gt;</w:t>
      </w:r>
      <w:r>
        <w:rPr>
          <w:sz w:val="32"/>
          <w:szCs w:val="32"/>
        </w:rPr>
        <w:t>有一次，真的发生了一件意外的事情。当时我正在客厅坐着，而旁边有一个装饰性的窗户花箱，上面摆满了各种颜色的植物和一些石头。而不知为何，一只小兔从花箱中跳出来，将所有东西都掀翻，然后直接跳到我的膝盖上。我惊讶地看着它，用手慢慢地抚摸着它温暖而柔软的地球。我意识到，现在也有可能再次拥有与小狗一样的情感交流。这就是“胸前的大兔子蹦了出来”这个词所代表的一切——一种意料之外但又让人愉悦的心情体验。</w:t>
      </w:r>
      <w:r>
        <w:rPr>
          <w:sz w:val="32"/>
          <w:szCs w:val="32"/>
        </w:rPr>
        <w:t>&lt;/p&gt;&lt;p&gt;</w:t>
      </w:r>
      <w:r>
        <w:rPr>
          <w:sz w:val="32"/>
          <w:szCs w:val="32"/>
        </w:rPr>
        <w:t>之后，每当夜幕降临，我都会关掉电视机，把手机放在床边，然后闭上眼睛，不经意间就会想起那个偶然出现的小家伙，那种纯粹而真挚的情感，是任何物质享受都无法替代的。在梦境中，小狗、大小宝贝、甚至是那些虚构中的魔法般大大的兔子们，都会围绕在我身边，与我共度每个宁静而美好的夜晚。</w:t>
      </w:r>
      <w:r>
        <w:rPr>
          <w:sz w:val="32"/>
          <w:szCs w:val="32"/>
        </w:rPr>
        <w:t>&lt;/p&gt;&lt;p&gt;&lt;img src="/static-img/dgylQbCEuQncNSfSVijk0-cM2v4iI-PZlMscfdOHEz9DKgw3hgNG4L1ljkK_kBwHI40DAmiu_KJm8a5BPvcHsOykKjkueoHMEC76aXupH1FH2GdVjLPQLqrJE1JM0R9nQVe0HwBARrF73hwBFALCcPIsO613LnARZewxhlkoQy0IpIMcsBIZ3TEwSntl1bcHumF7hcsXo7TViQ42uWI19g.jpg"&gt;&lt;/p&gt;&lt;p&gt;&lt;a href = "/doc/691018-</w:t>
      </w:r>
      <w:r>
        <w:rPr>
          <w:sz w:val="32"/>
          <w:szCs w:val="32"/>
        </w:rPr>
        <w:t>胸前的大兔子蹦了出来视频我都忘了自己是怎么把这只大兔子带回家的</w:t>
      </w:r>
      <w:r>
        <w:rPr>
          <w:sz w:val="32"/>
          <w:szCs w:val="32"/>
        </w:rPr>
        <w:t>.doc" rel="alternate" download="691018-</w:t>
      </w:r>
      <w:r>
        <w:rPr>
          <w:sz w:val="32"/>
          <w:szCs w:val="32"/>
        </w:rPr>
        <w:t>胸前的大兔子蹦了出来视频我都忘了自己是怎么把这只大兔子带回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