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爱的双刃剑女儿成长中的亏与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社会中，母亲们总是被誉为无私的付出者，她们用自己的血汗和辛劳来养育孩子，让他们在茫茫人海中找到属于自己的位置。然而，在这片刻温柔的背后，却隐藏着无数不为人知的心酸和艰辛。</w:t>
      </w:r>
      <w:r>
        <w:rPr>
          <w:sz w:val="32"/>
          <w:szCs w:val="32"/>
        </w:rPr>
        <w:t>&lt;/p&gt;&lt;p&gt;&lt;img src="/static-img/SSJl0g1EmWatcAOBbvdcQ0dfAxH7KbVbJf-Dwu_iRGfyvT1kLDuw0cibs012t0Js.jpg"&gt;&lt;/p&gt;&lt;p&gt;</w:t>
      </w:r>
      <w:r>
        <w:rPr>
          <w:sz w:val="32"/>
          <w:szCs w:val="32"/>
        </w:rPr>
        <w:t>首先，女儿就是用来亨用的</w:t>
      </w:r>
      <w:r>
        <w:rPr>
          <w:sz w:val="32"/>
          <w:szCs w:val="32"/>
        </w:rPr>
        <w:t>2</w:t>
      </w:r>
      <w:r>
        <w:rPr>
          <w:sz w:val="32"/>
          <w:szCs w:val="32"/>
        </w:rPr>
        <w:t>，这句话虽然听起来有些残酷，但它触及了一个深层次的问题——现代女性在家庭和工作之间所面临的压力。很多母亲为了让女儿能够接受更好的教育，不惜放弃自己的事业，从而导致她们无法享受到个人成长和职业发展的机会。这是一种极大的牺牲，也是一个巨大的失去。</w:t>
      </w:r>
      <w:r>
        <w:rPr>
          <w:sz w:val="32"/>
          <w:szCs w:val="32"/>
        </w:rPr>
        <w:t>&lt;/p&gt;&lt;p&gt;</w:t>
      </w:r>
      <w:r>
        <w:rPr>
          <w:sz w:val="32"/>
          <w:szCs w:val="32"/>
        </w:rPr>
        <w:t>其次，随着社会对女性角色观念的改变，一些母亲开始意识到，他们也应该有权利追求个人的幸福。这就产生了一种矛盾，即如何平衡作为母亲与自我实现之间的关系？这是一个复杂的问题，它需要家庭成员间相互理解、支持，同时也需要社会环境给予更多关注和帮助。</w:t>
      </w:r>
      <w:r>
        <w:rPr>
          <w:sz w:val="32"/>
          <w:szCs w:val="32"/>
        </w:rPr>
        <w:t>&lt;/p&gt;&lt;p&gt;&lt;img src="/static-img/oHiizJ4lmBvCPAAXX5f7fEdfAxH7KbVbJf-Dwu_iRGc9yTuSWk6Re8U9e3dcB926c1yav8o3Gl100alOSzGqs2XltbAXf_QX4KGa6YXRIYK-Q98QozgXmke-J5J3ctLxtNXAB-aYE419-lFEUqLkQFXEUcYvFduEKyOuaq4dNwZ4QXfT4oCq3KOkJHoNd3yhgASWhLPL9Us9nX5npdc2MA.jpg"&gt;&lt;/p&gt;&lt;p&gt;</w:t>
      </w:r>
      <w:r>
        <w:rPr>
          <w:sz w:val="32"/>
          <w:szCs w:val="32"/>
        </w:rPr>
        <w:t>再者，母爱往往被认为是无条件且永恒不变，但实际上，这样的期望可能会造成两代人的沟通障碍。有的孩子因为缺乏独立性，而依赖过度；有的则由于没有得到足够的情感支持而感到孤独。而这些都是由于父母对于“女儿就是用来亨用的</w:t>
      </w:r>
      <w:r>
        <w:rPr>
          <w:sz w:val="32"/>
          <w:szCs w:val="32"/>
        </w:rPr>
        <w:t>2”</w:t>
      </w:r>
      <w:r>
        <w:rPr>
          <w:sz w:val="32"/>
          <w:szCs w:val="32"/>
        </w:rPr>
        <w:t>的误解所带来的后果。</w:t>
      </w:r>
      <w:r>
        <w:rPr>
          <w:sz w:val="32"/>
          <w:szCs w:val="32"/>
        </w:rPr>
        <w:t>&lt;/p&gt;&lt;p&gt;</w:t>
      </w:r>
      <w:r>
        <w:rPr>
          <w:sz w:val="32"/>
          <w:szCs w:val="32"/>
        </w:rPr>
        <w:t>此外，由于现代生活节奏加快，以及信息技术快速发展，对于未来的预期变得更加模糊。在这样的背景下，许多年轻母亲担心自己不能提供给孩子最好的未来，因此产生了焦虑。这份焦虑既是对未来的担忧，也是一种内心深处对自我能力不足力的质疑。</w:t>
      </w:r>
      <w:r>
        <w:rPr>
          <w:sz w:val="32"/>
          <w:szCs w:val="32"/>
        </w:rPr>
        <w:t>&lt;/p&gt;&lt;p&gt;&lt;img src="/static-img/E1NrFHXxaIrnc6ZSWBx-S0dfAxH7KbVbJf-Dwu_iRGc9yTuSWk6Re8U9e3dcB926c1yav8o3Gl100alOSzGqs2XltbAXf_QX4KGa6YXRIYK-Q98QozgXmke-J5J3ctLxtNXAB-aYE419-lFEUqLkQFXEUcYvFduEKyOuaq4dNwZ4QXfT4oCq3KOkJHoNd3yhgASWhLPL9Us9nX5npdc2MA.jpg"&gt;&lt;/p&gt;&lt;p&gt;</w:t>
      </w:r>
      <w:r>
        <w:rPr>
          <w:sz w:val="32"/>
          <w:szCs w:val="32"/>
        </w:rPr>
        <w:t>同时，还有一点不得不提的是，传统文化中的“男尊女卑”观念仍然存在，它影响着人们对于女性角色定位的一些固有看法。在这种文化氛围下，有些男性可能还没有完全摆脱将妻子或女儿视作家里的帮手这一观念，而忽略了她们作为独立个体应得尊重和自由选择的话语权利。</w:t>
      </w:r>
      <w:r>
        <w:rPr>
          <w:sz w:val="32"/>
          <w:szCs w:val="32"/>
        </w:rPr>
        <w:t>&lt;/p&gt;&lt;p&gt;</w:t>
      </w:r>
      <w:r>
        <w:rPr>
          <w:sz w:val="32"/>
          <w:szCs w:val="32"/>
        </w:rPr>
        <w:t>最后，我们不能忽视的是，与之相关的一系列心理问题，如焦虑症、抑郁症等，这些都与现代女性在家庭与职场中的双重压力紧密相关。当我们谈论“女儿就是用来亨用的</w:t>
      </w:r>
      <w:r>
        <w:rPr>
          <w:sz w:val="32"/>
          <w:szCs w:val="32"/>
        </w:rPr>
        <w:t>2”</w:t>
      </w:r>
      <w:r>
        <w:rPr>
          <w:sz w:val="32"/>
          <w:szCs w:val="32"/>
        </w:rPr>
        <w:t>，我们必须认识到背后的责任分配、情感需求以及健康心理状态，都需要得到充分考虑和解决，以便构建一个更加公平合理的人际关系网络。</w:t>
      </w:r>
      <w:r>
        <w:rPr>
          <w:sz w:val="32"/>
          <w:szCs w:val="32"/>
        </w:rPr>
        <w:t>&lt;/p&gt;&lt;p&gt;&lt;img src="/static-img/BkRcOq9EQhZCNBUTQD_3HEdfAxH7KbVbJf-Dwu_iRGc9yTuSWk6Re8U9e3dcB926c1yav8o3Gl100alOSzGqs2XltbAXf_QX4KGa6YXRIYK-Q98QozgXmke-J5J3ctLxtNXAB-aYE419-lFEUqLkQFXEUcYvFduEKyOuaq4dNwZ4QXfT4oCq3KOkJHoNd3yhgASWhLPL9Us9nX5npdc2MA.jpg"&gt;&lt;/p&gt;&lt;p&gt;</w:t>
      </w:r>
      <w:r>
        <w:rPr>
          <w:sz w:val="32"/>
          <w:szCs w:val="32"/>
        </w:rPr>
        <w:t>总之，“母爱”并不是单一维度上的事物，它包含着多方面的情感投资、经济投入以及精神承诺。只有当我们从不同角度审视这一概念，并努力寻找适合每一位母亲（包括那些成了妈妈之后）个性化发展路径时，我们才能真正地拥抱这份复杂而又美丽的事实——我们的生命里，那段成为妈妈之前，是另一段故事；那段成为妈妈之后，是另一种风景；而现在，就是在这两个世界交汇的地方，用尽所有力量，为那个小小的人生画上完美句号。</w:t>
      </w:r>
      <w:r>
        <w:rPr>
          <w:sz w:val="32"/>
          <w:szCs w:val="32"/>
        </w:rPr>
        <w:t>&lt;/p&gt;&lt;p&gt;&lt;a href = "/doc/690784-</w:t>
      </w:r>
      <w:r>
        <w:rPr>
          <w:sz w:val="32"/>
          <w:szCs w:val="32"/>
        </w:rPr>
        <w:t>母爱的双刃剑女儿成长中的亏与赠</w:t>
      </w:r>
      <w:r>
        <w:rPr>
          <w:sz w:val="32"/>
          <w:szCs w:val="32"/>
        </w:rPr>
        <w:t>.doc" rel="alternate" download="690784-</w:t>
      </w:r>
      <w:r>
        <w:rPr>
          <w:sz w:val="32"/>
          <w:szCs w:val="32"/>
        </w:rPr>
        <w:t>母爱的双刃剑女儿成长中的亏与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