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之草探索忘忧草在现代文化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的传说与现实</w:t>
      </w:r>
      <w:r>
        <w:rPr>
          <w:sz w:val="32"/>
          <w:szCs w:val="32"/>
        </w:rPr>
        <w:t>&lt;/p&gt;&lt;p&gt;&lt;img src="/static-img/QHd2sL-srEDZ9vwa6UCyMy9lBber--VQpsAAxcqwXXjc-lLfJCw0rjL6VAH1uY2n.jpg"&gt;&lt;/p&gt;&lt;p&gt;</w:t>
      </w:r>
      <w:r>
        <w:rPr>
          <w:sz w:val="32"/>
          <w:szCs w:val="32"/>
        </w:rPr>
        <w:t>在古代民间故事中，忘忧草常被描绘成一种神奇的植物，它能够让人忘却烦恼、安然入睡。这种传说不仅体现在文学作品中，也反映出人们对于痛苦和压力的逃避渴望。在现代社会，这种对忘忧的追求更是普遍化了，无论是在心理咨询室还是在日常生活中，我们都寻找着那些能带来短暂宁静、减少焦虑感的小确幸。</w:t>
      </w:r>
      <w:r>
        <w:rPr>
          <w:sz w:val="32"/>
          <w:szCs w:val="32"/>
        </w:rPr>
        <w:t>&lt;/p&gt;&lt;p&gt;</w:t>
      </w:r>
      <w:r>
        <w:rPr>
          <w:sz w:val="32"/>
          <w:szCs w:val="32"/>
        </w:rPr>
        <w:t>忘忧草新中文字幕下的表现</w:t>
      </w:r>
      <w:r>
        <w:rPr>
          <w:sz w:val="32"/>
          <w:szCs w:val="32"/>
        </w:rPr>
        <w:t>&lt;/p&gt;&lt;p&gt;&lt;img src="/static-img/kiq4Hws2KJsGDZRDLnlhUy9lBber--VQpsAAxcqwXXjwOxOfHOlKeJiDHN_XwCYav2EwTLJudtGwlYPcPyuvyA0WsBOzj1o1Pt1y4WlUFwJrHGSGU7kGp9S6-VNQEpUsdmabj_goSW5Ek49QGk1rrnkEoUw8C6m8I0DxpN3m19s.jpg"&gt;&lt;/p&gt;&lt;p&gt;</w:t>
      </w:r>
      <w:r>
        <w:rPr>
          <w:sz w:val="32"/>
          <w:szCs w:val="32"/>
        </w:rPr>
        <w:t>随着影视行业的发展，忘忧草这个概念也逐渐融入到了多部作品之中。尤其是在“忘忧草新中文字幕”下，这个词汇经常被用来描述那些以治愈为主题的情景喜剧或者轻松幽默的电视剧。在这些剧集中，主人公们通常会通过一些意想不到的手段找到这片神秘的植物，最终解决问题或是达成心愿。</w:t>
      </w:r>
      <w:r>
        <w:rPr>
          <w:sz w:val="32"/>
          <w:szCs w:val="32"/>
        </w:rPr>
        <w:t>&lt;/p&gt;&lt;p&gt;</w:t>
      </w:r>
      <w:r>
        <w:rPr>
          <w:sz w:val="32"/>
          <w:szCs w:val="32"/>
        </w:rPr>
        <w:t>忘忧</w:t>
      </w:r>
      <w:r>
        <w:rPr>
          <w:sz w:val="32"/>
          <w:szCs w:val="32"/>
        </w:rPr>
        <w:t>grass</w:t>
      </w:r>
      <w:r>
        <w:rPr>
          <w:sz w:val="32"/>
          <w:szCs w:val="32"/>
        </w:rPr>
        <w:t>音乐节</w:t>
      </w:r>
      <w:r>
        <w:rPr>
          <w:sz w:val="32"/>
          <w:szCs w:val="32"/>
        </w:rPr>
        <w:t>&lt;/p&gt;&lt;p&gt;&lt;img src="/static-img/dxtih1_9hiBlZoxYwTLFrC9lBber--VQpsAAxcqwXXjwOxOfHOlKeJiDHN_XwCYav2EwTLJudtGwlYPcPyuvyA0WsBOzj1o1Pt1y4WlUFwJrHGSGU7kGp9S6-VNQEpUsdmabj_goSW5Ek49QGk1rrnkEoUw8C6m8I0DxpN3m19s.jpg"&gt;&lt;/p&gt;&lt;p&gt;</w:t>
      </w:r>
      <w:r>
        <w:rPr>
          <w:sz w:val="32"/>
          <w:szCs w:val="32"/>
        </w:rPr>
        <w:t>近年来的音乐节盛行，使得“忘忧</w:t>
      </w:r>
      <w:r>
        <w:rPr>
          <w:sz w:val="32"/>
          <w:szCs w:val="32"/>
        </w:rPr>
        <w:t>grass”</w:t>
      </w:r>
      <w:r>
        <w:rPr>
          <w:sz w:val="32"/>
          <w:szCs w:val="32"/>
        </w:rPr>
        <w:t>这样的名字变得非常有趣。一些组织者利用这种文化符号，将其作为一个新的品牌形象推广出去，用以吸引更多年轻观众参与到音乐节活动中去。这种做法不仅增加了音乐节的吸引力，还让人们重新认识到，在快节奏、高压力的生活环境下，寻找一片属于自己的空间也是十分必要的事情。</w:t>
      </w:r>
      <w:r>
        <w:rPr>
          <w:sz w:val="32"/>
          <w:szCs w:val="32"/>
        </w:rPr>
        <w:t>&lt;/p&gt;&lt;p&gt;</w:t>
      </w:r>
      <w:r>
        <w:rPr>
          <w:sz w:val="32"/>
          <w:szCs w:val="32"/>
        </w:rPr>
        <w:t>忘忦花园疗愈中心</w:t>
      </w:r>
      <w:r>
        <w:rPr>
          <w:sz w:val="32"/>
          <w:szCs w:val="32"/>
        </w:rPr>
        <w:t>&lt;/p&gt;&lt;p&gt;&lt;img src="/static-img/v3b1UadCaXt0Ap6AJobtwy9lBber--VQpsAAxcqwXXjwOxOfHOlKeJiDHN_XwCYav2EwTLJudtGwlYPcPyuvyA0WsBOzj1o1Pt1y4WlUFwJrHGSGU7kGp9S6-VNQEpUsdmabj_goSW5Ek49QGk1rrnkEoUw8C6m8I0DxpN3m19s.jpg"&gt;&lt;/p&gt;&lt;p&gt;</w:t>
      </w:r>
      <w:r>
        <w:rPr>
          <w:sz w:val="32"/>
          <w:szCs w:val="32"/>
        </w:rPr>
        <w:t>为了满足人们对于放松和身心健康需求，一些企业开始创立专门针对心理健康的人文服务项目，比如“花园疗愈中心”。这些中心往往采用自然美学设计，让顾客可以在宁静舒适的地方享受绿色治疗。而其中最著名的一种就是植养“遗失记忆”的花卉，如紫藤、茉莉等，与传统意义上的“忘恩断绝”的含义相反，这些植物被认为具有安抚情绪、缓解焦虑的心理作用。</w:t>
      </w:r>
      <w:r>
        <w:rPr>
          <w:sz w:val="32"/>
          <w:szCs w:val="32"/>
        </w:rPr>
        <w:t>&lt;/p&gt;&lt;p&gt;</w:t>
      </w:r>
      <w:r>
        <w:rPr>
          <w:sz w:val="32"/>
          <w:szCs w:val="32"/>
        </w:rPr>
        <w:t>忘憂诗歌与文学创作</w:t>
      </w:r>
      <w:r>
        <w:rPr>
          <w:sz w:val="32"/>
          <w:szCs w:val="32"/>
        </w:rPr>
        <w:t>&lt;/p&gt;&lt;p&gt;&lt;img src="/static-img/EHesG2NqkErp1R11UGkNhC9lBber--VQpsAAxcqwXXjwOxOfHOlKeJiDHN_XwCYav2EwTLJudtGwlYPcPyuvyA0WsBOzj1o1Pt1y4WlUFwJrHGSGU7kGp9S6-VNQEpUsdmabj_goSW5Ek49QGk1rrnkEoUw8C6m8I0DxpN3m19s.png"&gt;&lt;/p&gt;&lt;p&gt;</w:t>
      </w:r>
      <w:r>
        <w:rPr>
          <w:sz w:val="32"/>
          <w:szCs w:val="32"/>
        </w:rPr>
        <w:t>文学界也不乏使用“忽略一切烦恼”这一概念进行创作的一些诗人，他们借助于这样一个寓意深远而又富有哲理的话题，以充分展现他们内心世界的情感波动和思想深度。这类作品往往具有较强的情感共鸣，对读者来说既是一种精神慰藉，也是一次自我审视的心灵旅行。</w:t>
      </w:r>
      <w:r>
        <w:rPr>
          <w:sz w:val="32"/>
          <w:szCs w:val="32"/>
        </w:rPr>
        <w:t>&lt;/p&gt;&lt;p&gt;</w:t>
      </w:r>
      <w:r>
        <w:rPr>
          <w:sz w:val="32"/>
          <w:szCs w:val="32"/>
        </w:rPr>
        <w:t>未来的前景与挑战</w:t>
      </w:r>
      <w:r>
        <w:rPr>
          <w:sz w:val="32"/>
          <w:szCs w:val="32"/>
        </w:rPr>
        <w:t>&lt;/p&gt;&lt;p&gt;</w:t>
      </w:r>
      <w:r>
        <w:rPr>
          <w:sz w:val="32"/>
          <w:szCs w:val="32"/>
        </w:rPr>
        <w:t>尽管目前关于“</w:t>
      </w:r>
      <w:r>
        <w:rPr>
          <w:sz w:val="32"/>
          <w:szCs w:val="32"/>
        </w:rPr>
        <w:t>forget-me-nots”</w:t>
      </w:r>
      <w:r>
        <w:rPr>
          <w:sz w:val="32"/>
          <w:szCs w:val="32"/>
        </w:rPr>
        <w:t>的讨论主要围绕娱乐文化，但未来的发展可能会使得这类话题更加多元化。如果将其扩展至教育领域，可以培养学生们学会如何有效地处理自己的情绪，从而提高学习效率和生活质量。此外，在医疗领域，“遗失记忆”的研究同样值得期待，因为它可能开启我们对大脑功能理解的一个新篇章，并为治疗相关疾病提供新的思路。不过，无论未来走向何方，“从容面对困难并保持乐观态度”，正是每个人应具备的心态之一。</w:t>
      </w:r>
      <w:r>
        <w:rPr>
          <w:sz w:val="32"/>
          <w:szCs w:val="32"/>
        </w:rPr>
        <w:t>&lt;/p&gt;&lt;p&gt;&lt;a href = "/doc/690724-</w:t>
      </w:r>
      <w:r>
        <w:rPr>
          <w:sz w:val="32"/>
          <w:szCs w:val="32"/>
        </w:rPr>
        <w:t>心灵之草探索忘忧草在现代文化中的象征意义</w:t>
      </w:r>
      <w:r>
        <w:rPr>
          <w:sz w:val="32"/>
          <w:szCs w:val="32"/>
        </w:rPr>
        <w:t>.doc" rel="alternate" download="690724-</w:t>
      </w:r>
      <w:r>
        <w:rPr>
          <w:sz w:val="32"/>
          <w:szCs w:val="32"/>
        </w:rPr>
        <w:t>心灵之草探索忘忧草在现代文化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