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销魂殿结局</w:t>
      </w:r>
      <w:r>
        <w:rPr>
          <w:sz w:val="48"/>
          <w:szCs w:val="48"/>
        </w:rPr>
        <w:t>-</w:t>
      </w:r>
      <w:r>
        <w:rPr>
          <w:sz w:val="48"/>
          <w:szCs w:val="48"/>
        </w:rPr>
        <w:t>心海尽染梦回那不再的夜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海尽染：梦回那不再的夜空</w:t>
      </w:r>
      <w:r>
        <w:rPr>
          <w:sz w:val="32"/>
          <w:szCs w:val="32"/>
        </w:rPr>
        <w:t>&lt;/p&gt;&lt;p&gt;&lt;img src="/static-img/n4dX6T8BuXWbRuy1NfDvvmjuU86NvNIBsWYiSpyi2HSCycPWW-aOE-Dc_ZRBxPL_.jpg"&gt;&lt;/p&gt;&lt;p&gt;</w:t>
      </w:r>
      <w:r>
        <w:rPr>
          <w:sz w:val="32"/>
          <w:szCs w:val="32"/>
        </w:rPr>
        <w:t>在一个古老而神秘的城市里，有一座被传说中的人们称作“销魂殿”的建筑。这个地方听起来像是某个荒谬的小说或者电影中的虚构场景，但事实上，这座建筑确实在历史书页上留下了自己的痕迹。它曾经是一家高端会所，吸引了无数名流士子和富豪。但随着时间的流逝，销魂殿逐渐失去了它昔日的辉煌，被人们遗忘。</w:t>
      </w:r>
      <w:r>
        <w:rPr>
          <w:sz w:val="32"/>
          <w:szCs w:val="32"/>
        </w:rPr>
        <w:t>&lt;/p&gt;&lt;p&gt;</w:t>
      </w:r>
      <w:r>
        <w:rPr>
          <w:sz w:val="32"/>
          <w:szCs w:val="32"/>
        </w:rPr>
        <w:t>然而，在销魂殿结局前夕，它依然是一个充满故事的地方。一位年轻的小说家，出于对历史和传奇故事的热爱，他决定走进这座沉默已久的大门寻找灵感。</w:t>
      </w:r>
      <w:r>
        <w:rPr>
          <w:sz w:val="32"/>
          <w:szCs w:val="32"/>
        </w:rPr>
        <w:t>&lt;/p&gt;&lt;p&gt;&lt;img src="/static-img/fuUNzA_P4qTebEHsNPp21GjuU86NvNIBsWYiSpyi2HQQHnfn_o-2oRR2EC0EB22_OLezCcREctsTqV8Lh9piDKD3i-gMQ4q_Ymty6bqb_T0BrnokNNL5nPbvfzp-R2F5DLqnW8H5YouIlTrVNu7suw.jpg"&gt;&lt;/p&gt;&lt;p&gt;</w:t>
      </w:r>
      <w:r>
        <w:rPr>
          <w:sz w:val="32"/>
          <w:szCs w:val="32"/>
        </w:rPr>
        <w:t>他踏入了一间装饰华丽却又透着些许哀伤气息的房间。在这里，他遇到了几位身穿晚礼服、面容疲惫但眼中闪烁着希望光芒的人。他们告诉他，他们是因为某些不可告人的原因逃离现实世界到这个地方来寻求解脱。</w:t>
      </w:r>
      <w:r>
        <w:rPr>
          <w:sz w:val="32"/>
          <w:szCs w:val="32"/>
        </w:rPr>
        <w:t>&lt;/p&gt;&lt;p&gt;</w:t>
      </w:r>
      <w:r>
        <w:rPr>
          <w:sz w:val="32"/>
          <w:szCs w:val="32"/>
        </w:rPr>
        <w:t>小说家的好奇心驱使他继续探索。他发现墙上的画像、摆放在桌上的古董玩具，以及那些似乎已经尘封多年的文件，都透露出一种前世今生的味道。他开始想象，那些曾经在这里举行盛宴的人们，他们是否也像这些现在的人一样，在追求一些无法实现的心愿时迷失了方向？</w:t>
      </w:r>
      <w:r>
        <w:rPr>
          <w:sz w:val="32"/>
          <w:szCs w:val="32"/>
        </w:rPr>
        <w:t>&lt;/p&gt;&lt;p&gt;&lt;img src="/static-img/ofxThqsGOhuUnE0DNigM1WjuU86NvNIBsWYiSpyi2HQQHnfn_o-2oRR2EC0EB22_OLezCcREctsTqV8Lh9piDKD3i-gMQ4q_Ymty6bqb_T0BrnokNNL5nPbvfzp-R2F5DLqnW8H5YouIlTrVNu7suw.jpg"&gt;&lt;/p&gt;&lt;p&gt;</w:t>
      </w:r>
      <w:r>
        <w:rPr>
          <w:sz w:val="32"/>
          <w:szCs w:val="32"/>
        </w:rPr>
        <w:t>随后，小说家偶然间翻开了一本旧日记，从中了解到一个关于销售人生理念最终导致个人崩溃的悲剧故事。这份记录深深触动了他的心弦，使他意识到，即便是在这样一处宁静之地，也存在着人类永恒且普遍的情感困境——渴望与现实世界脱节，以逃避痛苦或追求美好的幻想。</w:t>
      </w:r>
      <w:r>
        <w:rPr>
          <w:sz w:val="32"/>
          <w:szCs w:val="32"/>
        </w:rPr>
        <w:t>&lt;/p&gt;&lt;p&gt;</w:t>
      </w:r>
      <w:r>
        <w:rPr>
          <w:sz w:val="32"/>
          <w:szCs w:val="32"/>
        </w:rPr>
        <w:t>通过这一切，他得出了一个结论：每个人都有自己独特的心海，而我们的选择往往是我们命运的一部分。而对于那些试图逃避现实却未能找到真正出口者来说，无论是在哪个时代，甚至是如同销魂殿这样的隐秘之地，都可能成为他们最后一次停靠站，最终只能接受并从那里启程新旅程。</w:t>
      </w:r>
      <w:r>
        <w:rPr>
          <w:sz w:val="32"/>
          <w:szCs w:val="32"/>
        </w:rPr>
        <w:t>&lt;/p&gt;&lt;p&gt;&lt;img src="/static-img/dRNn3M0wznkVKrOu22XZbGjuU86NvNIBsWYiSpyi2HQQHnfn_o-2oRR2EC0EB22_OLezCcREctsTqV8Lh9piDKD3i-gMQ4q_Ymty6bqb_T0BrnokNNL5nPbvfzp-R2F5DLqnW8H5YouIlTrVNu7suw.jpg"&gt;&lt;/p&gt;&lt;p&gt;</w:t>
      </w:r>
      <w:r>
        <w:rPr>
          <w:sz w:val="32"/>
          <w:szCs w:val="32"/>
        </w:rPr>
        <w:t>小说家离开销魂殿之后，将其所见所闻转化为文字，为读者讲述了一个关于人性的复杂性和生活道路选择的故事。而对于那个时候聚集在其中的人们来说，那座神秘而又诱惑力的建筑，不仅仅是一栋房子，更代表了一段艰难而真挚的情感历程。在那个岁月里，每一次呼吸，每一次思绪都是如此珍贵，如同那里的每一刻，是对生命无限向往与绝望交织的情感画卷——即使是在最终落幕的时候，它仍旧承载着那么一点点“销魂”般令人难以忘怀的情愫。</w:t>
      </w:r>
      <w:r>
        <w:rPr>
          <w:sz w:val="32"/>
          <w:szCs w:val="32"/>
        </w:rPr>
        <w:t>&lt;/p&gt;&lt;p&gt;&lt;a href = "/doc/690318-</w:t>
      </w:r>
      <w:r>
        <w:rPr>
          <w:sz w:val="32"/>
          <w:szCs w:val="32"/>
        </w:rPr>
        <w:t>销魂殿结局</w:t>
      </w:r>
      <w:r>
        <w:rPr>
          <w:sz w:val="32"/>
          <w:szCs w:val="32"/>
        </w:rPr>
        <w:t>-</w:t>
      </w:r>
      <w:r>
        <w:rPr>
          <w:sz w:val="32"/>
          <w:szCs w:val="32"/>
        </w:rPr>
        <w:t>心海尽染梦回那不再的夜空</w:t>
      </w:r>
      <w:r>
        <w:rPr>
          <w:sz w:val="32"/>
          <w:szCs w:val="32"/>
        </w:rPr>
        <w:t>.doc" rel="alternate" download="690318-</w:t>
      </w:r>
      <w:r>
        <w:rPr>
          <w:sz w:val="32"/>
          <w:szCs w:val="32"/>
        </w:rPr>
        <w:t>销魂殿结局</w:t>
      </w:r>
      <w:r>
        <w:rPr>
          <w:sz w:val="32"/>
          <w:szCs w:val="32"/>
        </w:rPr>
        <w:t>-</w:t>
      </w:r>
      <w:r>
        <w:rPr>
          <w:sz w:val="32"/>
          <w:szCs w:val="32"/>
        </w:rPr>
        <w:t>心海尽染梦回那不再的夜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