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风采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经典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穿越回那个迷人的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Fye8FdxoqsQe6PKhkkE5PN-EWaW7sgcJgDApsFkXidRYwtb1jRcXnUrrkQ5QO63.png"&gt;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那些是怎样的时光呢？在那个年份，技术还未普及到每个人的手中，互联网和智能手机的概念尚未成为日常生活的一部分。然而，这并不意味着那是一个没有科技感的年代。相反，虽然科技不如今天那么发达，但它在人们生活中的影响已经开始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音乐如此独特？</w:t>
      </w:r>
      <w:r>
        <w:rPr>
          <w:sz w:val="32"/>
          <w:szCs w:val="32"/>
        </w:rPr>
        <w:t>&lt;/p&gt;&lt;p&gt;&lt;img src="/static-img/DDfun4Bro2QYVRdoUz_mYPN-EWaW7sgcJgDApsFkXif7gSLW-bRhQShCzfhZPpZ-2spZvQn4IuNigZfGP05kISYy-Cl1CpKJnYmJhn7VMOhMIQdb75JnnmKFVxS8kQXBM3sJ0XBsAmvj4tIYoF8MEP7WyxgL76BqaY4pCxH-YIY.png"&gt;&lt;/p&gt;&lt;p&gt;</w:t>
      </w:r>
      <w:r>
        <w:rPr>
          <w:sz w:val="32"/>
          <w:szCs w:val="32"/>
        </w:rPr>
        <w:t>音乐总是能够承载时代精神，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也正是这样。从流行乐到摇滚，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到嘻哈，每一种风格都有其独特的声音。在这个时候，歌曲往往更加注重旋律，而不是现代电子音效或复杂的制作技巧。这使得那些年代的歌曲听起来既古老又新鲜，让人不禁想起曾经听过并且喜欢过那些节奏。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经典电影如何塑造我们的文化记忆？</w:t>
      </w:r>
      <w:r>
        <w:rPr>
          <w:sz w:val="32"/>
          <w:szCs w:val="32"/>
        </w:rPr>
        <w:t>&lt;/p&gt;&lt;p&gt;&lt;img src="/static-img/owxrSY55VHDGymzQiN5-0fN-EWaW7sgcJgDApsFkXif7gSLW-bRhQShCzfhZPpZ-2spZvQn4IuNigZfGP05kISYy-Cl1CpKJnYmJhn7VMOhMIQdb75JnnmKFVxS8kQXBM3sJ0XBsAmvj4tIYoF8MEP7WyxgL76BqaY4pCxH-YIY.png"&gt;&lt;/p&gt;&lt;p&gt;</w:t>
      </w:r>
      <w:r>
        <w:rPr>
          <w:sz w:val="32"/>
          <w:szCs w:val="32"/>
        </w:rPr>
        <w:t>电影作为一种艺术形式，对于塑造一个时代的文化记忆至关重要。而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由于技术限制，大多数电影依然使用的是传统胶片拍摄，并通过银幕呈现给观众。这种方式为影视作品增添了一种温馨而怀旧的情感，同时也让这些作品看起来更加真实可信。在这个时候，最受欢迎的大片往往与社会热点紧密相关，如科幻、动作和爱情故事等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过去：如何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生活方式</w:t>
      </w:r>
      <w:r>
        <w:rPr>
          <w:sz w:val="32"/>
          <w:szCs w:val="32"/>
        </w:rPr>
        <w:t>&lt;/p&gt;&lt;p&gt;&lt;img src="/static-img/eWALhzI-KLdoLM-wpViYX_N-EWaW7sgcJgDApsFkXif7gSLW-bRhQShCzfhZPpZ-2spZvQn4IuNigZfGP05kISYy-Cl1CpKJnYmJhn7VMOhMIQdb75JnnmKFVxS8kQXBM3sJ0XBsAmvj4tIYoF8MEP7WyxgL76BqaY4pCxH-YIY.jpg"&gt;&lt;/p&gt;&lt;p&gt;</w:t>
      </w:r>
      <w:r>
        <w:rPr>
          <w:sz w:val="32"/>
          <w:szCs w:val="32"/>
        </w:rPr>
        <w:t>对于一些人来说，“回到”可能是一种怀旧情绪，而对于另一些人来说，它可能是一种对简单美好的追求。不管怎样，都有一些方法可以帮助我们体验一下那个岁月，比如收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小物件或者尝试用老式设备进行通信。但最重要的是，我们需要学习欣赏那时期的人们所拥有的东西——比如耐心等待信息回复，因为即便是在网络通讯大行其道之后，这仍然是一项不可替代的心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潮流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最具代表性的元素</w:t>
      </w:r>
      <w:r>
        <w:rPr>
          <w:sz w:val="32"/>
          <w:szCs w:val="32"/>
        </w:rPr>
        <w:t>&lt;/p&gt;&lt;p&gt;&lt;img src="/static-img/NjfoaECH-8pQg72dV9v3NPN-EWaW7sgcJgDApsFkXif7gSLW-bRhQShCzfhZPpZ-2spZvQn4IuNigZfGP05kISYy-Cl1CpKJnYmJhn7VMOhMIQdb75JnnmKFVxS8kQXBM3sJ0XBsAmvj4tIYoF8MEP7WyxgL76BqaY4pCxH-YIY.jpg"&gt;&lt;/p&gt;&lt;p&gt;</w:t>
      </w:r>
      <w:r>
        <w:rPr>
          <w:sz w:val="32"/>
          <w:szCs w:val="32"/>
        </w:rPr>
        <w:t>服饰设计也是一个非常好的时间旅行工具。在不同的衣物上，你可以看到不同历史时期留下的印记。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即使是在后来的几十年里，那些元素依然被模仿和创新的结合来打造出全新的风格。这包括了夸张版图案、宽松剪裁、以及各种各样的颜色搭配——它们都是那个时代特有的标志性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要回到那段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愿意接受，如果“回到”是一个选择的话，是不是会觉得自己身处一个奇妙而又充满挑战的地方？这将是一个机会，让我们重新审视过去，同时也激励我们去思考未来。如果说现在所有的问题都能以一种更简单直接的手段得到解决，那么再次体验一次这样的过程或许会让我们更珍惜现在拥有的成果，以及更多地理解当前世界的情况。此外，这样的旅行也有助于我们的自我发现，为我们的灵魂提供一块平静之地，在忙碌而快速变化的当下寻找宁静与安慰。</w:t>
      </w:r>
      <w:r>
        <w:rPr>
          <w:sz w:val="32"/>
          <w:szCs w:val="32"/>
        </w:rPr>
        <w:t>&lt;/p&gt;&lt;p&gt;&lt;a href = "/doc/690275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风采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经典时尚</w:t>
      </w:r>
      <w:r>
        <w:rPr>
          <w:sz w:val="32"/>
          <w:szCs w:val="32"/>
        </w:rPr>
        <w:t>.doc" rel="alternate" download="690275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风采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经典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