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滴中的婚纱爱哭小嫁娘的忧喜交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哭小嫁娘：泪水中的婚姻故事</w:t>
      </w:r>
      <w:r>
        <w:rPr>
          <w:sz w:val="32"/>
          <w:szCs w:val="32"/>
        </w:rPr>
        <w:t>&lt;/p&gt;&lt;p&gt;&lt;img src="/static-img/o3c0GB4w1M9YoTK-E5_dmKLeVEup8XeB3yql-syCaz0jjFBrb_PevVNr94FQrhQr.jpg"&gt;&lt;/p&gt;&lt;p&gt;</w:t>
      </w:r>
      <w:r>
        <w:rPr>
          <w:sz w:val="32"/>
          <w:szCs w:val="32"/>
        </w:rPr>
        <w:t>在这个充满喜悦和忧愁的世界里，有一种女子，她的名字叫做爱哭。她的特点是每当她遇到任何事情，无论是快乐还是悲伤，都会流下眼泪。这位爱哭的小嫁娘，在她结婚那天，也是一场大型的情感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始</w:t>
      </w:r>
      <w:r>
        <w:rPr>
          <w:sz w:val="32"/>
          <w:szCs w:val="32"/>
        </w:rPr>
        <w:t>&lt;/p&gt;&lt;p&gt;&lt;img src="/static-img/4c3sGru8EO1EcEkSeRtYr6LeVEup8XeB3yql-syCaz2JCndE2wYs-nCAZSYeTzHEyukXGLJAFNyDllocQxP6vEzMCaJh5iVLyJ_iA9xUXX40_dXCYjuU8lYd9Am9X9X4-vDABqdEoiv8M3NIv0hlYjIAdTD0olzGL9BwIoE9ZIY.jpg"&gt;&lt;/p&gt;&lt;p&gt;</w:t>
      </w:r>
      <w:r>
        <w:rPr>
          <w:sz w:val="32"/>
          <w:szCs w:val="32"/>
        </w:rPr>
        <w:t>在一个阳光明媚的早晨，小嫁娘穿上了新 婆 的为她量身定制的婚纱，站在镜子前对着自己微笑。她知道今天将是一个改变人生的大日子，但同时也知道，离开家门步入成年人的生活，并不意味着所有的事情都会顺利。尽管如此，她依然努力维持着一颗平静的心，因为这正是大人们期望看到的一种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父亲走进房间，见到了女儿那么庄严而又紧张的模样，他的心中涌起了一股暖流。他轻轻地拥抱了女儿，用温柔的声音安慰道：“别担心，我会一直陪伴你，一直支持你。”</w:t>
      </w:r>
      <w:r>
        <w:rPr>
          <w:sz w:val="32"/>
          <w:szCs w:val="32"/>
        </w:rPr>
        <w:t>&lt;/p&gt;&lt;p&gt;&lt;img src="/static-img/Wf9lltKiOgUcmIePHMKaeqLeVEup8XeB3yql-syCaz2JCndE2wYs-nCAZSYeTzHEyukXGLJAFNyDllocQxP6vEzMCaJh5iVLyJ_iA9xUXX40_dXCYjuU8lYd9Am9X9X4-vDABqdEoiv8M3NIv0hlYjIAdTD0olzGL9BwIoE9ZIY.jpg"&gt;&lt;/p&gt;&lt;p&gt;</w:t>
      </w:r>
      <w:r>
        <w:rPr>
          <w:sz w:val="32"/>
          <w:szCs w:val="32"/>
        </w:rPr>
        <w:t>这时，小嫁娘突然感觉到了喉咙发干，便低头掩面，不由自主地开始了她的第一场“啼泣”。父亲见状，只好耐心地等待，以便让女儿尽情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友谊</w:t>
      </w:r>
      <w:r>
        <w:rPr>
          <w:sz w:val="32"/>
          <w:szCs w:val="32"/>
        </w:rPr>
        <w:t>&lt;/p&gt;&lt;p&gt;&lt;img src="/static-img/1GFSqgJvXL7OBN9jZrXlk6LeVEup8XeB3yql-syCaz2JCndE2wYs-nCAZSYeTzHEyukXGLJAFNyDllocQxP6vEzMCaJh5iVLyJ_iA9xUXX40_dXCYjuU8lYd9Am9X9X4-vDABqdEoiv8M3NIv0hlYjIAdTD0olzGL9BwIoE9ZIY.jpg"&gt;&lt;/p&gt;&lt;p&gt;</w:t>
      </w:r>
      <w:r>
        <w:rPr>
          <w:sz w:val="32"/>
          <w:szCs w:val="32"/>
        </w:rPr>
        <w:t>随后，小嫁娘被带到了教堂。在那里，她遇到了许多亲朋好友，他们都来祝福新人。她虽然害怕，但是看着周围的人脸上洋溢着真挚和善意，那些笑容似乎比任何东西都要温暖得多。她试图用微笑回应他们，却发现自己竟然再次无法控制自己的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堂内外，人们不断向新人送去祝福和花束，而小嫁娘则成了聚焦点。她的泪水仿佛化作了一种特殊形式的语言，它传递出了她内心深处对于未来、对于生活以及对于一切未知的事情所持有的复杂情感。</w:t>
      </w:r>
      <w:r>
        <w:rPr>
          <w:sz w:val="32"/>
          <w:szCs w:val="32"/>
        </w:rPr>
        <w:t>&lt;/p&gt;&lt;p&gt;&lt;img src="/static-img/ooG-PLdEKi5EPafJE32RLaLeVEup8XeB3yql-syCaz2JCndE2wYs-nCAZSYeTzHEyukXGLJAFNyDllocQxP6vEzMCaJh5iVLyJ_iA9xUXX40_dXCYjuU8lYd9Am9X9X4-vDABqdEoiv8M3NIv0hlYjIAdTD0olzGL9BwIoE9ZIY.jpg"&gt;&lt;/p&gt;&lt;p&gt;</w:t>
      </w:r>
      <w:r>
        <w:rPr>
          <w:sz w:val="32"/>
          <w:szCs w:val="32"/>
        </w:rPr>
        <w:t>幸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仪式结束之后，小嫁娘终于迎来了成为正式夫妇这一刻。但就在两人准备离去的时候，她突然意识到自己真正恐惧的是即将面临的一切挑战，以及可能出现的问题。而这些问题或许会使得她原来的世界彻底崩塌，或许还会让她失去那些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爱哭的小嫁娘并没有放弃。她决定用自己的方式去寻找解决之道，用自己的勇气去克服困难。在这个过程中，她学会了更多关于如何处理情绪，更了解如何以更加成熟和理性的态度来应对生活中的各种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的某个春天，当我回想起那个充满神秘色彩但又充满希望的小姑娘认识事物时，我才明白，那时候我的眼睛看不透那背后的深层意义。我记得，那个时候，对于“爱哭”这样的特质，我们常常带有一丝贬义，但现在我理解它其实是一种力量、一种承受能力的一部分，是一个人在经历痛苦时能够保持坚韧不拔的一个标志性行为。这就是小丫鬟最初选择称呼自己为“爱哭”的原因——因为在她的世界里，每一次落下的泪珠都是证明生命活力、愿望与梦想永远不会消逝的一份力量。而且，这份力量最终帮助了我们走过那段艰难而美丽的人生旅程。</w:t>
      </w:r>
      <w:r>
        <w:rPr>
          <w:sz w:val="32"/>
          <w:szCs w:val="32"/>
        </w:rPr>
        <w:t>&lt;/p&gt;&lt;p&gt;&lt;a href = "/doc/690206-</w:t>
      </w:r>
      <w:r>
        <w:rPr>
          <w:sz w:val="32"/>
          <w:szCs w:val="32"/>
        </w:rPr>
        <w:t>泪滴中的婚纱爱哭小嫁娘的忧喜交加</w:t>
      </w:r>
      <w:r>
        <w:rPr>
          <w:sz w:val="32"/>
          <w:szCs w:val="32"/>
        </w:rPr>
        <w:t>.doc" rel="alternate" download="690206-</w:t>
      </w:r>
      <w:r>
        <w:rPr>
          <w:sz w:val="32"/>
          <w:szCs w:val="32"/>
        </w:rPr>
        <w:t>泪滴中的婚纱爱哭小嫁娘的忧喜交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