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诗词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采薇诗经抒情与寓意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诗经采薇”是《诗经》中的一个篇章，它以采薇为主题，反映了当时社会的生活情趣和人们对自然美景的赞美。它不仅是一首简单的歌曲，更是一种文化现象，是我们了解古代农业生产、社会生活方式以及人们艺术创作心态的一面镜子。</w:t>
      </w:r>
      <w:r>
        <w:rPr>
          <w:sz w:val="32"/>
          <w:szCs w:val="32"/>
        </w:rPr>
        <w:t>&lt;/p&gt;&lt;p&gt;&lt;img src="/static-img/Bhl43hB9j-S3mzSNrehc8v4gCnyPH_FD0OOutubyF_TyoLIWXq_365IxyK28M40a.png"&gt;&lt;/p&gt;&lt;p&gt;</w:t>
      </w:r>
      <w:r>
        <w:rPr>
          <w:sz w:val="32"/>
          <w:szCs w:val="32"/>
        </w:rPr>
        <w:t>《诗经采薇》的开篇便是“采薇之歌”，这首诗通过描述农民们在秋天去山林中收割薇草的情景，展现了劳动人民与自然和谐共处的情感。这里，我们可以看到“采薇”的词语，不仅指的是实际上要进行的活动，而且隐含着对自然界丰饶给予人类所做出的贡献的一种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时代，“采薇”还被赋予了一种象征意义。在某些情况下，它代表着勤劳、朴素而又充满希望的心态，这一点从以下几句诗里得到了体现：“百草千丝皆可食，何必独爱一 薇。”这样的表述揭示了古人对于资源的合理利用，以及他们那种乐观向上的精神态度。</w:t>
      </w:r>
      <w:r>
        <w:rPr>
          <w:sz w:val="32"/>
          <w:szCs w:val="32"/>
        </w:rPr>
        <w:t>&lt;/p&gt;&lt;p&gt;&lt;img src="/static-img/7QrGo6dRf6MMC6PKdJqk3_4gCnyPH_FD0OOutubyF_TAILwVl72npqsLOvptfbkDJwka32u4ojkWpN_ZEzfqnCmavZvtQRZjL8lmnjpi4Fd_zDmfjuWBYJ3aHUrASjVQT9hM2lbnmWo9Ad2vBisfgjOldWLI8bo3ip6kDw4H8K4BrnokNNL5nPbvfzp-R2F5P24X-DPF1q_F8HA1iJQTd9cyKUGyaEyzYrLGcYp9GgI.png"&gt;&lt;/p&gt;&lt;p&gt;</w:t>
      </w:r>
      <w:r>
        <w:rPr>
          <w:sz w:val="32"/>
          <w:szCs w:val="32"/>
        </w:rPr>
        <w:t>再深入探究，便会发现“采薇”也常常被用来比喻其他方面的人或事，比如在另一首名为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甘泉行》的诗中，就有这样的意境：“甘露之泉，不绝于地；甘露之草，不绝于人。”这里，采用“甘露之草”的比喻，并非直接提及到“ 薇”，但其寓意却很接近，因为它们都强调了物质世界中的丰富与无尽，从而传达出一种超脱世俗烦恼、追求内心平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诗经》中的“采 薇”不仅是一个具体的行为，也是历史时期人们精神状态和价值观念的一个缩影。这其中蕴含着对于农业文明重要性的认识，对于土地与生存之间关系的理解，以及一种审美情趣，即使经过两千多年的流传，其精神依然能够触动我们的内心深处。</w:t>
      </w:r>
      <w:r>
        <w:rPr>
          <w:sz w:val="32"/>
          <w:szCs w:val="32"/>
        </w:rPr>
        <w:t>&lt;/p&gt;&lt;p&gt;&lt;img src="/static-img/hjz_CLVXYSbec2_St2IjXv4gCnyPH_FD0OOutubyF_TAILwVl72npqsLOvptfbkDJwka32u4ojkWpN_ZEzfqnCmavZvtQRZjL8lmnjpi4Fd_zDmfjuWBYJ3aHUrASjVQT9hM2lbnmWo9Ad2vBisfgjOldWLI8bo3ip6kDw4H8K4BrnokNNL5nPbvfzp-R2F5P24X-DPF1q_F8HA1iJQTd9cyKUGyaEyzYrLGcYp9GgI.png"&gt;&lt;/p&gt;&lt;p&gt;&lt;a href = "/doc/690048-</w:t>
      </w:r>
      <w:r>
        <w:rPr>
          <w:sz w:val="32"/>
          <w:szCs w:val="32"/>
        </w:rPr>
        <w:t>古诗词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诗经抒情与寓意的双重奏鸣</w:t>
      </w:r>
      <w:r>
        <w:rPr>
          <w:sz w:val="32"/>
          <w:szCs w:val="32"/>
        </w:rPr>
        <w:t>.doc" rel="alternate" download="690048-</w:t>
      </w:r>
      <w:r>
        <w:rPr>
          <w:sz w:val="32"/>
          <w:szCs w:val="32"/>
        </w:rPr>
        <w:t>古诗词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诗经抒情与寓意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