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虚拟游戏元素中的致命光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游戏世界中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是许多玩家梦寐以求的高级技能之一。它能够瞬间消除敌人，让玩家轻松通过难关。但是，这项技能并不是每个玩家都能掌握的，它需要极其精细的操作技巧和深厚的游戏经验。</w:t>
      </w:r>
      <w:r>
        <w:rPr>
          <w:sz w:val="32"/>
          <w:szCs w:val="32"/>
        </w:rPr>
        <w:t>&lt;/p&gt;&lt;p&gt;&lt;img src="/static-img/oLrmOsln38uZ3ARaPRDikjMJZgRnlT2SepuY2shma690bh0c9mbNDI-WQFuToG4G.png"&gt;&lt;/p&gt;&lt;p&gt;csol</w:t>
      </w:r>
      <w:r>
        <w:rPr>
          <w:sz w:val="32"/>
          <w:szCs w:val="32"/>
        </w:rPr>
        <w:t>死亡射线是什么？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是一种特殊的手法，它源自于一些顶尖玩家的创新尝试。这种手法通常涉及到精确控制角色移动和攻击时机，以便在最短时间内发动连续攻击。在正确的情况下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可以使得一个普通的人物变成一位无懈可击的战斗机器人。</w:t>
      </w:r>
      <w:r>
        <w:rPr>
          <w:sz w:val="32"/>
          <w:szCs w:val="32"/>
        </w:rPr>
        <w:t>&lt;/p&gt;&lt;p&gt;&lt;img src="/static-img/LBtYhCqxa_w0ewe0HyikTjMJZgRnlT2SepuY2shma6-xK7zziMaaoe5rN9pJysyir9QS7c-nOMMUKT1KB3TPS34SPCGTP016Q5Z3rVJCnV7QZvUmTvk2lOB0jUt3tlNKlmiyl-5IpGIWeZBzhImW_JlgsjTkYuzfCs1MDEvY0XzYtfBY6FY0asA1xFGIr2La.png"&gt;&lt;/p&gt;&lt;p&gt;</w:t>
      </w:r>
      <w:r>
        <w:rPr>
          <w:sz w:val="32"/>
          <w:szCs w:val="32"/>
        </w:rPr>
        <w:t>如何学习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学会这个高级技能，首先要有坚定的决心和不懈的努力。很多专业选手都是从基础练习开始，一步一步地积累经验，最终达到了这一水平。不过，对于新手来说，这可能是一个相当艰巨的任务，因为它要求极高的心理专注力和对游戏规则深刻理解。</w:t>
      </w:r>
      <w:r>
        <w:rPr>
          <w:sz w:val="32"/>
          <w:szCs w:val="32"/>
        </w:rPr>
        <w:t>&lt;/p&gt;&lt;p&gt;&lt;img src="/static-img/QXoCJ4Phwwv-3QPq3JlvTDMJZgRnlT2SepuY2shma6-xK7zziMaaoe5rN9pJysyir9QS7c-nOMMUKT1KB3TPS34SPCGTP016Q5Z3rVJCnV7QZvUmTvk2lOB0jUt3tlNKlmiyl-5IpGIWeZBzhImW_JlgsjTkYuzfCs1MDEvY0XzYtfBY6FY0asA1xFGIr2La.png"&gt;&lt;/p&gt;&lt;p&gt;csol</w:t>
      </w:r>
      <w:r>
        <w:rPr>
          <w:sz w:val="32"/>
          <w:szCs w:val="32"/>
        </w:rPr>
        <w:t>死亡射线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具有强大的杀伤力。这意味着只要你能够准确地执行一次这样的攻势，你就可以迅速结束战斗，从而节省大量时间。此外，由于这项技能需要非常敏捷的地图意识，即使是在复杂的地图环境中也能灵活应对各种情况。</w:t>
      </w:r>
      <w:r>
        <w:rPr>
          <w:sz w:val="32"/>
          <w:szCs w:val="32"/>
        </w:rPr>
        <w:t>&lt;/p&gt;&lt;p&gt;&lt;img src="/static-img/pzfLrHLKGxhtugvnc3IJJDMJZgRnlT2SepuY2shma6-xK7zziMaaoe5rN9pJysyir9QS7c-nOMMUKT1KB3TPS34SPCGTP016Q5Z3rVJCnV7QZvUmTvk2lOB0jUt3tlNKlmiyl-5IpGIWeZBzhImW_JlgsjTkYuzfCs1MDEvY0XzYtfBY6FY0asA1xFGIr2La.jpg"&gt;&lt;/p&gt;&lt;p&gt;csol</w:t>
      </w:r>
      <w:r>
        <w:rPr>
          <w:sz w:val="32"/>
          <w:szCs w:val="32"/>
        </w:rPr>
        <w:t>死亡射线如何影响游戏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这项能力的人来说，他们在多数场合都会被视为超凡脱俗的一等星球。而对于那些还未掌握这一技艺的人来说，它又像是遥不可及的大门，无论他们付出多少努力似乎都无法触碰到。这不仅增加了竞争压力，也给了比赛一种神秘色彩，使得观看者更加期待看到这些技术性的表现。</w:t>
      </w:r>
      <w:r>
        <w:rPr>
          <w:sz w:val="32"/>
          <w:szCs w:val="32"/>
        </w:rPr>
        <w:t>&lt;/p&gt;&lt;p&gt;&lt;img src="/static-img/5bBFAKMt_hMXn3GnRNun7TMJZgRnlT2SepuY2shma6-xK7zziMaaoe5rN9pJysyir9QS7c-nOMMUKT1KB3TPS34SPCGTP016Q5Z3rVJCnV7QZvUmTvk2lOB0jUt3tlNKlmiyl-5IpGIWeZBzhImW_JlgsjTkYuzfCs1MDEvY0XzYtfBY6FY0asA1xFGIr2La.jpg"&gt;&lt;/p&gt;&lt;p&gt;csol</w:t>
      </w:r>
      <w:r>
        <w:rPr>
          <w:sz w:val="32"/>
          <w:szCs w:val="32"/>
        </w:rPr>
        <w:t>死亡射线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项技能可以让你占据优势，但同时也带来了巨大的责任。如果因为任何原因失误，比如过度依赖这项技能或是在错误的情况下使用，那么你的局面可能会变得糟糕透顶。此外，每当新的版本更新推出，都有可能出现某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调整策略，这些都要求持有者不断适应变化，不断提升自己的实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将会出现更多关于控制系统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以及更为复杂的地图设计等方面的问题。因此，对于想成为真正职业选手的人来说，要准备好不断学习最新信息，不断提高自己的整体素质才能与时俱进，并保持领先地位。在这样一个充满挑战但又充满希望的地方，哪怕是像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”那样的简单两字也代表了一种全新的可能性。</w:t>
      </w:r>
      <w:r>
        <w:rPr>
          <w:sz w:val="32"/>
          <w:szCs w:val="32"/>
        </w:rPr>
        <w:t>&lt;/p&gt;&lt;p&gt;&lt;a href = "/doc/689997-csol</w:t>
      </w:r>
      <w:r>
        <w:rPr>
          <w:sz w:val="32"/>
          <w:szCs w:val="32"/>
        </w:rPr>
        <w:t>死亡射线虚拟游戏元素中的致命光束</w:t>
      </w:r>
      <w:r>
        <w:rPr>
          <w:sz w:val="32"/>
          <w:szCs w:val="32"/>
        </w:rPr>
        <w:t>.doc" rel="alternate" download="689997-csol</w:t>
      </w:r>
      <w:r>
        <w:rPr>
          <w:sz w:val="32"/>
          <w:szCs w:val="32"/>
        </w:rPr>
        <w:t>死亡射线虚拟游戏元素中的致命光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