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搅动翻译与观看的混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翻译和观看这两项活动似乎被赋予了新的意义。用我的手指搅乱未增删，意味着我们不仅要面对信息的洪流，还要学会如何在这个过程中保持自己的判断力和批判性思维。</w:t>
      </w:r>
      <w:r>
        <w:rPr>
          <w:sz w:val="32"/>
          <w:szCs w:val="32"/>
        </w:rPr>
        <w:t>&lt;/p&gt;&lt;p&gt;&lt;img src="/static-img/W6OOGuK_ZNIV3gBRyvWM_8tE_VqWP5WqT6d0-XSMaElesAOWId0XXkNFC74XWvJG.jpeg"&gt;&lt;/p&gt;&lt;p&gt;</w:t>
      </w:r>
      <w:r>
        <w:rPr>
          <w:sz w:val="32"/>
          <w:szCs w:val="32"/>
        </w:rPr>
        <w:t>翻译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是一种跨文化交流的工具，它能够帮助我们理解不同的思想观念和价值体系。但是，当我们使用“用我的手指搅乱未增删”这样的方法时，我们必须意识到，语言本身就充满了隐喻、双关语和文化特定的表达，这些都需要我们通过深入研究来解释。这不仅要求我们的知识面广泛，更需要我们具备一定的心灵敏感度，以便更好地捕捉这些微妙之处。</w:t>
      </w:r>
      <w:r>
        <w:rPr>
          <w:sz w:val="32"/>
          <w:szCs w:val="32"/>
        </w:rPr>
        <w:t>&lt;/p&gt;&lt;p&gt;&lt;img src="/static-img/vqfLJiic4lYklBKY1nGmaMtE_VqWP5WqT6d0-XSMaEmZ4MqGgo7UiDhQ8unjKFKyin_h9dgCxAlLHsWguXjCPLrGne_RI7LkqJIZq10mYnZgiHJ-WNH2gm16yzzEj53vpwfsCXzBxh2UwewcTZ55v9fQKlcQqqgVtQrnkEnyC1Zet4JBBYH0V0XnMZwlaN40cziOFNM9ijNrUxePLhLti7hAGJysV1MBih61JdUCWmIxjocc0Ys4pRlOqhaXU80l.jpeg"&gt;&lt;/p&gt;&lt;p&gt;</w:t>
      </w:r>
      <w:r>
        <w:rPr>
          <w:sz w:val="32"/>
          <w:szCs w:val="32"/>
        </w:rPr>
        <w:t>观看与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作为一种形式的消费行为，也存在其自身的问题。在没有额外信息的情况下，我们往往会受到现有认知模式的影响，这可能导致我们的观点出现偏差。因此，在进行观看时，要不断地提问自己，比如为什么我这么认为？这种质疑精神对于避免盲目接受信息至关重要。</w:t>
      </w:r>
      <w:r>
        <w:rPr>
          <w:sz w:val="32"/>
          <w:szCs w:val="32"/>
        </w:rPr>
        <w:t>&lt;/p&gt;&lt;p&gt;&lt;img src="/static-img/eZ5izkM8NjvAIgyUcIYPm8tE_VqWP5WqT6d0-XSMaEmZ4MqGgo7UiDhQ8unjKFKyin_h9dgCxAlLHsWguXjCPLrGne_RI7LkqJIZq10mYnZgiHJ-WNH2gm16yzzEj53vpwfsCXzBxh2UwewcTZ55v9fQKlcQqqgVtQrnkEnyC1Zet4JBBYH0V0XnMZwlaN40cziOFNM9ijNrUxePLhLti7hAGJysV1MBih61JdUCWmIxjocc0Ys4pRlOqhaXU80l.jpeg"&gt;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快速获取大量信息，但也伴随着更多干扰源。为了应对这一挑战，我们需要学习如何有效筛选，并且学会利用智能工具来辅助我们的决策过程。这就像是在一个混沌世界中，用我的手指去寻找一条清晰可行的道路一样困难而又有趣。</w:t>
      </w:r>
      <w:r>
        <w:rPr>
          <w:sz w:val="32"/>
          <w:szCs w:val="32"/>
        </w:rPr>
        <w:t>&lt;/p&gt;&lt;p&gt;&lt;img src="/static-img/Kje4IpwfK_cCmKb7kwbCPctE_VqWP5WqT6d0-XSMaEmZ4MqGgo7UiDhQ8unjKFKyin_h9dgCxAlLHsWguXjCPLrGne_RI7LkqJIZq10mYnZgiHJ-WNH2gm16yzzEj53vpwfsCXzBxh2UwewcTZ55v9fQKlcQqqgVtQrnkEnyC1Zet4JBBYH0V0XnMZwlaN40cziOFNM9ijNrUxePLhLti7hAGJysV1MBih61JdUCWmIxjocc0Ys4pRlOqhaXU80l.jpeg"&gt;&lt;/p&gt;&lt;p&gt;</w:t>
      </w:r>
      <w:r>
        <w:rPr>
          <w:sz w:val="32"/>
          <w:szCs w:val="32"/>
        </w:rPr>
        <w:t>个人经验与社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对于形成观点至关重要，而观看则提供了一种社交互动平台。在这里，每个人的视角都是独一无二的，同时又是众多视角相互交织的一部分。因此，无论是通过书籍、电影还是网络内容，都应该尝试去体验不同的声音，让它们成为你的思考起点，从而促进更广泛的人际交流和理解。</w:t>
      </w:r>
      <w:r>
        <w:rPr>
          <w:sz w:val="32"/>
          <w:szCs w:val="32"/>
        </w:rPr>
        <w:t>&lt;/p&gt;&lt;p&gt;&lt;img src="/static-img/DOs20cPK9Iaxe0JOgKA_RMtE_VqWP5WqT6d0-XSMaEmZ4MqGgo7UiDhQ8unjKFKyin_h9dgCxAlLHsWguXjCPLrGne_RI7LkqJIZq10mYnZgiHJ-WNH2gm16yzzEj53vpwfsCXzBxh2UwewcTZ55v9fQKlcQqqgVtQrnkEnyC1Zet4JBBYH0V0XnMZwlaN40cziOFNM9ijNrUxePLhLti7hAGJysV1MBih61JdUCWmIxjocc0Ys4pRlOqhaXU80l.jpeg"&gt;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“用我的手指搅乱未增删”的过程中，最终能否得到想要的话题或结论取决于你自己的努力程度。当你发现自己无法立刻获得答案时，不妨停下来思考一下，你是否真的准备好为此付出时间和精力。如果答案是否定的，那么可能就该重新审视你的目标是什么，以及你愿意为之投入多少资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我的手指搅乱未增删”也许不是最终结果，而是一个探索路径上的关键一步。当我们把握住这一点，就能从每一次失败或成功中学会创新思维，将其转化为创造性的解决方案。而这个过程本身就是一种持续更新知识库、拓宽视野以及提升自我能力的一种方式，使得即使是在混沌之中，也能够找到前进方向。</w:t>
      </w:r>
      <w:r>
        <w:rPr>
          <w:sz w:val="32"/>
          <w:szCs w:val="32"/>
        </w:rPr>
        <w:t>&lt;/p&gt;&lt;p&gt;&lt;a href = "/doc/689869-</w:t>
      </w:r>
      <w:r>
        <w:rPr>
          <w:sz w:val="32"/>
          <w:szCs w:val="32"/>
        </w:rPr>
        <w:t>指尖搅动翻译与观看的混沌探索</w:t>
      </w:r>
      <w:r>
        <w:rPr>
          <w:sz w:val="32"/>
          <w:szCs w:val="32"/>
        </w:rPr>
        <w:t>.doc" rel="alternate" download="689869-</w:t>
      </w:r>
      <w:r>
        <w:rPr>
          <w:sz w:val="32"/>
          <w:szCs w:val="32"/>
        </w:rPr>
        <w:t>指尖搅动翻译与观看的混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