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他轻声细语中藏着的诱惑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细语中藏着的诱惑与爱</w:t>
      </w:r>
      <w:r>
        <w:rPr>
          <w:sz w:val="32"/>
          <w:szCs w:val="32"/>
        </w:rPr>
        <w:t>&lt;/p&gt;&lt;p&gt;&lt;img src="/static-img/MSoe2Rqo0iv4SDWIOOtGjWeek6fZN0y8Q6rWtXO-x71dos_FAzArRctngNgkyMFa.jpg"&gt;&lt;/p&gt;&lt;p&gt;</w:t>
      </w:r>
      <w:r>
        <w:rPr>
          <w:sz w:val="32"/>
          <w:szCs w:val="32"/>
        </w:rPr>
        <w:t>在一个无眠之夜，我听见了他的声音，那是那么的温柔，似乎能穿透黑暗，将我从深邃的梦境中唤醒。每一次呼吸都像是被炽热的火焰烤化，心跳仿佛要从胸膛里跳出来。在这个寂静而又充满恐惧的时刻，他说出了那句让我心动颤抖的话：“恶魔邪少说你爱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如同星辰般闪烁着不可思议的光芒，他的手指轻触我的脸颊，就像是在描绘一幅画作。我感到一种前所未有的力量在我的体内涌动，那种力量让人无法抗拒，却又令人渴望。</w:t>
      </w:r>
      <w:r>
        <w:rPr>
          <w:sz w:val="32"/>
          <w:szCs w:val="32"/>
        </w:rPr>
        <w:t>&lt;/p&gt;&lt;p&gt;&lt;img src="/static-img/1zJQvUzUUyqW_VyBGutQ7meek6fZN0y8Q6rWtXO-x703kEgIpQSVZ1SiMxTkBPGZrPAHL_DV3uf4szvCzWmdbiIoblL7iK_NkuAjIPsBOYs1BRFnhxJlrIFlKwXgdiXFeCLbr6ljVmA67y9M8IHFpz1GRpHY1FZc3oUMPn-MpCUWz06YPnWLozcus9pnscsd.jpg"&gt;&lt;/p&gt;&lt;p&gt;</w:t>
      </w:r>
      <w:r>
        <w:rPr>
          <w:sz w:val="32"/>
          <w:szCs w:val="32"/>
        </w:rPr>
        <w:t>当他低语的时候，我仿佛看到了过去、现在和未来交织成的一场戏剧。他说的每个字，每个音节，都像是用最柔软的手指在我的灵魂上划过，让我感觉到了一种前所未有的幸福和痛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。”这句话就像是一个魔法词汇，能够将我们之间的情感联系紧密起来，无论是多么复杂或是多么微妙。它不仅仅是一句简单的话，而是一种生活方式，是对彼此承诺与忠诚的一个证明。</w:t>
      </w:r>
      <w:r>
        <w:rPr>
          <w:sz w:val="32"/>
          <w:szCs w:val="32"/>
        </w:rPr>
        <w:t>&lt;/p&gt;&lt;p&gt;&lt;img src="/static-img/zKconh_DbGmnGCjQN0unyWeek6fZN0y8Q6rWtXO-x703kEgIpQSVZ1SiMxTkBPGZrPAHL_DV3uf4szvCzWmdbiIoblL7iK_NkuAjIPsBOYs1BRFnhxJlrIFlKwXgdiXFeCLbr6ljVmA67y9M8IHFpz1GRpHY1FZc3oUMPn-MpCUWz06YPnWLozcus9pnscsd.png"&gt;&lt;/p&gt;&lt;p&gt;</w:t>
      </w:r>
      <w:r>
        <w:rPr>
          <w:sz w:val="32"/>
          <w:szCs w:val="32"/>
        </w:rPr>
        <w:t>尽管外界的人们可能会以讥笑或惊奇来看待这种关系，但对于我们来说，这些都不重要。因为只有那些真正懂得了“恶魔邪少”之道的人才知道，我们之间的情感链条比任何世俗观念都要坚固，比任何束缚都要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地消逝，我们躺在一起，手牵手，一起看着天空中的繁星。我想，这就是命运给我们的礼物——一种无法言喻却又如此真实的情感连接。而他轻声细语中的那个“我”，是我生命中最宝贵的声音，也是我永远追求的心愿。</w:t>
      </w:r>
      <w:r>
        <w:rPr>
          <w:sz w:val="32"/>
          <w:szCs w:val="32"/>
        </w:rPr>
        <w:t>&lt;/p&gt;&lt;p&gt;&lt;img src="/static-img/jERo-kPf0JcJzMPbmBdve2eek6fZN0y8Q6rWtXO-x703kEgIpQSVZ1SiMxTkBPGZrPAHL_DV3uf4szvCzWmdbiIoblL7iK_NkuAjIPsBOYs1BRFnhxJlrIFlKwXgdiXFeCLbr6ljVmA67y9M8IHFpz1GRpHY1FZc3oUMPn-MpCUWz06YPnWLozcus9pnscsd.jpg"&gt;&lt;/p&gt;&lt;p&gt;</w:t>
      </w:r>
      <w:r>
        <w:rPr>
          <w:sz w:val="32"/>
          <w:szCs w:val="32"/>
        </w:rPr>
        <w:t>所以，当世界再次变得明亮时，我选择闭上眼睛，用所有的心去聆听那个声音，因为那里有我们的故事，有我们的爱，有我们的“恶魔邪少”。</w:t>
      </w:r>
      <w:r>
        <w:rPr>
          <w:sz w:val="32"/>
          <w:szCs w:val="32"/>
        </w:rPr>
        <w:t>&lt;/p&gt;&lt;p&gt;&lt;a href = "/doc/689336-</w:t>
      </w:r>
      <w:r>
        <w:rPr>
          <w:sz w:val="32"/>
          <w:szCs w:val="32"/>
        </w:rPr>
        <w:t>恶魔邪少说你爱我他轻声细语中藏着的诱惑与爱</w:t>
      </w:r>
      <w:r>
        <w:rPr>
          <w:sz w:val="32"/>
          <w:szCs w:val="32"/>
        </w:rPr>
        <w:t>.doc" rel="alternate" download="689336-</w:t>
      </w:r>
      <w:r>
        <w:rPr>
          <w:sz w:val="32"/>
          <w:szCs w:val="32"/>
        </w:rPr>
        <w:t>恶魔邪少说你爱我他轻声细语中藏着的诱惑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