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巍峨巨蟒的女校之旅一部震撼人心的惊悚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巍峨巨蟒的女校之旅：一部震撼人心的惊悚片</w:t>
      </w:r>
      <w:r>
        <w:rPr>
          <w:sz w:val="32"/>
          <w:szCs w:val="32"/>
        </w:rPr>
        <w:t>&lt;/p&gt;&lt;p&gt;&lt;img src="/static-img/gsPEmsLIkk4bQJbYnfM0Gxo0bn1Pm9amUS1xe1eqLCn9ncR-nmd_KvUVMhhLtKge.png"&gt;&lt;/p&gt;&lt;p&gt;</w:t>
      </w:r>
      <w:r>
        <w:rPr>
          <w:sz w:val="32"/>
          <w:szCs w:val="32"/>
        </w:rPr>
        <w:t>在电影界，关于巨蛇闯女校的情节并不少见，它们常常以惊险和恐怖为特点，让观众捧腹又紧张。《巍峨巨蟒的女校之旅》便是一部让人印象深刻的作品。这部电影通过免费观看方式，为观众带来了一个难忘的影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普通女校突然遭遇一条庞大的、凶猛的大蟒蛇入侵学校内部的情况。在这场生死搏斗中，一群勇敢的小学生和老师们联手，用智慧和勇气，最终成功将这个危险生物赶出了学校，并保护了他们所珍视的地方。</w:t>
      </w:r>
      <w:r>
        <w:rPr>
          <w:sz w:val="32"/>
          <w:szCs w:val="32"/>
        </w:rPr>
        <w:t>&lt;/p&gt;&lt;p&gt;&lt;img src="/static-img/D1rLvRkj8Dzy_xX3T25Tjxo0bn1Pm9amUS1xe1eqLCn_2u5wSFn2LjskZn3zPApGIKhPhHLn9_e-FegxkUubYRRDedm428qBChnnlK4C5-9TRTBC12lzZSSf1GhR6KY1dBt0RL2X6tPDJZpsGQZW-2h8LoI48kGLpJKZlHLJD3e6aDE-7IJ86TBIS13D0mG-F5JY-86tga65_RDE4GQ3wg.jpg"&gt;&lt;/p&gt;&lt;p&gt;</w:t>
      </w:r>
      <w:r>
        <w:rPr>
          <w:sz w:val="32"/>
          <w:szCs w:val="32"/>
        </w:rPr>
        <w:t>在真实世界中，有不少类似的案例发生。比如，在中国的一个乡镇小学里，一只长达十米多的大蟒蛇曾经意外闯入课室，幸运的是，没有造成人员伤亡。不过，这样的事件也提醒我们，无论是在现实还是在电影中，都要对可能出现的突发情况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巍峨巨蟒的女校之旅》作为一部探讨人类与自然力量较量的小说改编作品，不仅仅是为了娱乐，而更是对人们如何面对困境并克服挑战的一种展示。对于那些喜欢冒险或者想感受一下紧张刺激情绪的人来说，这款电影无疑是一个很好的选择，即使它只是一个虚构故事，但它所传递出的信息却非常贴近现实生活中的某些状况。</w:t>
      </w:r>
      <w:r>
        <w:rPr>
          <w:sz w:val="32"/>
          <w:szCs w:val="32"/>
        </w:rPr>
        <w:t>&lt;/p&gt;&lt;p&gt;&lt;img src="/static-img/bnoJxRheO_j23RyR2md91xo0bn1Pm9amUS1xe1eqLCn_2u5wSFn2LjskZn3zPApGIKhPhHLn9_e-FegxkUubYRRDedm428qBChnnlK4C5-9TRTBC12lzZSSf1GhR6KY1dBt0RL2X6tPDJZpsGQZW-2h8LoI48kGLpJKZlHLJD3e6aDE-7IJ86TBIS13D0mG-F5JY-86tga65_RDE4GQ3wg.jpg"&gt;&lt;/p&gt;&lt;p&gt;</w:t>
      </w:r>
      <w:r>
        <w:rPr>
          <w:sz w:val="32"/>
          <w:szCs w:val="32"/>
        </w:rPr>
        <w:t>如果你想体验一次这样的震撼人心的惊悚片，可以轻松地通过网络平台找到《巍峨巨蟒的女校之旅》的免费观看链接，放松身心，同时也可以从中学到一些如何应对突发事件的心得知识。</w:t>
      </w:r>
      <w:r>
        <w:rPr>
          <w:sz w:val="32"/>
          <w:szCs w:val="32"/>
        </w:rPr>
        <w:t>&lt;/p&gt;&lt;p&gt;&lt;a href = "/doc/688952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巍峨巨蟒的女校之旅一部震撼人心的惊悚片</w:t>
      </w:r>
      <w:r>
        <w:rPr>
          <w:sz w:val="32"/>
          <w:szCs w:val="32"/>
        </w:rPr>
        <w:t>.doc" rel="alternate" download="688952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巍峨巨蟒的女校之旅一部震撼人心的惊悚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