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探索内心世界的现代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意识到身心健康的重要性。瑜伽作为一种古老而有效的身体锻炼方式，通过瑜伽垫上的练习，让我们能够更好地理解自己，探索内心世界。麻花豆传媒剧国产</w:t>
      </w:r>
      <w:r>
        <w:rPr>
          <w:sz w:val="32"/>
          <w:szCs w:val="32"/>
        </w:rPr>
        <w:t>MV</w:t>
      </w:r>
      <w:r>
        <w:rPr>
          <w:sz w:val="32"/>
          <w:szCs w:val="32"/>
        </w:rPr>
        <w:t>以其独特的视觉语言和深刻的情感表达，为我们提供了一个全新的视角去审视这场关于自我发现与修行的小小冒险。</w:t>
      </w:r>
      <w:r>
        <w:rPr>
          <w:sz w:val="32"/>
          <w:szCs w:val="32"/>
        </w:rPr>
        <w:t>&lt;/p&gt;&lt;p&gt;&lt;img src="/static-img/Z-_mUnURkCBw5cSMUb5CR-bZ7FWRckAliFXBMME5U4UfxyugQ03OqJA0BfOq2708.jpg"&gt;&lt;/p&gt;&lt;p&gt;</w:t>
      </w:r>
      <w:r>
        <w:rPr>
          <w:sz w:val="32"/>
          <w:szCs w:val="32"/>
        </w:rPr>
        <w:t>瑜伽中的平衡与挑战</w:t>
      </w:r>
      <w:r>
        <w:rPr>
          <w:sz w:val="32"/>
          <w:szCs w:val="32"/>
        </w:rPr>
        <w:t>&lt;/p&gt;&lt;p&gt;</w:t>
      </w:r>
      <w:r>
        <w:rPr>
          <w:sz w:val="32"/>
          <w:szCs w:val="32"/>
        </w:rPr>
        <w:t>在瑜伽实践中，我们常常会遇到各种各样的姿势，其中有些甚至需要我们在不稳定的环境中保持平衡。这正如生命中的种种挑战，它们让我们的精神得以成长和提升。在《麻花豆》这一部作品中，我们可以看到主角如何面对生活中的困难，并最终找到自己的平衡点，这是一次非常深刻的人生体验。</w:t>
      </w:r>
      <w:r>
        <w:rPr>
          <w:sz w:val="32"/>
          <w:szCs w:val="32"/>
        </w:rPr>
        <w:t>&lt;/p&gt;&lt;p&gt;&lt;img src="/static-img/X0B0dvk2va8cXU-dQnPO2ubZ7FWRckAliFXBMME5U4UWlloUS99uqIMdU2zD_qw3h9a18bgynQnu7KKJo3uPQ9ti3zey7NE29Th-ugDCFScbMekr9-o_SP2amXUOZFVx_HTkpg0xTQjYdKaFDU1y7GloH1I4GFA0Jy2cDcqpy8ZV7dWJvihBhHHB2Czgx99Sku_gmBj8JmiQZ5cmysLYBw.jpg"&gt;&lt;/p&gt;&lt;p&gt;</w:t>
      </w:r>
      <w:r>
        <w:rPr>
          <w:sz w:val="32"/>
          <w:szCs w:val="32"/>
        </w:rPr>
        <w:t>瑜伽垫上的灵魂颤动</w:t>
      </w:r>
      <w:r>
        <w:rPr>
          <w:sz w:val="32"/>
          <w:szCs w:val="32"/>
        </w:rPr>
        <w:t>&lt;/p&gt;&lt;p&gt;</w:t>
      </w:r>
      <w:r>
        <w:rPr>
          <w:sz w:val="32"/>
          <w:szCs w:val="32"/>
        </w:rPr>
        <w:t>每一次踏上瑜伽垫，都意味着一段旅程开始。在这个过程中，我们的心灵被引导进入一个超脱尘世纷扰的地方，那里只有你、你的呼吸以及宇宙间那份神秘力量。《麻花豆》的</w:t>
      </w:r>
      <w:r>
        <w:rPr>
          <w:sz w:val="32"/>
          <w:szCs w:val="32"/>
        </w:rPr>
        <w:t>MV</w:t>
      </w:r>
      <w:r>
        <w:rPr>
          <w:sz w:val="32"/>
          <w:szCs w:val="32"/>
        </w:rPr>
        <w:t>就像是这样的旅程，它捕捉到了主角在追求真爱时的心理波动，每个细微表情都透露出她内心深处那份渴望与不安。</w:t>
      </w:r>
      <w:r>
        <w:rPr>
          <w:sz w:val="32"/>
          <w:szCs w:val="32"/>
        </w:rPr>
        <w:t>&lt;/p&gt;&lt;p&gt;&lt;img src="/static-img/03Z0--IlD8ggtVRH3ts0nubZ7FWRckAliFXBMME5U4UWlloUS99uqIMdU2zD_qw3h9a18bgynQnu7KKJo3uPQ9ti3zey7NE29Th-ugDCFScbMekr9-o_SP2amXUOZFVx_HTkpg0xTQjYdKaFDU1y7GloH1I4GFA0Jy2cDcqpy8ZV7dWJvihBhHHB2Czgx99Sku_gmBj8JmiQZ5cmysLYBw.jpg"&gt;&lt;/p&gt;&lt;p&gt;</w:t>
      </w:r>
      <w:r>
        <w:rPr>
          <w:sz w:val="32"/>
          <w:szCs w:val="32"/>
        </w:rPr>
        <w:t>内省之旅：从身体到灵魂</w:t>
      </w:r>
      <w:r>
        <w:rPr>
          <w:sz w:val="32"/>
          <w:szCs w:val="32"/>
        </w:rPr>
        <w:t>&lt;/p&gt;&lt;p&gt;</w:t>
      </w:r>
      <w:r>
        <w:rPr>
          <w:sz w:val="32"/>
          <w:szCs w:val="32"/>
        </w:rPr>
        <w:t>瑜伽不仅仅是身体的一种锻炼，更是一种内省之路。当我们静坐于瑜伽垫上时，无数的问题就会涌现出来，而这些问题往往是那些隐藏于潜意识层面的もの。《麻花豆》的故事正是在这样的背景下展开的，一系列事件逐渐揭示了主角背后的故事，她所经历的是一种典型的人生挣扎与成长。</w:t>
      </w:r>
      <w:r>
        <w:rPr>
          <w:sz w:val="32"/>
          <w:szCs w:val="32"/>
        </w:rPr>
        <w:t>&lt;/p&gt;&lt;p&gt;&lt;img src="/static-img/4zfu-jaMgBQ28loUKR0ONebZ7FWRckAliFXBMME5U4UWlloUS99uqIMdU2zD_qw3h9a18bgynQnu7KKJo3uPQ9ti3zey7NE29Th-ugDCFScbMekr9-o_SP2amXUOZFVx_HTkpg0xTQjYdKaFDU1y7GloH1I4GFA0Jy2cDcqpy8ZV7dWJvihBhHHB2Czgx99Sku_gmBj8JmiQZ5cmysLYBw.jpg"&gt;&lt;/p&gt;&lt;p&gt;</w:t>
      </w:r>
      <w:r>
        <w:rPr>
          <w:sz w:val="32"/>
          <w:szCs w:val="32"/>
        </w:rPr>
        <w:t>精准指导，助力修行者前行</w:t>
      </w:r>
      <w:r>
        <w:rPr>
          <w:sz w:val="32"/>
          <w:szCs w:val="32"/>
        </w:rPr>
        <w:t>&lt;/p&gt;&lt;p&gt;</w:t>
      </w:r>
      <w:r>
        <w:rPr>
          <w:sz w:val="32"/>
          <w:szCs w:val="32"/>
        </w:rPr>
        <w:t>好的教练总能让学员迅速掌握技巧，在正确的情况下使用正确的方法进行练习。而《麻花豆》这部作品也同样如此，其精准的话语和情感共鸣，使得观众能够更好地理解并投入其中，从而获得更多人生的启示和悟法。</w:t>
      </w:r>
      <w:r>
        <w:rPr>
          <w:sz w:val="32"/>
          <w:szCs w:val="32"/>
        </w:rPr>
        <w:t>&lt;/p&gt;&lt;p&gt;&lt;img src="/static-img/VSXsg-xVAV5-jVH0dPWiEubZ7FWRckAliFXBMME5U4UWlloUS99uqIMdU2zD_qw3h9a18bgynQnu7KKJo3uPQ9ti3zey7NE29Th-ugDCFScbMekr9-o_SP2amXUOZFVx_HTkpg0xTQjYdKaFDU1y7GloH1I4GFA0Jy2cDcqpy8ZV7dWJvihBhHHB2Czgx99Sku_gmBj8JmiQZ5cmysLYBw.jpg"&gt;&lt;/p&gt;&lt;p&gt;</w:t>
      </w:r>
      <w:r>
        <w:rPr>
          <w:sz w:val="32"/>
          <w:szCs w:val="32"/>
        </w:rPr>
        <w:t>灵活调整：适应变化，不断进步</w:t>
      </w:r>
      <w:r>
        <w:rPr>
          <w:sz w:val="32"/>
          <w:szCs w:val="32"/>
        </w:rPr>
        <w:t>&lt;/p&gt;&lt;p&gt;</w:t>
      </w:r>
      <w:r>
        <w:rPr>
          <w:sz w:val="32"/>
          <w:szCs w:val="32"/>
        </w:rPr>
        <w:t>生活充满变数，有时候突然之间，你可能不得不改变既定的计划或方向。这也是生命给予我们的另一个课题——学会适应并不断进步。在《麻花豆》</w:t>
      </w:r>
      <w:r>
        <w:rPr>
          <w:sz w:val="32"/>
          <w:szCs w:val="32"/>
        </w:rPr>
        <w:t>MV</w:t>
      </w:r>
      <w:r>
        <w:rPr>
          <w:sz w:val="32"/>
          <w:szCs w:val="32"/>
        </w:rPr>
        <w:t>中，也有类似的转折点出现，当主角接受新事物并调整自己的态度时，她变得更加坚强，这是一个值得学习的人生智慧。</w:t>
      </w:r>
      <w:r>
        <w:rPr>
          <w:sz w:val="32"/>
          <w:szCs w:val="32"/>
        </w:rPr>
        <w:t>&lt;/p&gt;&lt;p&gt;</w:t>
      </w:r>
      <w:r>
        <w:rPr>
          <w:sz w:val="32"/>
          <w:szCs w:val="32"/>
        </w:rPr>
        <w:t>结合现代元素，让传统文化焕发新活力</w:t>
      </w:r>
      <w:r>
        <w:rPr>
          <w:sz w:val="32"/>
          <w:szCs w:val="32"/>
        </w:rPr>
        <w:t>&lt;/p&gt;&lt;p&gt;</w:t>
      </w:r>
      <w:r>
        <w:rPr>
          <w:sz w:val="32"/>
          <w:szCs w:val="32"/>
        </w:rPr>
        <w:t>将传统文化元素融入现代社会，不仅能让它焕发新的活力，还能使其更加贴近大众的情感需求。《麻花豆》就是这样一部作品，它结合了古老而神秘的地球元素，与现代科技手段相结合，为观众呈现了一幅既温馨又充满未来美好的画卷。这无疑为传统文化注入了新的血液，使其成为今天年轻人的共同话题和关注点。</w:t>
      </w:r>
      <w:r>
        <w:rPr>
          <w:sz w:val="32"/>
          <w:szCs w:val="32"/>
        </w:rPr>
        <w:t>&lt;/p&gt;&lt;p&gt;&lt;a href = "/doc/688571-</w:t>
      </w:r>
      <w:r>
        <w:rPr>
          <w:sz w:val="32"/>
          <w:szCs w:val="32"/>
        </w:rPr>
        <w:t>瑜伽垫上的麻花豆探索内心世界的现代日常</w:t>
      </w:r>
      <w:r>
        <w:rPr>
          <w:sz w:val="32"/>
          <w:szCs w:val="32"/>
        </w:rPr>
        <w:t>.doc" rel="alternate" download="688571-</w:t>
      </w:r>
      <w:r>
        <w:rPr>
          <w:sz w:val="32"/>
          <w:szCs w:val="32"/>
        </w:rPr>
        <w:t>瑜伽垫上的麻花豆探索内心世界的现代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