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暗恋的虚幻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恰逢其时：暗恋的虚幻阁</w:t>
      </w:r>
      <w:r>
        <w:rPr>
          <w:sz w:val="32"/>
          <w:szCs w:val="32"/>
        </w:rPr>
        <w:t>&lt;/p&gt;&lt;p&gt;&lt;img src="/static-img/Qxh0KDIdNGJ0-uOJRC-DkOCe29PeyTFnThKrC0fp6zylL2L41EctRJMU_v1jm5Bg.jpg"&gt;&lt;/p&gt;&lt;p&gt;</w:t>
      </w:r>
      <w:r>
        <w:rPr>
          <w:sz w:val="32"/>
          <w:szCs w:val="32"/>
        </w:rPr>
        <w:t>在这个世界里，偶然与命运相遇的人们，往往会在某个特别的时刻发现彼此间深藏的情感。《恰逢其时》中，以远朝凌和虚阁为主角的故事，就如同一场巧合中的爱情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是缘分</w:t>
      </w:r>
      <w:r>
        <w:rPr>
          <w:sz w:val="32"/>
          <w:szCs w:val="32"/>
        </w:rPr>
        <w:t>&lt;/p&gt;&lt;p&gt;&lt;img src="/static-img/Oa_JQ1LpTiI1udmuv0OOxOCe29PeyTFnThKrC0fp6zyliL4oVytFArhNctcmVleKLD5hIpo-GlpcYdhv-kz7Tr10mzgXoOwo9WziQetL0GWjDCwvLaf3bpHb5SHnYs2xaXRR-GNDFzTykS_GJury30YQodgB7s-U51RA7d2UqBNbuKQoCVIGZZlAPmvFZdYB.jpg"&gt;&lt;/p&gt;&lt;p&gt;</w:t>
      </w:r>
      <w:r>
        <w:rPr>
          <w:sz w:val="32"/>
          <w:szCs w:val="32"/>
        </w:rPr>
        <w:t>远朝凌，在一次偶然的机会下，与虚阁相遇。那天，他走进了一个古老的小镇，一心只想找到那位曾经陪伴他度过童年的女孩。然而，他却意外地发现了那个女孩——或许更准确地说，是一个能让他心跳加速、全身颤抖的人。她站在人群之中，那双眼睛仿佛能穿透他的灵魂，让他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初现</w:t>
      </w:r>
      <w:r>
        <w:rPr>
          <w:sz w:val="32"/>
          <w:szCs w:val="32"/>
        </w:rPr>
        <w:t>&lt;/p&gt;&lt;p&gt;&lt;img src="/static-img/252_wIYVWKkIw5Ix7O4UfuCe29PeyTFnThKrC0fp6zyliL4oVytFArhNctcmVleKLD5hIpo-GlpcYdhv-kz7Tr10mzgXoOwo9WziQetL0GWjDCwvLaf3bpHb5SHnYs2xaXRR-GNDFzTykS_GJury30YQodgB7s-U51RA7d2UqBNbuKQoCVIGZZlAPmvFZdYB.jpg"&gt;&lt;/p&gt;&lt;p&gt;</w:t>
      </w:r>
      <w:r>
        <w:rPr>
          <w:sz w:val="32"/>
          <w:szCs w:val="32"/>
        </w:rPr>
        <w:t>随着时间的推移，他们之间的情感逐渐明朗起来。远朝凌开始注意到自己对虚阁的一些微妙变化，比如她总是避开他的目光，或者她的语气有些躲闪。这一切都告诉他，她也许对自己有所感觉，但似乎又不敢太直接表达出来。在这种情况下，每一次他们近距离接触，都显得那么珍贵而又令人苦乐参半。</w:t>
      </w:r>
      <w:r>
        <w:rPr>
          <w:sz w:val="32"/>
          <w:szCs w:val="32"/>
        </w:rPr>
        <w:t xml:space="preserve">&lt;/p&gt;&lt;p&gt;1V1 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W9IWhVTPu8N1L_NmVmKjXOCe29PeyTFnThKrC0fp6zyliL4oVytFArhNctcmVleKLD5hIpo-GlpcYdhv-kz7Tr10mzgXoOwo9WziQetL0GWjDCwvLaf3bpHb5SHnYs2xaXRR-GNDFzTykS_GJury30YQodgB7s-U51RA7d2UqBNbuKQoCVIGZZlAPmvFZdYB.jpg"&gt;&lt;/p&gt;&lt;p&gt;</w:t>
      </w:r>
      <w:r>
        <w:rPr>
          <w:sz w:val="32"/>
          <w:szCs w:val="32"/>
        </w:rPr>
        <w:t>在这个小镇上，关于他们两人之间关系的传言不断扩散。但即使面临着来自周围人的猜疑和议论，他们依旧选择保持沉默，因为他们知道，这份感情还未成熟，即便是在最亲密的人眼前都不愿轻易揭露。这样的秘密，让他们之间的情感变得更加复杂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幻的心动</w:t>
      </w:r>
      <w:r>
        <w:rPr>
          <w:sz w:val="32"/>
          <w:szCs w:val="32"/>
        </w:rPr>
        <w:t>&lt;/p&gt;&lt;p&gt;&lt;img src="/static-img/F8Ulx9r3Ip-31CWl_k84y-Ce29PeyTFnThKrC0fp6zyliL4oVytFArhNctcmVleKLD5hIpo-GlpcYdhv-kz7Tr10mzgXoOwo9WziQetL0GWjDCwvLaf3bpHb5SHnYs2xaXRR-GNDFzTykS_GJury30YQodgB7s-U51RA7d2UqBNbuKQoCVIGZZlAPmvFZdYB.jpg"&gt;&lt;/p&gt;&lt;p&gt;</w:t>
      </w:r>
      <w:r>
        <w:rPr>
          <w:sz w:val="32"/>
          <w:szCs w:val="32"/>
        </w:rPr>
        <w:t>每当夜幕降临，当远朝凌独自一人时，他就会无意识地想起那些与虚阁共度过的美好瞬间。他会想象如果有一天，她能够完全放下所有防备，将自己的真实情感向他开放，那么将会发生什么？那种期待和渴望，让他的内心充满了希望，同时也带来了极大的痛苦，因为这份可能永远无法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还是试图维持这段关系，并尽量避免给别人留下错误的印象。在这种环境下，他们学会了如何用眼神交流，用举止表现出彼此对彼此的心意，而不是直接说出口。这种委婉而优雅的情绪交流，对于两个既要保留独立，又要共同体验爱情的人来说，无疑是一种挑战，也是一种美丽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逢其时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某一天，他们终于决定必须勇敢一点，不再隐藏自己的感情。不知不觉中，从遥不可及变成了紧迫且迫切，这是一个转折点，也是另一个新的开始。当两个人选择相信对方的时候，只有真的可以把握住手中的幸福。而恰逢其时，就是这一刻，它赋予了他们勇气去追寻属于自己的爱情故事。</w:t>
      </w:r>
      <w:r>
        <w:rPr>
          <w:sz w:val="32"/>
          <w:szCs w:val="32"/>
        </w:rPr>
        <w:t>&lt;/p&gt;&lt;p&gt;&lt;a href = "/doc/688210-</w:t>
      </w:r>
      <w:r>
        <w:rPr>
          <w:sz w:val="32"/>
          <w:szCs w:val="32"/>
        </w:rPr>
        <w:t>恰逢其时暗恋的虚幻阁</w:t>
      </w:r>
      <w:r>
        <w:rPr>
          <w:sz w:val="32"/>
          <w:szCs w:val="32"/>
        </w:rPr>
        <w:t>.doc" rel="alternate" download="688210-</w:t>
      </w:r>
      <w:r>
        <w:rPr>
          <w:sz w:val="32"/>
          <w:szCs w:val="32"/>
        </w:rPr>
        <w:t>恰逢其时暗恋的虚幻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