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教西施健身东方曜与西施的激情健身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东方曜？</w:t>
      </w:r>
      <w:r>
        <w:rPr>
          <w:sz w:val="32"/>
          <w:szCs w:val="32"/>
        </w:rPr>
        <w:t>&lt;/p&gt;&lt;p&gt;&lt;img src="/static-img/-KYk6emiGwXpAioOQpTfllan4nz_UOKpQf3rTS6fg9AgQ1AXq8feAkU3Y0-guNBK.png"&gt;&lt;/p&gt;&lt;p&gt;</w:t>
      </w:r>
      <w:r>
        <w:rPr>
          <w:sz w:val="32"/>
          <w:szCs w:val="32"/>
        </w:rPr>
        <w:t>在这个充满竞争的时代，保持健康和活力已成为每个人追求的目标。尤其是在娱乐圈，明星们需要不仅有才华，还要有完美的体型。西施作为一位著名演员，她对自己的身体管理极为严格，但即便如此，也难以避免因工作压力而感到疲惫。就在这时，她遇到了东方曜——一位声誉卓著的健身教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如何吸引西施？</w:t>
      </w:r>
      <w:r>
        <w:rPr>
          <w:sz w:val="32"/>
          <w:szCs w:val="32"/>
        </w:rPr>
        <w:t>&lt;/p&gt;&lt;p&gt;&lt;img src="/static-img/RKRjNH6NQd_ph4V8vWrfx1an4nz_UOKpQf3rTS6fg9ASa-NS8tT263XXxODXnhYk9Lhj79QOZwnqkILPPD-RvZvF2U4DEX1rmkqs_xj_CDhJWHfR9dkfSNYXTX9kzx3UBspxyga34yf7dm_1lKKdaO66TekB-Uq9f2bN_Si7OVwpfU8Q2ZvY8rZNX9xjgBhYduiLlKgqtPw2B2-9VuZAyugmsLuef4_itWy4UIA_9uo.jpg"&gt;&lt;/p&gt;&lt;p&gt;</w:t>
      </w:r>
      <w:r>
        <w:rPr>
          <w:sz w:val="32"/>
          <w:szCs w:val="32"/>
        </w:rPr>
        <w:t>对于那些想要改变生活的人来说，找到一个合适的导师是非常重要的一步。在寻找最适合自己需求的人选时，东方曜凭借其丰富经验、专业知识以及独特训练方法，在众多候选中脱颖而出。他不仅能够根据个人的情况制定出最佳训练计划，而且他的热情和耐心也让人感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如何准备接受新的挑战？</w:t>
      </w:r>
      <w:r>
        <w:rPr>
          <w:sz w:val="32"/>
          <w:szCs w:val="32"/>
        </w:rPr>
        <w:t>&lt;/p&gt;&lt;p&gt;&lt;img src="/static-img/9BVeJFEvClreKKuL5PV9pVan4nz_UOKpQf3rTS6fg9ASa-NS8tT263XXxODXnhYk9Lhj79QOZwnqkILPPD-RvZvF2U4DEX1rmkqs_xj_CDhJWHfR9dkfSNYXTX9kzx3UBspxyga34yf7dm_1lKKdaO66TekB-Uq9f2bN_Si7OVwpfU8Q2ZvY8rZNX9xjgBhYduiLlKgqtPw2B2-9VuZAyugmsLuef4_itWy4UIA_9uo.jpg"&gt;&lt;/p&gt;&lt;p&gt;</w:t>
      </w:r>
      <w:r>
        <w:rPr>
          <w:sz w:val="32"/>
          <w:szCs w:val="32"/>
        </w:rPr>
        <w:t>面对着前所未有的挑战，西施内心充满了既期待又恐惧的情绪。她知道，这将是一个全新的开始，不仅是对身体的一次洗礼，更是一次精神上的蜕变。为了迎接这一切，她开始了细致周到的准备工作，从调整饮食到安排休息时间，每一步都小心翼翼地进行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画出“东方曜给西施做剧烈运动图”？</w:t>
      </w:r>
      <w:r>
        <w:rPr>
          <w:sz w:val="32"/>
          <w:szCs w:val="32"/>
        </w:rPr>
        <w:t>&lt;/p&gt;&lt;p&gt;&lt;img src="/static-img/Hrknwy2vSv1rme-ytqTJGVan4nz_UOKpQf3rTS6fg9ASa-NS8tT263XXxODXnhYk9Lhj79QOZwnqkILPPD-RvZvF2U4DEX1rmkqs_xj_CDhJWHfR9dkfSNYXTX9kzx3UBspxyga34yf7dm_1lKKdaO66TekB-Uq9f2bN_Si7OVwpfU8Q2ZvY8rZNX9xjgBhYduiLlKgqtPw2B2-9VuZAyugmsLuef4_itWy4UIA_9uo.jpg"&gt;&lt;/p&gt;&lt;p&gt;</w:t>
      </w:r>
      <w:r>
        <w:rPr>
          <w:sz w:val="32"/>
          <w:szCs w:val="32"/>
        </w:rPr>
        <w:t>在一次偶然的机会下，一位艺术家目睹了他们一起在运动场上汗水淋漓的情景，他被深深打动，并决定记录下这一刻。他拿起笔墨，将那份激情和汗水化作了一幅生动至极的地球图。这幅图中，不仅展示了他们共同完成任务后的喜悦，更传达出了坚持与努力带来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建立起怎样的联系？</w:t>
      </w:r>
      <w:r>
        <w:rPr>
          <w:sz w:val="32"/>
          <w:szCs w:val="32"/>
        </w:rPr>
        <w:t>&lt;/p&gt;&lt;p&gt;&lt;img src="/static-img/hVn6XdMOgrm1a2hoylaNgFan4nz_UOKpQf3rTS6fg9ASa-NS8tT263XXxODXnhYk9Lhj79QOZwnqkILPPD-RvZvF2U4DEX1rmkqs_xj_CDhJWHfR9dkfSNYXTX9kzx3UBspxyga34yf7dm_1lKKdaO66TekB-Uq9f2bN_Si7OVwpfU8Q2ZvY8rZNX9xjgBhYduiLlKgqtPw2B2-9VuZAyugmsLuef4_itWy4UIA_9uo.jpeg"&gt;&lt;/p&gt;&lt;p&gt;</w:t>
      </w:r>
      <w:r>
        <w:rPr>
          <w:sz w:val="32"/>
          <w:szCs w:val="32"/>
        </w:rPr>
        <w:t>随着时间推移，他们之间逐渐建立起一种特殊的情谊。在长达数月甚至数年的锻炼过程中，他们学会了相互理解、支持对方，即使在最艰难的时候也不放弃。此外，他们还彼此鼓励，让对方看到自己潜能之大，使得每一次重复都是前进的一步，而不是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后，由于持续不断地付出的努力，以及由专门设计出来的心理支持系统，加上科学配比营养素餐饮及专业指导下的日常锻炼，最终导致她体态更加匀称，同时精力也变得异常旺盛。这不仅提升了她的自信心，也让她的职业生涯再次获得新 </w:t>
      </w:r>
      <w:r>
        <w:rPr>
          <w:sz w:val="32"/>
          <w:szCs w:val="32"/>
        </w:rPr>
        <w:t>leases of life</w:t>
      </w:r>
      <w:r>
        <w:rPr>
          <w:sz w:val="32"/>
          <w:szCs w:val="32"/>
        </w:rPr>
        <w:t>。而这种转变正是通过“东方曜给西施做剧烈运动图”的力量实现的，这种力量不仅限于二人，它更像是一种精神上的启示，对许多人产生了深远影响。</w:t>
      </w:r>
      <w:r>
        <w:rPr>
          <w:sz w:val="32"/>
          <w:szCs w:val="32"/>
        </w:rPr>
        <w:t>&lt;/p&gt;&lt;p&gt;&lt;a href = "/doc/688205-</w:t>
      </w:r>
      <w:r>
        <w:rPr>
          <w:sz w:val="32"/>
          <w:szCs w:val="32"/>
        </w:rPr>
        <w:t>东方曜教西施健身东方曜与西施的激情健身合作</w:t>
      </w:r>
      <w:r>
        <w:rPr>
          <w:sz w:val="32"/>
          <w:szCs w:val="32"/>
        </w:rPr>
        <w:t>.doc" rel="alternate" download="688205-</w:t>
      </w:r>
      <w:r>
        <w:rPr>
          <w:sz w:val="32"/>
          <w:szCs w:val="32"/>
        </w:rPr>
        <w:t>东方曜教西施健身东方曜与西施的激情健身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