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政保洁大师麻豆精品家政服务的承诺与实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注重生活质量和工作效率。家庭环境的整洁与舒适成为了每个人追求的目标之一。为此，麻豆精品家政保洁员应运而生，它不仅是一个提供专业家政服务的平台，更是一支由专项培训过、经验丰富的大师团队。</w:t>
      </w:r>
      <w:r>
        <w:rPr>
          <w:sz w:val="32"/>
          <w:szCs w:val="32"/>
        </w:rPr>
        <w:t>&lt;/p&gt;&lt;p&gt;&lt;img src="/static-img/Hql1Q3NufjIKevL8-uVdUtLvxvd5ubl7nNPEH6_KdneIjHB5ANGNuHYHfnqKF04S.jpg"&gt;&lt;/p&gt;&lt;p&gt;</w:t>
      </w:r>
      <w:r>
        <w:rPr>
          <w:sz w:val="32"/>
          <w:szCs w:val="32"/>
        </w:rPr>
        <w:t>专项培训</w:t>
      </w:r>
      <w:r>
        <w:rPr>
          <w:sz w:val="32"/>
          <w:szCs w:val="32"/>
        </w:rPr>
        <w:t>&lt;/p&gt;&lt;p&gt;</w:t>
      </w:r>
      <w:r>
        <w:rPr>
          <w:sz w:val="32"/>
          <w:szCs w:val="32"/>
        </w:rPr>
        <w:t>麻豆精品家政保洁员成立之初，就明确了其服务宗旨——提供高品质、安全可靠的人工智能化家庭清洁解决方案。为此，该团队进行了一系列严格的专项培训，其中包括但不限于卫生知识、清洁技巧、心理沟通等多个方面。在训练过程中，每位员工都要接受专业人士指导，以确保他们具备必要的技能和知识去处理各种复杂场景下的清洁任务。</w:t>
      </w:r>
      <w:r>
        <w:rPr>
          <w:sz w:val="32"/>
          <w:szCs w:val="32"/>
        </w:rPr>
        <w:t>&lt;/p&gt;&lt;p&gt;&lt;img src="/static-img/PeViWLFUlBNDU8p8wJ3czdLvxvd5ubl7nNPEH6_KdndLw_fY1gjYyQ2AKAsvMNnod-aUT99rZPz4Rt6kPgPCBIM8ERhEUjk68hNRgQxWjrKc4IfOWY5hxgxMqPxVvhMCpA_xJLsUMHP06Cm2fKCOa80yn2i91WyZwAuXyzxztCY.jpg"&gt;&lt;/p&gt;&lt;p&gt;</w:t>
      </w:r>
      <w:r>
        <w:rPr>
          <w:sz w:val="32"/>
          <w:szCs w:val="32"/>
        </w:rPr>
        <w:t>专业技术</w:t>
      </w:r>
      <w:r>
        <w:rPr>
          <w:sz w:val="32"/>
          <w:szCs w:val="32"/>
        </w:rPr>
        <w:t>&lt;/p&gt;&lt;p&gt;</w:t>
      </w:r>
      <w:r>
        <w:rPr>
          <w:sz w:val="32"/>
          <w:szCs w:val="32"/>
        </w:rPr>
        <w:t>麻豆精品家的保洁员们拥有丰富的手艺，他们对各种物品都有深入了解，从日常用品到珍贵文物，再到特种环境下的特殊设备，无一能逃脱他们精准细致地打理。这份热情和敬业精神让客户感受到的是一种超凡脱俗的地面维护体验，让居住空间焕发出新的活力。</w:t>
      </w:r>
      <w:r>
        <w:rPr>
          <w:sz w:val="32"/>
          <w:szCs w:val="32"/>
        </w:rPr>
        <w:t>&lt;/p&gt;&lt;p&gt;&lt;img src="/static-img/HbTakR62gMcyMjWAmmRq09Lvxvd5ubl7nNPEH6_KdndLw_fY1gjYyQ2AKAsvMNnod-aUT99rZPz4Rt6kPgPCBIM8ERhEUjk68hNRgQxWjrKc4IfOWY5hxgxMqPxVvhMCpA_xJLsUMHP06Cm2fKCOa80yn2i91WyZwAuXyzxztCY.jpg"&gt;&lt;/p&gt;&lt;p&gt;</w:t>
      </w:r>
      <w:r>
        <w:rPr>
          <w:sz w:val="32"/>
          <w:szCs w:val="32"/>
        </w:rPr>
        <w:t>个性化定制</w:t>
      </w:r>
      <w:r>
        <w:rPr>
          <w:sz w:val="32"/>
          <w:szCs w:val="32"/>
        </w:rPr>
        <w:t>&lt;/p&gt;&lt;p&gt;</w:t>
      </w:r>
      <w:r>
        <w:rPr>
          <w:sz w:val="32"/>
          <w:szCs w:val="32"/>
        </w:rPr>
        <w:t>每个家庭都是独一无二的，而我们的服务同样如此。我们会根据客户不同的需求进行量身定制，不论是忙碌者的快速一次性清扫，还是休闲者对于细节完美追求，我们都能提供满意解答。此外，我们还提供时间灵活调整及特别要求处理，为您的生活带来最大便利。</w:t>
      </w:r>
      <w:r>
        <w:rPr>
          <w:sz w:val="32"/>
          <w:szCs w:val="32"/>
        </w:rPr>
        <w:t>&lt;/p&gt;&lt;p&gt;&lt;img src="/static-img/QGgBFNnWEMEfbevBFEcFDdLvxvd5ubl7nNPEH6_KdndLw_fY1gjYyQ2AKAsvMNnod-aUT99rZPz4Rt6kPgPCBIM8ERhEUjk68hNRgQxWjrKc4IfOWY5hxgxMqPxVvhMCpA_xJLsUMHP06Cm2fKCOa80yn2i91WyZwAuXyzxztCY.jpg"&gt;&lt;/p&gt;&lt;p&gt;</w:t>
      </w:r>
      <w:r>
        <w:rPr>
          <w:sz w:val="32"/>
          <w:szCs w:val="32"/>
        </w:rPr>
        <w:t>安全保障</w:t>
      </w:r>
      <w:r>
        <w:rPr>
          <w:sz w:val="32"/>
          <w:szCs w:val="32"/>
        </w:rPr>
        <w:t>&lt;/p&gt;&lt;p&gt;</w:t>
      </w:r>
      <w:r>
        <w:rPr>
          <w:sz w:val="32"/>
          <w:szCs w:val="32"/>
        </w:rPr>
        <w:t>家庭安全是首要考虑事项，在这一点上，麻豆精品家政尤其注重。一旦雇佣我们的保洁员，你可以放心，因为所有人员经过严格背景审查，并签订了详尽合同文件，保证了您家的安全隐私不受侵犯。此外，我们还配备了先进防疫设备，使得在疫情期间，您依然能够享受到干净舒适又健康的地方。</w:t>
      </w:r>
      <w:r>
        <w:rPr>
          <w:sz w:val="32"/>
          <w:szCs w:val="32"/>
        </w:rPr>
        <w:t>&lt;/p&gt;&lt;p&gt;&lt;img src="/static-img/Zsueac2Eg6y76E9fqiGOfNLvxvd5ubl7nNPEH6_KdndLw_fY1gjYyQ2AKAsvMNnod-aUT99rZPz4Rt6kPgPCBIM8ERhEUjk68hNRgQxWjrKc4IfOWY5hxgxMqPxVvhMCpA_xJLsUMHP06Cm2fKCOa80yn2i91WyZwAuXyzxztCY.jpg"&gt;&lt;/p&gt;&lt;p&gt;</w:t>
      </w:r>
      <w:r>
        <w:rPr>
          <w:sz w:val="32"/>
          <w:szCs w:val="32"/>
        </w:rPr>
        <w:t>环境友好</w:t>
      </w:r>
      <w:r>
        <w:rPr>
          <w:sz w:val="32"/>
          <w:szCs w:val="32"/>
        </w:rPr>
        <w:t>&lt;/p&gt;&lt;p&gt;</w:t>
      </w:r>
      <w:r>
        <w:rPr>
          <w:sz w:val="32"/>
          <w:szCs w:val="32"/>
        </w:rPr>
        <w:t>在绿色环保趋势下，大多数消费者倾向于选择那些关注环境保护并采取行动减少废弃物产生的一些公司或产品。而我们的团队也积极响应这一趋势。在使用任何化学清洗剂前，都会首先评估是否符合环 保标准。如果不是，则寻找替代品或者采用自然手段完成任务，这样的做法既保护环境，又符合现代社会对可持续发展意识强调的事宜。</w:t>
      </w:r>
      <w:r>
        <w:rPr>
          <w:sz w:val="32"/>
          <w:szCs w:val="32"/>
        </w:rPr>
        <w:t>&lt;/p&gt;&lt;p&gt;</w:t>
      </w:r>
      <w:r>
        <w:rPr>
          <w:sz w:val="32"/>
          <w:szCs w:val="32"/>
        </w:rPr>
        <w:t>客户满意度优先</w:t>
      </w:r>
      <w:r>
        <w:rPr>
          <w:sz w:val="32"/>
          <w:szCs w:val="32"/>
        </w:rPr>
        <w:t>&lt;/p&gt;&lt;p&gt;</w:t>
      </w:r>
      <w:r>
        <w:rPr>
          <w:sz w:val="32"/>
          <w:szCs w:val="32"/>
        </w:rPr>
        <w:t>对于我们来说，没有什么比客户满意更重要的事情。这意味着我们始终以用户需求为中心，与客户保持良好的沟通渠道，无论是在预约阶段还是在服务执行过程中，都会及时反馈信息，以确立信任关系，并不断提升自己的工作表现。在遇到问题时，我们不会犹豫，要么通过协商解决，要么直接给予补偿，这种态度赢得了众多忠实顾客的心。</w:t>
      </w:r>
      <w:r>
        <w:rPr>
          <w:sz w:val="32"/>
          <w:szCs w:val="32"/>
        </w:rPr>
        <w:t>&lt;/p&gt;&lt;p&gt;</w:t>
      </w:r>
      <w:r>
        <w:rPr>
          <w:sz w:val="32"/>
          <w:szCs w:val="32"/>
        </w:rPr>
        <w:t>总之，麻豆精品家政保洁员是一支真正值得信赖且充满爱心的人才集结体，他们将用最真挚的情感和最贴近人的态度，为您打造一个温馨舒适的地球村庄。</w:t>
      </w:r>
      <w:r>
        <w:rPr>
          <w:sz w:val="32"/>
          <w:szCs w:val="32"/>
        </w:rPr>
        <w:t>&lt;/p&gt;&lt;p&gt;&lt;a href = "/doc/688149-</w:t>
      </w:r>
      <w:r>
        <w:rPr>
          <w:sz w:val="32"/>
          <w:szCs w:val="32"/>
        </w:rPr>
        <w:t>家政保洁大师麻豆精品家政服务的承诺与实力</w:t>
      </w:r>
      <w:r>
        <w:rPr>
          <w:sz w:val="32"/>
          <w:szCs w:val="32"/>
        </w:rPr>
        <w:t>.doc" rel="alternate" download="688149-</w:t>
      </w:r>
      <w:r>
        <w:rPr>
          <w:sz w:val="32"/>
          <w:szCs w:val="32"/>
        </w:rPr>
        <w:t>家政保洁大师麻豆精品家政服务的承诺与实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