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召唤者深度探究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时代，人们渴望逃离现实的束缚，寻找属于自己的故事。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正是这种愿望得以实现的一种方式，它允许玩家在一个由程序和算法构建的虚拟世界中自由地探索、战斗和交流。</w:t>
      </w:r>
      <w:r>
        <w:rPr>
          <w:sz w:val="32"/>
          <w:szCs w:val="32"/>
        </w:rPr>
        <w:t>&lt;/p&gt;&lt;p&gt;&lt;img src="/static-img/bwIX1UwB8tVHZ91v7jnnAzg3KV6TzeqZ5thuz1ihFqw9vwETaL1fe7OnrGNaYyZv.jpg"&gt;&lt;/p&gt;&lt;p&gt;</w:t>
      </w:r>
      <w:r>
        <w:rPr>
          <w:sz w:val="32"/>
          <w:szCs w:val="32"/>
        </w:rPr>
        <w:t>创造力与互动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角色扮演系统通过提供丰富多样的角色的选择，让每位玩家都能找到自己最喜欢的形象，从而激发他们内心深处未曾被触及过的创造力。这些角色的外观、能力以及背景故事都经过精心设计，以便能够吸引不同类型的人群参与其中。而且，这些角色不仅仅是静态的形象，它们还能根据玩家的行为进行变化，使整个游戏体验更加真实和动态。</w:t>
      </w:r>
      <w:r>
        <w:rPr>
          <w:sz w:val="32"/>
          <w:szCs w:val="32"/>
        </w:rPr>
        <w:t>&lt;/p&gt;&lt;p&gt;&lt;img src="/static-img/m-Z9EaugbPhIHUxqtOdz8zg3KV6TzeqZ5thuz1ihFqxX7ld1M_FAT6X27kkRx4K7SKtS3CeBE98x_4f9QgALNs_FYAoDXzRohsH4wKtK0Bpu22DbCGwjlrUEIy5YCl2l83DMsmKNck5mIV8IRbzV3jVAphPLWSdrZzsK7wtXFprYDbLOmzFoWUAym0fGPzh1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使得玩家能够完全投入到游戏环境中，享受一场真正意义上的冒险之旅。无论是在密林丛生的古老森林里追逐野兽，还是在冰冷星空下航行于宇宙中的战舰上，都有可能成为你的舞台。你可以用耳朵聆听远方传来的呼唤，用眼睛欣赏周围生动多变的情景，用手掌握着剑或魔法棒，与其他同伴或敌人展开激烈对决。</w:t>
      </w:r>
      <w:r>
        <w:rPr>
          <w:sz w:val="32"/>
          <w:szCs w:val="32"/>
        </w:rPr>
        <w:t>&lt;/p&gt;&lt;p&gt;&lt;img src="/static-img/y_6IOlDLkx7JBqyZrKtsOjg3KV6TzeqZ5thuz1ihFqxX7ld1M_FAT6X27kkRx4K7SKtS3CeBE98x_4f9QgALNs_FYAoDXzRohsH4wKtK0Bpu22DbCGwjlrUEIy5YCl2l83DMsmKNck5mIV8IRbzV3jVAphPLWSdrZzsK7wtXFprYDbLOmzFoWUAym0fGPzh1.jp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不但单打独斗，也常常需要结成团队协作来克服挑战。在这里，每个人的贡献都是至关重要的，无论是策略规划者、勇敢战士还是智慧导师，每个人都有自己的职责和价值。通过这种合作方式，不仅可以加强彼此之间的情谊，还能提升解决问题时团队协作效率。</w:t>
      </w:r>
      <w:r>
        <w:rPr>
          <w:sz w:val="32"/>
          <w:szCs w:val="32"/>
        </w:rPr>
        <w:t>&lt;/p&gt;&lt;p&gt;&lt;img src="/static-img/0A1tWf2gTL-gR-hN4GVqaDg3KV6TzeqZ5thuz1ihFqxX7ld1M_FAT6X27kkRx4K7SKtS3CeBE98x_4f9QgALNs_FYAoDXzRohsH4wKtK0Bpu22DbCGwjlrUEIy5YCl2l83DMsmKNck5mIV8IRbzV3jVAphPLWSdrZzsK7wtXFprYDbLOmzFoWUAym0fGPzh1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不只是一个简单娱乐活动，而是一个关于自我成长和学习的地方。在不断面对各种困难挑战后，你会发现自己对于如何应对压力的理解更深刻，对于如何有效沟通的问题意识也更为敏锐。此外，在这条旅途上，你还会学到许多技能，比如时间管理、团队领导等，这些技能对于现实生活中的发展也是非常有帮助的。</w:t>
      </w:r>
      <w:r>
        <w:rPr>
          <w:sz w:val="32"/>
          <w:szCs w:val="32"/>
        </w:rPr>
        <w:t>&lt;/p&gt;&lt;p&gt;&lt;img src="/static-img/g0om9RVin3dSaiUMXaClIjg3KV6TzeqZ5thuz1ihFqxX7ld1M_FAT6X27kkRx4K7SKtS3CeBE98x_4f9QgALNs_FYAoDXzRohsH4wKtK0Bpu22DbCGwjlrUEIy5YCl2l83DMsmKNck5mIV8IRbzV3jVAphPLWSdrZzsK7wtXFprYDbLOmzFoWUAym0fGPzh1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科技产品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一直在不断地更新迭代其技术，以适应用户需求。当新的功能出现时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应用，它们将极大地提升用户体验，让你感受到从未有的视觉冲击和沉浸感。同时，由于它涉及到的数据处理量巨大，其背后的算法也在不断进步，为我们展示了人工智能潜力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作为一种跨越国界文化交流平台，不仅能够让不同国家的人们相互了解，也促进了全球文化融合。在这里，你可以见识到各国独特的地理风貌、民族习俗甚至语言表达，而这些元素又被巧妙地融入到了游戏内容中，使其既具备教育性，又具有娱乐性。这一点让它成为了一种推广国际友好关系的手段，同时也是提高全球认知度的一个窗口。</w:t>
      </w:r>
      <w:r>
        <w:rPr>
          <w:sz w:val="32"/>
          <w:szCs w:val="32"/>
        </w:rPr>
        <w:t>&lt;/p&gt;&lt;p&gt;&lt;a href = "/doc/688016-</w:t>
      </w:r>
      <w:r>
        <w:rPr>
          <w:sz w:val="32"/>
          <w:szCs w:val="32"/>
        </w:rPr>
        <w:t>虚拟世界的召唤者深度探究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.doc" rel="alternate" download="688016-</w:t>
      </w:r>
      <w:r>
        <w:rPr>
          <w:sz w:val="32"/>
          <w:szCs w:val="32"/>
        </w:rPr>
        <w:t>虚拟世界的召唤者深度探究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