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w:t>
      </w:r>
      <w:r>
        <w:rPr>
          <w:sz w:val="48"/>
          <w:szCs w:val="48"/>
        </w:rPr>
        <w:t>-</w:t>
      </w:r>
      <w:r>
        <w:rPr>
          <w:sz w:val="48"/>
          <w:szCs w:val="48"/>
        </w:rPr>
        <w:t>高速公路上的悲剧巨轮撞击大巴的末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公路上的悲剧：巨轮撞击大巴的末端</w:t>
      </w:r>
      <w:r>
        <w:rPr>
          <w:sz w:val="32"/>
          <w:szCs w:val="32"/>
        </w:rPr>
        <w:t>&lt;/p&gt;&lt;p&gt;&lt;img src="/static-img/PyVsYJizqqHf2rncUtKg7tR4OFCOOFJJSUrlbbK6wKs_5BPW0suWYWTP609u_zqm.jpg"&gt;&lt;/p&gt;&lt;p&gt;</w:t>
      </w:r>
      <w:r>
        <w:rPr>
          <w:sz w:val="32"/>
          <w:szCs w:val="32"/>
        </w:rPr>
        <w:t>在一条蜿蜒曲折的高速公路上，一辆行驶中的大型大巴车最后一排被轮的惨烈事故，成为了人们永远难忘的一幕。这样的悲剧并非罕见，随着交通工具的发展和道路网络的扩展，这类意外事件时有发生。</w:t>
      </w:r>
      <w:r>
        <w:rPr>
          <w:sz w:val="32"/>
          <w:szCs w:val="32"/>
        </w:rPr>
        <w:t>&lt;/p&gt;&lt;p&gt;</w:t>
      </w:r>
      <w:r>
        <w:rPr>
          <w:sz w:val="32"/>
          <w:szCs w:val="32"/>
        </w:rPr>
        <w:t>据调查，大型大巴车通常是城市与乡村之间主要交通工具之一，它们承载着数百名乘客前往各地工作、学习或探亲。在高峰期，大量的大巴车会在同一时间段内经过某些路段，使得交叉接近和超车变得更加危险。这不仅让司机面临极大的压力，还可能导致严重的事故，如昨日发生在北京至上海高速公路上的那起悲剧。</w:t>
      </w:r>
      <w:r>
        <w:rPr>
          <w:sz w:val="32"/>
          <w:szCs w:val="32"/>
        </w:rPr>
        <w:t>&lt;/p&gt;&lt;p&gt;&lt;img src="/static-img/tt6GkegsjdY1KfuVCPeo1dR4OFCOOFJJSUrlbbK6wKvJ0suNqf8hiQrkRkeDHissSAG4XEDRVZyG1RW6ESe5Qt2nu7g3IJh7LJtvWZXYGvVO8LZhRc3QtB0pO2ou-_fvQlClNNOyaVRe6bjo2WQdaj7col14rC3jYLleE5R5oAmDg36cuKXkjqhm4Am79GqXgZfXJFWzvaGhl1WDX3OCiA.jpg"&gt;&lt;/p&gt;&lt;p&gt;2019</w:t>
      </w:r>
      <w:r>
        <w:rPr>
          <w:sz w:val="32"/>
          <w:szCs w:val="32"/>
        </w:rPr>
        <w:t>年</w:t>
      </w:r>
      <w:r>
        <w:rPr>
          <w:sz w:val="32"/>
          <w:szCs w:val="32"/>
        </w:rPr>
        <w:t>4</w:t>
      </w:r>
      <w:r>
        <w:rPr>
          <w:sz w:val="32"/>
          <w:szCs w:val="32"/>
        </w:rPr>
        <w:t>月</w:t>
      </w:r>
      <w:r>
        <w:rPr>
          <w:sz w:val="32"/>
          <w:szCs w:val="32"/>
        </w:rPr>
        <w:t>17</w:t>
      </w:r>
      <w:r>
        <w:rPr>
          <w:sz w:val="32"/>
          <w:szCs w:val="32"/>
        </w:rPr>
        <w:t>日清晨，在北京至上海高速公路的一个弯道处，一辆行驶方向由南向北的大型大巴突然失去控制，与前方停靠在服务区休息的一列货物列车相撞。事发当时，大巴尾部紧贴货物列车，而后者正准备出发前往东莞。幸运的是，没有人员伤亡，但这起事故也再次提醒了大家对于安全驾驶和预防措施的重要性。</w:t>
      </w:r>
      <w:r>
        <w:rPr>
          <w:sz w:val="32"/>
          <w:szCs w:val="32"/>
        </w:rPr>
        <w:t>&lt;/p&gt;&lt;p&gt;</w:t>
      </w:r>
      <w:r>
        <w:rPr>
          <w:sz w:val="32"/>
          <w:szCs w:val="32"/>
        </w:rPr>
        <w:t>此外，另一个典型案例是在</w:t>
      </w:r>
      <w:r>
        <w:rPr>
          <w:sz w:val="32"/>
          <w:szCs w:val="32"/>
        </w:rPr>
        <w:t>2020</w:t>
      </w:r>
      <w:r>
        <w:rPr>
          <w:sz w:val="32"/>
          <w:szCs w:val="32"/>
        </w:rPr>
        <w:t>年</w:t>
      </w:r>
      <w:r>
        <w:rPr>
          <w:sz w:val="32"/>
          <w:szCs w:val="32"/>
        </w:rPr>
        <w:t>6</w:t>
      </w:r>
      <w:r>
        <w:rPr>
          <w:sz w:val="32"/>
          <w:szCs w:val="32"/>
        </w:rPr>
        <w:t>月</w:t>
      </w:r>
      <w:r>
        <w:rPr>
          <w:sz w:val="32"/>
          <w:szCs w:val="32"/>
        </w:rPr>
        <w:t>15</w:t>
      </w:r>
      <w:r>
        <w:rPr>
          <w:sz w:val="32"/>
          <w:szCs w:val="32"/>
        </w:rPr>
        <w:t>日晚间，一辆从广州开往深圳的大型长途汽车，在广深沿江高速公路上与前方停留的小米公司配送中心附近的一辆正在卸货的大卡车相撞。当时，小米配送中心正在夜间进行快递包裹分拣工作。大卡车未按规定使用反光灯，因此引发了这一连串灾难性的后果。尽管没有人死亡，但多名乘客受到了轻微伤害，并且造成了一定的财产损失。</w:t>
      </w:r>
      <w:r>
        <w:rPr>
          <w:sz w:val="32"/>
          <w:szCs w:val="32"/>
        </w:rPr>
        <w:t>&lt;/p&gt;&lt;p&gt;&lt;img src="/static-img/ajtsBYr3zdNtJdrpZiNZL9R4OFCOOFJJSUrlbbK6wKvJ0suNqf8hiQrkRkeDHissSAG4XEDRVZyG1RW6ESe5Qt2nu7g3IJh7LJtvWZXYGvVO8LZhRc3QtB0pO2ou-_fvQlClNNOyaVRe6bjo2WQdaj7col14rC3jYLleE5R5oAmDg36cuKXkjqhm4Am79GqXgZfXJFWzvaGhl1WDX3OCiA.jpg"&gt;&lt;/p&gt;&lt;p&gt;</w:t>
      </w:r>
      <w:r>
        <w:rPr>
          <w:sz w:val="32"/>
          <w:szCs w:val="32"/>
        </w:rPr>
        <w:t>这些真实案例揭示了交通安全问题之严峻，以及对“大型大巴车最后一排被轮”这种类型事故风险评估与管理存在的问题。这促使相关部门加强对公共交通工具以及货物运输企业监管，同时提高司机培训水平，加强教育宣传，让更多的人意识到每一次旅程都可能是生命中最后一次旅行。如果我们能将这些教训转化为行动，那么未来对于“大型大巴车最后一排被轮”的恐惧就可以减少许多。但直到真正避免这样的事情发生，我们必须不断警醒，不断完善我们的预防策略，以保护每一个人的生命安全。</w:t>
      </w:r>
      <w:r>
        <w:rPr>
          <w:sz w:val="32"/>
          <w:szCs w:val="32"/>
        </w:rPr>
        <w:t>&lt;/p&gt;&lt;p&gt;&lt;a href = "/doc/687979-</w:t>
      </w:r>
      <w:r>
        <w:rPr>
          <w:sz w:val="32"/>
          <w:szCs w:val="32"/>
        </w:rPr>
        <w:t>大型大巴车最后一排被轮</w:t>
      </w:r>
      <w:r>
        <w:rPr>
          <w:sz w:val="32"/>
          <w:szCs w:val="32"/>
        </w:rPr>
        <w:t>-</w:t>
      </w:r>
      <w:r>
        <w:rPr>
          <w:sz w:val="32"/>
          <w:szCs w:val="32"/>
        </w:rPr>
        <w:t>高速公路上的悲剧巨轮撞击大巴的末端</w:t>
      </w:r>
      <w:r>
        <w:rPr>
          <w:sz w:val="32"/>
          <w:szCs w:val="32"/>
        </w:rPr>
        <w:t>.doc" rel="alternate" download="687979-</w:t>
      </w:r>
      <w:r>
        <w:rPr>
          <w:sz w:val="32"/>
          <w:szCs w:val="32"/>
        </w:rPr>
        <w:t>大型大巴车最后一排被轮</w:t>
      </w:r>
      <w:r>
        <w:rPr>
          <w:sz w:val="32"/>
          <w:szCs w:val="32"/>
        </w:rPr>
        <w:t>-</w:t>
      </w:r>
      <w:r>
        <w:rPr>
          <w:sz w:val="32"/>
          <w:szCs w:val="32"/>
        </w:rPr>
        <w:t>高速公路上的悲剧巨轮撞击大巴的末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