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神秘而又传奇的全文免费阅读书籍，它被称为《宠儿裴砚承》。这本书讲述了一段关于爱与忠诚、权力与欲望的复杂故事，吸引了无数读者前来探索其中隐藏的秘密。</w:t>
      </w:r>
      <w:r>
        <w:rPr>
          <w:sz w:val="32"/>
          <w:szCs w:val="32"/>
        </w:rPr>
        <w:t>&lt;/p&gt;&lt;p&gt;&lt;img src="/static-img/CY6tsNzdRSnekBSpj_sgHKC9ijj7wFt0J1W9rRQN9BKsLALwzXCTZ0gGPxAAUC3s.jpg"&gt;&lt;/p&gt;&lt;p&gt;</w:t>
      </w:r>
      <w:r>
        <w:rPr>
          <w:sz w:val="32"/>
          <w:szCs w:val="32"/>
        </w:rPr>
        <w:t>是什么让《宠儿裴砚承》成为百年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皇族和贵族构成的小世界里，裴砚承是一位出身低微但智慧过人的青年，他通过自己的努力和机遇，一步步攀登至高位。在这个过程中，他结识了许多不同的人物，他们有的帮助他，有的阻挠他，但每个人都对他的命运产生了深远影响。</w:t>
      </w:r>
      <w:r>
        <w:rPr>
          <w:sz w:val="32"/>
          <w:szCs w:val="32"/>
        </w:rPr>
        <w:t>&lt;/p&gt;&lt;p&gt;&lt;img src="/static-img/VfCYdKSf0z1_8jgzUO2zhKC9ijj7wFt0J1W9rRQN9BLHrmYkXpJPCPa-QL_s0C23vnx_EFpry1IKtxAgs7GzWkUbm2mVySjtiCXoUmPbRLX7CUIZvBgOh5MU9Mv1nnlF08dHb2H9DAj4pI1D4l9J462TQfmRlL36n-knnsg54ejOpMfZ6LR_q1XSqJeiPqFP0ke1g2DRl-fV3NSDoVMdsw.jpg"&gt;&lt;/p&gt;&lt;p&gt;</w:t>
      </w:r>
      <w:r>
        <w:rPr>
          <w:sz w:val="32"/>
          <w:szCs w:val="32"/>
        </w:rPr>
        <w:t>如何塑造出这样一个充满变数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不仅要面对内心的矛盾，还要应对外界不断变化的情况。他需要用智慧和勇气来处理各种棘手的问题，同时也要学会感恩那些真正关心他的朋友。而这些都是通过细腻的情节描写以及深刻的心理分析展现出来的，让读者能够深入了解并同情主角所遭遇的一切。</w:t>
      </w:r>
      <w:r>
        <w:rPr>
          <w:sz w:val="32"/>
          <w:szCs w:val="32"/>
        </w:rPr>
        <w:t>&lt;/p&gt;&lt;p&gt;&lt;img src="/static-img/uuhdwK7-jXKtNo0Tm51jl6C9ijj7wFt0J1W9rRQN9BLHrmYkXpJPCPa-QL_s0C23vnx_EFpry1IKtxAgs7GzWkUbm2mVySjtiCXoUmPbRLX7CUIZvBgOh5MU9Mv1nnlF08dHb2H9DAj4pI1D4l9J462TQfmRlL36n-knnsg54ejOpMfZ6LR_q1XSqJeiPqFP0ke1g2DRl-fV3NSDoVMdsw.jpg"&gt;&lt;/p&gt;&lt;p&gt;</w:t>
      </w:r>
      <w:r>
        <w:rPr>
          <w:sz w:val="32"/>
          <w:szCs w:val="32"/>
        </w:rPr>
        <w:t>为什么说《宠儿裴砚承》的爱情是其亮点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爱情不仅是主角人生旅途中不可或缺的一部分，也是推动剧情发展的一个重要因素。裴砚承对于女主角那份纯真的爱恋，以及她为了他所作出的牺牲，都触动着人们的心弦。这种真挚的情感交流，使得读者无法不为之动容，从而使得整部作品更加具有共鸣性。</w:t>
      </w:r>
      <w:r>
        <w:rPr>
          <w:sz w:val="32"/>
          <w:szCs w:val="32"/>
        </w:rPr>
        <w:t>&lt;/p&gt;&lt;p&gt;&lt;img src="/static-img/KWzE97YNHIDL3OLfUKMn7aC9ijj7wFt0J1W9rRQN9BLHrmYkXpJPCPa-QL_s0C23vnx_EFpry1IKtxAgs7GzWkUbm2mVySjtiCXoUmPbRLX7CUIZvBgOh5MU9Mv1nnlF08dHb2H9DAj4pI1D4l9J462TQfmRlL36n-knnsg54ejOpMfZ6LR_q1XSqJeiPqFP0ke1g2DRl-fV3NSDoVMdsw.jpg"&gt;&lt;/p&gt;&lt;p&gt;</w:t>
      </w:r>
      <w:r>
        <w:rPr>
          <w:sz w:val="32"/>
          <w:szCs w:val="32"/>
        </w:rPr>
        <w:t>如何将历史元素巧妙融入到现代读者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古风奇幻的手法，将传统文化元素穿插于现代语言之中，这种结合既保持了原汁原味，又易于理解，因此吸引了一批追求不同阅读体验的大众。同时，由于它没有地域限制，所以可以跨越时空，与全球各地不同的读者分享彼此的情感和思考。</w:t>
      </w:r>
      <w:r>
        <w:rPr>
          <w:sz w:val="32"/>
          <w:szCs w:val="32"/>
        </w:rPr>
        <w:t>&lt;/p&gt;&lt;p&gt;&lt;img src="/static-img/T49GUpQ4HgPkOGbN1VTMj6C9ijj7wFt0J1W9rRQN9BLHrmYkXpJPCPa-QL_s0C23vnx_EFpry1IKtxAgs7GzWkUbm2mVySjtiCXoUmPbRLX7CUIZvBgOh5MU9Mv1nnlF08dHb2H9DAj4pI1D4l9J462TQfmRlL36n-knnsg54ejOpMfZ6LR_q1XSqJeiPqFP0ke1g2DRl-fV3NSDoVMdsw.jpg"&gt;&lt;/p&gt;&lt;p&gt;</w:t>
      </w:r>
      <w:r>
        <w:rPr>
          <w:sz w:val="32"/>
          <w:szCs w:val="32"/>
        </w:rPr>
        <w:t>最后，《宠儿裴砚承》的价值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宠儿裴砚承》不仅是一个简单的故事，而是一个关于梦想实现、选择抉择以及永恒友谊等主题丰富多彩的小说。这本书鼓励人们去勇敢追求自己的梦想，无论环境有多么艰难，只要坚持下去，就一定能够找到属于自己的位置。而且它提供了一种新的阅读体验，即便是在网络时代依然有人愿意花时间去品味这样的文学佳作，这本身就是一种值得赞赏的事实。</w:t>
      </w:r>
      <w:r>
        <w:rPr>
          <w:sz w:val="32"/>
          <w:szCs w:val="32"/>
        </w:rPr>
        <w:t>&lt;/p&gt;&lt;p&gt;&lt;a href = "/doc/687737-</w:t>
      </w:r>
      <w:r>
        <w:rPr>
          <w:sz w:val="32"/>
          <w:szCs w:val="32"/>
        </w:rPr>
        <w:t>宠儿裴砚承全文免费阅读古风奇幻小说</w:t>
      </w:r>
      <w:r>
        <w:rPr>
          <w:sz w:val="32"/>
          <w:szCs w:val="32"/>
        </w:rPr>
        <w:t>.doc" rel="alternate" download="687737-</w:t>
      </w:r>
      <w:r>
        <w:rPr>
          <w:sz w:val="32"/>
          <w:szCs w:val="32"/>
        </w:rPr>
        <w:t>宠儿裴砚承全文免费阅读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