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大坤巴塞到女生的坤里他把心中的那份深情如同一颗巨大的星辰勇敢地投入到了她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心中的那份深情如同一颗巨大的星辰，勇敢地投入到了她的世界。他们在校园的角落里相遇，一见钟情，彼此都感受到了前所未有的吸引力。他知道，他的心已经被她占据了，她成为了他的全部，他渴望让她知道。</w:t>
      </w:r>
      <w:r>
        <w:rPr>
          <w:sz w:val="32"/>
          <w:szCs w:val="32"/>
        </w:rPr>
        <w:t>&lt;/p&gt;&lt;p&gt;&lt;img src="/static-img/3XqzYqShlZBinEN38veYZmIh3Ih9g4nR-Zt4IB76luJM0qnrUG_B6iBiLteuTX45.png"&gt;&lt;/p&gt;&lt;p&gt;</w:t>
      </w:r>
      <w:r>
        <w:rPr>
          <w:sz w:val="32"/>
          <w:szCs w:val="32"/>
        </w:rPr>
        <w:t>他决定要做一些特别的事情，让她明白自己的感情。经过几天的计划，他终于找到了一个机会。在学校的文化节上，当所有人都聚集在一起时，他拿出了一个精心准备的小礼物。这是一个装有闪闪发光小石子的坤巴，它代表着无尽的爱和承诺。</w:t>
      </w:r>
      <w:r>
        <w:rPr>
          <w:sz w:val="32"/>
          <w:szCs w:val="32"/>
        </w:rPr>
        <w:t>&lt;/p&gt;&lt;p&gt;</w:t>
      </w:r>
      <w:r>
        <w:rPr>
          <w:sz w:val="32"/>
          <w:szCs w:val="32"/>
        </w:rPr>
        <w:t>当音乐响起，舞台上的灯光开始闪烁时，他走上了舞台。他紧紧握住那个坤巴，用最真挚的声音对着全场的人说：“这是我为你准备的一个特别的礼物，我希望它能像我的爱一样永远陪伴你。”然后，他大胆地走向她的座位，把坤巴递给了她。</w:t>
      </w:r>
      <w:r>
        <w:rPr>
          <w:sz w:val="32"/>
          <w:szCs w:val="32"/>
        </w:rPr>
        <w:t>&lt;/p&gt;&lt;p&gt;&lt;img src="/static-img/f7YedAUd03ZbB1MdrwPf_GIh3Ih9g4nR-Zt4IB76luLtAHnab-oC-xhR_eWxZDLhXdtxLQjh8AEPYJ3pCZyCoADigKwJ091ixwXwrCtImLgSB56NXBU0QraBD5NA0Os25cWKSm_HCwrjE-j5-c5ZJaDt49lFcCU5bASVoMaK5XOv4swu6jerHgd5GFtaXxLT.png"&gt;&lt;/p&gt;&lt;p&gt;</w:t>
      </w:r>
      <w:r>
        <w:rPr>
          <w:sz w:val="32"/>
          <w:szCs w:val="32"/>
        </w:rPr>
        <w:t>女生惊讶又感动，看着手中的这块璀璨夺目的东西，她眼中充满了泪水。她轻轻地接过坤巴，然后用双手紧紧拥抱着它，就像是在拥抱他一样。那一刻，他们之间的情感线索变得更加坚固，他们知道，这是真正意义上的“男生把大坤巴塞到女生的坤里”。</w:t>
      </w:r>
      <w:r>
        <w:rPr>
          <w:sz w:val="32"/>
          <w:szCs w:val="32"/>
        </w:rPr>
        <w:t>&lt;/p&gt;&lt;p&gt;&lt;a href = "/doc/687659-</w:t>
      </w:r>
      <w:r>
        <w:rPr>
          <w:sz w:val="32"/>
          <w:szCs w:val="32"/>
        </w:rPr>
        <w:t>男生把大坤巴塞到女生的坤里他把心中的那份深情如同一颗巨大的星辰勇敢地投入到了她的世界</w:t>
      </w:r>
      <w:r>
        <w:rPr>
          <w:sz w:val="32"/>
          <w:szCs w:val="32"/>
        </w:rPr>
        <w:t>.doc" rel="alternate" download="687659-</w:t>
      </w:r>
      <w:r>
        <w:rPr>
          <w:sz w:val="32"/>
          <w:szCs w:val="32"/>
        </w:rPr>
        <w:t>男生把大坤巴塞到女生的坤里他把心中的那份深情如同一颗巨大的星辰勇敢地投入到了她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