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密影惑国毒妃的沉默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女性以她们的智慧、美貌和权谋赢得了人们的尊敬与恐惧。他们被称为“惑国毒妃”，这些女人的存在常常让人难以捉摸，既能左右乾坤，也可能引发一片动荡。在这篇文章中，我们将探讨一些著名的“惑国毒妃”以及他们如何影响了历史的大局。</w:t>
      </w:r>
      <w:r>
        <w:rPr>
          <w:sz w:val="32"/>
          <w:szCs w:val="32"/>
        </w:rPr>
        <w:t>&lt;/p&gt;&lt;p&gt;&lt;img src="/static-img/h1O6f9_dLDrKJ9jfdbz_Sy_F4dxbr0I2_C5lawNiXZ4bbJ6MB10tMKyK6wjilc72.png"&gt;&lt;/p&gt;&lt;p&gt;</w:t>
      </w:r>
      <w:r>
        <w:rPr>
          <w:sz w:val="32"/>
          <w:szCs w:val="32"/>
        </w:rPr>
        <w:t>首先我们要提到的是中国古代的一个典型例子——慈禧太后。她本是一个宫廷中的普通皇后，但通过自己的聪明才智，她逐渐掌握了朝政大权，最终成为了中国近现代史上的一个重要人物。她的政治手腕无人能及，她利用各种方式操纵朝政，使得清朝延续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的例子是日本江户时代的德川幕府时期的一位女性——贺茂院。她作为德川家康之女，一直深居简出，似乎不参与政治。但实际上她极具政治敏感性，对外交事务有着深刻洞察力。她多次帮助幕府处理外交危机，为其平稳过渡提供了支持。</w:t>
      </w:r>
      <w:r>
        <w:rPr>
          <w:sz w:val="32"/>
          <w:szCs w:val="32"/>
        </w:rPr>
        <w:t>&lt;/p&gt;&lt;p&gt;&lt;img src="/static-img/qvtwnF-l4x2d2XuHTjONCS_F4dxbr0I2_C5lawNiXZ57jzoccjbahmzukRKBEYoSGJFj2oC4RTNBqV9HkM998XVgO6lLbALTxXEHWAw8XwYbt7Rpo9wTYBdTi6syIDUd6FnNdswFA-0cwS0TiJpJMQz1YFQTsKeByjqAUzZFFinX98PtMKYBWNDxRZGyPiC37rhLWBkDpZ8AEyde_DDJEXamVjrrpuXZDcftIyDTgtU.png"&gt;&lt;/p&gt;&lt;p&gt;</w:t>
      </w:r>
      <w:r>
        <w:rPr>
          <w:sz w:val="32"/>
          <w:szCs w:val="32"/>
        </w:rPr>
        <w:t>除了亚洲，还有其他文化背景下也出现了一些这样的角色，如英国历史上的一位著名公主——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亚特。尽管她最终因暗杀伊丽莎白一世而遭处决，但在她的统治期间，她展现出了强大的领导能力和对国家事务的关注，这使得她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惑国毒妃”这一形象往往代表着一种复杂的情感，他们既能够用情感吸引人，又能够用智谋控制局面。这类人物不仅在文学作品中备受推崇，在真实历史中也扮演着举足轻重的地位。</w:t>
      </w:r>
      <w:r>
        <w:rPr>
          <w:sz w:val="32"/>
          <w:szCs w:val="32"/>
        </w:rPr>
        <w:t>&lt;/p&gt;&lt;p&gt;&lt;img src="/static-img/5-bHh7fiYFyxNa0sg5OI5C_F4dxbr0I2_C5lawNiXZ57jzoccjbahmzukRKBEYoSGJFj2oC4RTNBqV9HkM998XVgO6lLbALTxXEHWAw8XwYbt7Rpo9wTYBdTi6syIDUd6FnNdswFA-0cwS0TiJpJMQz1YFQTsKeByjqAUzZFFinX98PtMKYBWNDxRZGyPiC37rhLWBkDpZ8AEyde_DDJEXamVjrrpuXZDcftIyDTgtU.png"&gt;&lt;/p&gt;&lt;p&gt;&lt;a href = "/doc/687618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密影惑国毒妃的沉默诡计</w:t>
      </w:r>
      <w:r>
        <w:rPr>
          <w:sz w:val="32"/>
          <w:szCs w:val="32"/>
        </w:rPr>
        <w:t>.doc" rel="alternate" download="687618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密影惑国毒妃的沉默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