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大豆网上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潮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：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潮流探索</w:t>
      </w:r>
      <w:r>
        <w:rPr>
          <w:sz w:val="32"/>
          <w:szCs w:val="32"/>
        </w:rPr>
        <w:t>&lt;/p&gt;&lt;p&gt;&lt;img src="/static-img/mN9-_rY_C0FfBpy7xQBeToVOoV0BU5EojAMRfxFs2i9fJtuHdkkgVP6KgxOZS5uX.jpg"&gt;&lt;/p&gt;&lt;p&gt;</w:t>
      </w:r>
      <w:r>
        <w:rPr>
          <w:sz w:val="32"/>
          <w:szCs w:val="32"/>
        </w:rPr>
        <w:t>在大豆网上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以其独特的风格和对音乐的热爱，成为了新一代年轻艺术家中的佼佼者。以下是关于她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fZOpg4V_Oa6u1d8muDSmp4VOoV0BU5EojAMRfxFs2i_NtzSYTFB8wWpq_8hLZqrisiJj0NOwdDoQ8AE3pz8EaGarVdFOVdLifsLA3nlpHo_1Ix2mzjWzkluNnhVLgjcPTFJ1cMKm4k6gO5xcM0LIlQXgpXjVP5mBSKqEbjQ0gJvugit3COjDKdtmukYAfR-z.jpg"&gt;&lt;/p&gt;&lt;p&gt;</w:t>
      </w:r>
      <w:r>
        <w:rPr>
          <w:sz w:val="32"/>
          <w:szCs w:val="32"/>
        </w:rPr>
        <w:t>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以她的创意和挑战性为人称道。她不仅在音乐中融入了多种元素，还不断尝试新的表演方式，这让她站在了行业的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影响力</w:t>
      </w:r>
      <w:r>
        <w:rPr>
          <w:sz w:val="32"/>
          <w:szCs w:val="32"/>
        </w:rPr>
        <w:t>&lt;/p&gt;&lt;p&gt;&lt;img src="/static-img/DzqXUbzH_VAHNSE93QIG5oVOoV0BU5EojAMRfxFs2i_NtzSYTFB8wWpq_8hLZqrisiJj0NOwdDoQ8AE3pz8EaGarVdFOVdLifsLA3nlpHo_1Ix2mzjWzkluNnhVLgjcPTFJ1cMKm4k6gO5xcM0LIlQXgpXjVP5mBSKqEbjQ0gJvugit3COjDKdtmukYAfR-z.jpg"&gt;&lt;/p&gt;&lt;p&gt;</w:t>
      </w:r>
      <w:r>
        <w:rPr>
          <w:sz w:val="32"/>
          <w:szCs w:val="32"/>
        </w:rPr>
        <w:t>她的个性化风格吸引了一批忠实粉丝，她通过社交媒体平台传达自己的理念，并且积极参与各种公益活动，为社会做出了贡献。这使得她不仅在音乐界有所作为，也成为了一位具有影响力的青年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Gb0uMgh-8Cw1U0vY4NTCW4VOoV0BU5EojAMRfxFs2i_NtzSYTFB8wWpq_8hLZqrisiJj0NOwdDoQ8AE3pz8EaGarVdFOVdLifsLA3nlpHo_1Ix2mzjWzkluNnhVLgjcPTFJ1cMKm4k6gO5xcM0LIlQXgpXjVP5mBSKqEbjQ0gJvugit3COjDKdtmukYAfR-z.jpg"&gt;&lt;/p&gt;&lt;p&gt;RAPPERDISSSUBS</w:t>
      </w:r>
      <w:r>
        <w:rPr>
          <w:sz w:val="32"/>
          <w:szCs w:val="32"/>
        </w:rPr>
        <w:t>善于将不同的文化元素融入到她的作品中，不断地推动着音乐文化的发展。她的节奏感强烈、语言生动，她使用的大量网络用语和俚语，使得她的歌曲更加贴近年轻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gz6AQzqNftZ58wwcigKAhoVOoV0BU5EojAMRfxFs2i_NtzSYTFB8wWpq_8hLZqrisiJj0NOwdDoQ8AE3pz8EaGarVdFOVdLifsLA3nlpHo_1Ix2mzjWzkluNnhVLgjcPTFJ1cMKm4k6gO5xcM0LIlQXgpXjVP5mBSKqEbjQ0gJvugit3COjDKdtmukYAfR-z.png"&gt;&lt;/p&gt;&lt;p&gt;</w:t>
      </w:r>
      <w:r>
        <w:rPr>
          <w:sz w:val="32"/>
          <w:szCs w:val="32"/>
        </w:rPr>
        <w:t>通过大豆网等社交平台，她成功地构建了自己的品牌形象。她会定期发布新歌信息、现场视频以及日常生活片段，让粉丝们紧密跟随着她的每一个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名十八岁的小姑娘，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已经展现出非凡的音乐才华。她能够编写出深刻而富有个性的歌词，同时也擅长运用旋律来增强歌曲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虽然充满未知，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相信只要坚持自己的道路，就一定能取得更大的成就。在大豆网这样的平台上，她可以自由发挥，不受传统束缚，这给予了她无限可能去探索和创造。</w:t>
      </w:r>
      <w:r>
        <w:rPr>
          <w:sz w:val="32"/>
          <w:szCs w:val="32"/>
        </w:rPr>
        <w:t>&lt;/p&gt;&lt;p&gt;&lt;a href = "/doc/687520-</w:t>
      </w:r>
      <w:r>
        <w:rPr>
          <w:sz w:val="32"/>
          <w:szCs w:val="32"/>
        </w:rPr>
        <w:t>年轻女力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潮流探索</w:t>
      </w:r>
      <w:r>
        <w:rPr>
          <w:sz w:val="32"/>
          <w:szCs w:val="32"/>
        </w:rPr>
        <w:t>.doc" rel="alternate" download="687520-</w:t>
      </w:r>
      <w:r>
        <w:rPr>
          <w:sz w:val="32"/>
          <w:szCs w:val="32"/>
        </w:rPr>
        <w:t>年轻女力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潮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