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話動漫妈妈的动漫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动漫小秘密</w:t>
      </w:r>
      <w:r>
        <w:rPr>
          <w:sz w:val="32"/>
          <w:szCs w:val="32"/>
        </w:rPr>
        <w:t>&lt;/p&gt;&lt;p&gt;&lt;img src="/static-img/iK4MqGAb_RmFkBH89r5UNmp7hUJG19ETKzN5ZZ6rJ0GLmkndTLlZaYRWfjSDXrfx.jpg"&gt;&lt;/p&gt;&lt;p&gt;</w:t>
      </w:r>
      <w:r>
        <w:rPr>
          <w:sz w:val="32"/>
          <w:szCs w:val="32"/>
        </w:rPr>
        <w:t>记得小时候，家里总是有一个不为人知的小角落，那里的电视柜上常年摆放着一堆看似随意却又神秘兮兮的动漫盒子。那些晚上，当我躺在床上打发时间的时候，偶尔会听到房间里传来轻轻的笑声或叹息声，这时候，我就知道妈妈和她的“朋友们”正在一起分享一些什么。</w:t>
      </w:r>
      <w:r>
        <w:rPr>
          <w:sz w:val="32"/>
          <w:szCs w:val="32"/>
        </w:rPr>
        <w:t>&lt;/p&gt;&lt;p&gt;</w:t>
      </w:r>
      <w:r>
        <w:rPr>
          <w:sz w:val="32"/>
          <w:szCs w:val="32"/>
        </w:rPr>
        <w:t>母亲とが話していま动漫，这个词汇在我的耳边回响，每一次都是对那段无忧无虑时光的一种怀念。我想象中的场景中，母亲坐在柔和的灯光下，与那些她最喜爱的角色聊天，就像她们之间拥有深厚的情谊一样。《火影忍者》中的佐助、</w:t>
      </w:r>
      <w:r>
        <w:rPr>
          <w:sz w:val="32"/>
          <w:szCs w:val="32"/>
        </w:rPr>
        <w:t>&amp;#39;NARUTO&amp;#39;</w:t>
      </w:r>
      <w:r>
        <w:rPr>
          <w:sz w:val="32"/>
          <w:szCs w:val="32"/>
        </w:rPr>
        <w:t>中的纳罗或者是《哈利</w:t>
      </w:r>
      <w:r>
        <w:rPr>
          <w:sz w:val="32"/>
          <w:szCs w:val="32"/>
        </w:rPr>
        <w:t>·</w:t>
      </w:r>
      <w:r>
        <w:rPr>
          <w:sz w:val="32"/>
          <w:szCs w:val="32"/>
        </w:rPr>
        <w:t>波特》系列中的魔法师们，都能让她陷入沉醉之中，不时地，她会用一种特别温暖的声音给予他们建议，或是在某些关键时刻，用自己的智慧去引导他们走出困境。</w:t>
      </w:r>
      <w:r>
        <w:rPr>
          <w:sz w:val="32"/>
          <w:szCs w:val="32"/>
        </w:rPr>
        <w:t>&lt;/p&gt;&lt;p&gt;&lt;img src="/static-img/H-MG5heGtZxCSospfzFFN2p7hUJG19ETKzN5ZZ6rJ0FWZ7O2FfSEJh4G-sj-318tkEt8WDxzUvSdFIAxKWOqKl3CtI6xxecYJfIKnJ3qu8-A9r4lpiuTeqkQvyA2UIU95ZI3wvYHQnjYQOBSU9FNkXhVER5QlgAxqH6qZugEQmMECf4i4AONnmwX8Hg0VbCX.jpg"&gt;&lt;/p&gt;&lt;p&gt;</w:t>
      </w:r>
      <w:r>
        <w:rPr>
          <w:sz w:val="32"/>
          <w:szCs w:val="32"/>
        </w:rPr>
        <w:t>这些声音，是我最早接触到的人类情感表达方式之一，它让我理解到，即使是在这个快节奏、高科技时代，我们依旧需要这样的交流方式来补充我们日常生活中所缺乏的情感联系。在那个小屋内，无论是春夏秋冬，只要有了这些虚拟世界里的伙伴与我们并肩作战，便足以抵御外界一切寒风。</w:t>
      </w:r>
      <w:r>
        <w:rPr>
          <w:sz w:val="32"/>
          <w:szCs w:val="32"/>
        </w:rPr>
        <w:t>&lt;/p&gt;&lt;p&gt;</w:t>
      </w:r>
      <w:r>
        <w:rPr>
          <w:sz w:val="32"/>
          <w:szCs w:val="32"/>
        </w:rPr>
        <w:t>每当夜幕降临，我总会悄悄地推开门，偷偷瞥一眼，那些被灯光映照出的</w:t>
      </w:r>
      <w:r>
        <w:rPr>
          <w:sz w:val="32"/>
          <w:szCs w:val="32"/>
        </w:rPr>
        <w:t>DVD</w:t>
      </w:r>
      <w:r>
        <w:rPr>
          <w:sz w:val="32"/>
          <w:szCs w:val="32"/>
        </w:rPr>
        <w:t>盒子，看着它们静静地排列在那里，有如守护着家庭温馨记忆的小卫士。而我，也成为了那个小屋的一个成员，一起等待着那份即将展开的故事，让心灵得到洗礼，从而成为更好的自己。</w:t>
      </w:r>
      <w:r>
        <w:rPr>
          <w:sz w:val="32"/>
          <w:szCs w:val="32"/>
        </w:rPr>
        <w:t>&lt;/p&gt;&lt;p&gt;&lt;img src="/static-img/868ut20rvM82TAhBq9CwCmp7hUJG19ETKzN5ZZ6rJ0FWZ7O2FfSEJh4G-sj-318tkEt8WDxzUvSdFIAxKWOqKl3CtI6xxecYJfIKnJ3qu8-A9r4lpiuTeqkQvyA2UIU95ZI3wvYHQnjYQOBSU9FNkXhVER5QlgAxqH6qZugEQmMECf4i4AONnmwX8Hg0VbCX.jpg"&gt;&lt;/p&gt;&lt;p&gt;&lt;a href = "/doc/687455-</w:t>
      </w:r>
      <w:r>
        <w:rPr>
          <w:sz w:val="32"/>
          <w:szCs w:val="32"/>
        </w:rPr>
        <w:t>母亲話動漫妈妈的动漫小秘密</w:t>
      </w:r>
      <w:r>
        <w:rPr>
          <w:sz w:val="32"/>
          <w:szCs w:val="32"/>
        </w:rPr>
        <w:t>.doc" rel="alternate" download="687455-</w:t>
      </w:r>
      <w:r>
        <w:rPr>
          <w:sz w:val="32"/>
          <w:szCs w:val="32"/>
        </w:rPr>
        <w:t>母亲話動漫妈妈的动漫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