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含羞草实验室</w:t>
      </w:r>
      <w:r>
        <w:rPr>
          <w:sz w:val="48"/>
          <w:szCs w:val="48"/>
        </w:rPr>
        <w:t>2023</w:t>
      </w:r>
      <w:r>
        <w:rPr>
          <w:sz w:val="48"/>
          <w:szCs w:val="48"/>
        </w:rPr>
        <w:t>秘密通道探索未知的科学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隐藏在科技的花园里：含羞草实验室</w:t>
      </w:r>
      <w:r>
        <w:rPr>
          <w:sz w:val="32"/>
          <w:szCs w:val="32"/>
        </w:rPr>
        <w:t>2023</w:t>
      </w:r>
      <w:r>
        <w:rPr>
          <w:sz w:val="32"/>
          <w:szCs w:val="32"/>
        </w:rPr>
        <w:t>隐藏入口</w:t>
      </w:r>
      <w:r>
        <w:rPr>
          <w:sz w:val="32"/>
          <w:szCs w:val="32"/>
        </w:rPr>
        <w:t>(</w:t>
      </w:r>
      <w:r>
        <w:rPr>
          <w:sz w:val="32"/>
          <w:szCs w:val="32"/>
        </w:rPr>
        <w:t>已更新</w:t>
      </w:r>
      <w:r>
        <w:rPr>
          <w:sz w:val="32"/>
          <w:szCs w:val="32"/>
        </w:rPr>
        <w:t>)</w:t>
      </w:r>
      <w:r>
        <w:rPr>
          <w:sz w:val="32"/>
          <w:szCs w:val="32"/>
        </w:rPr>
        <w:t>的神秘世界</w:t>
      </w:r>
      <w:r>
        <w:rPr>
          <w:sz w:val="32"/>
          <w:szCs w:val="32"/>
        </w:rPr>
        <w:t>&lt;/p&gt;&lt;p&gt;&lt;img src="/static-img/jbc6kOLZqp6la5l-nX3EZ-SDnxFSLhr6JTuCZ0UxX6WrNmnXJ-1fYMWK-qSEiJip.jpeg"&gt;&lt;/p&gt;&lt;p&gt;</w:t>
      </w:r>
      <w:r>
        <w:rPr>
          <w:sz w:val="32"/>
          <w:szCs w:val="32"/>
        </w:rPr>
        <w:t>是什么让我们追逐着这个未知的通道？</w:t>
      </w:r>
      <w:r>
        <w:rPr>
          <w:sz w:val="32"/>
          <w:szCs w:val="32"/>
        </w:rPr>
        <w:t>&lt;/p&gt;&lt;p&gt;</w:t>
      </w:r>
      <w:r>
        <w:rPr>
          <w:sz w:val="32"/>
          <w:szCs w:val="32"/>
        </w:rPr>
        <w:t>在一个充满了科学奇迹与技术革新的未来城市中，有一间被称为“含羞草实验室”的研究机构。这里不仅是最前沿科技成果的孵化地，更是一个探索未知领域的宝库。而自从</w:t>
      </w:r>
      <w:r>
        <w:rPr>
          <w:sz w:val="32"/>
          <w:szCs w:val="32"/>
        </w:rPr>
        <w:t>2023</w:t>
      </w:r>
      <w:r>
        <w:rPr>
          <w:sz w:val="32"/>
          <w:szCs w:val="32"/>
        </w:rPr>
        <w:t>年的一次突如其来的重大发现后，这个实验室迎来了一个全新的篇章——隐藏入口。</w:t>
      </w:r>
      <w:r>
        <w:rPr>
          <w:sz w:val="32"/>
          <w:szCs w:val="32"/>
        </w:rPr>
        <w:t>&lt;/p&gt;&lt;p&gt;&lt;img src="/static-img/vBPwy7XbbCbtl-P3sjJZJuSDnxFSLhr6JTuCZ0UxX6UiMryyiaPDOXj5oE1EId7oS-MKRMjNiSSU8dOZga1mtDA5YQkljAx7X_U1yILG4PaYnJoXRrFgoeuCkRVtmzVbT06kY8lFRx7JgHyLamA6gtcyKUGyaEyzYrLGcYp9GgI.jpeg"&gt;&lt;/p&gt;&lt;p&gt;</w:t>
      </w:r>
      <w:r>
        <w:rPr>
          <w:sz w:val="32"/>
          <w:szCs w:val="32"/>
        </w:rPr>
        <w:t>如何找到这扇古老而神秘的大门？</w:t>
      </w:r>
      <w:r>
        <w:rPr>
          <w:sz w:val="32"/>
          <w:szCs w:val="32"/>
        </w:rPr>
        <w:t>&lt;/p&gt;&lt;p&gt;</w:t>
      </w:r>
      <w:r>
        <w:rPr>
          <w:sz w:val="32"/>
          <w:szCs w:val="32"/>
        </w:rPr>
        <w:t>对于那些渴望揭开谜团、寻找新知识的人来说，找到包含这些隐藏入口的路径并非易事。传言中的通道藏匿于一座古老建筑内，一处被遗忘多年的庭院深处，若不是偶然间得知某位富有好奇心和冒险精神者的描述，我们可能永远不会知道它存在过。在那座被时间所侵蚀的小巷里，几块看似随意摆放的地砖组成了一个巧妙设计，只要按下正确顺序，就能触发一系列精巧机关，最终打开通往实验室深处隧道的大门。</w:t>
      </w:r>
      <w:r>
        <w:rPr>
          <w:sz w:val="32"/>
          <w:szCs w:val="32"/>
        </w:rPr>
        <w:t>&lt;/p&gt;&lt;p&gt;&lt;img src="/static-img/d67w_Gr7qyGZbLS-AgEqzuSDnxFSLhr6JTuCZ0UxX6UiMryyiaPDOXj5oE1EId7oS-MKRMjNiSSU8dOZga1mtDA5YQkljAx7X_U1yILG4PaYnJoXRrFgoeuCkRVtmzVbT06kY8lFRx7JgHyLamA6gtcyKUGyaEyzYrLGcYp9GgI.jpg"&gt;&lt;/p&gt;&lt;p&gt;</w:t>
      </w:r>
      <w:r>
        <w:rPr>
          <w:sz w:val="32"/>
          <w:szCs w:val="32"/>
        </w:rPr>
        <w:t>里面是什么样的？是一片废墟还是高科技工厂？</w:t>
      </w:r>
      <w:r>
        <w:rPr>
          <w:sz w:val="32"/>
          <w:szCs w:val="32"/>
        </w:rPr>
        <w:t>&lt;/p&gt;&lt;p&gt;</w:t>
      </w:r>
      <w:r>
        <w:rPr>
          <w:sz w:val="32"/>
          <w:szCs w:val="32"/>
        </w:rPr>
        <w:t>踏入隧道之后，周围环境迅速发生了翻天覆地变化，从最初昏暗阴冷转变为温暖明亮。这条地下隧道蜿蜒曲折，但每一步都似乎带着一种不可思议的情感引导着你前进，最终到达的是一片光怪陆离却又高效运作的心脏区域——含羞草实验室</w:t>
      </w:r>
      <w:r>
        <w:rPr>
          <w:sz w:val="32"/>
          <w:szCs w:val="32"/>
        </w:rPr>
        <w:t>2023</w:t>
      </w:r>
      <w:r>
        <w:rPr>
          <w:sz w:val="32"/>
          <w:szCs w:val="32"/>
        </w:rPr>
        <w:t>年新设立的一个独立部门，即所谓的“未来发展中心”。</w:t>
      </w:r>
      <w:r>
        <w:rPr>
          <w:sz w:val="32"/>
          <w:szCs w:val="32"/>
        </w:rPr>
        <w:t>&lt;/p&gt;&lt;p&gt;&lt;img src="/static-img/XtzAtF-gJA2JLiZ053Uf5eSDnxFSLhr6JTuCZ0UxX6UiMryyiaPDOXj5oE1EId7oS-MKRMjNiSSU8dOZga1mtDA5YQkljAx7X_U1yILG4PaYnJoXRrFgoeuCkRVtmzVbT06kY8lFRx7JgHyLamA6gtcyKUGyaEyzYrLGcYp9GgI.jpg"&gt;&lt;/p&gt;&lt;p&gt;</w:t>
      </w:r>
      <w:r>
        <w:rPr>
          <w:sz w:val="32"/>
          <w:szCs w:val="32"/>
        </w:rPr>
        <w:t>这里的研究方向是什么？有什么值得我们关注的地方吗？</w:t>
      </w:r>
      <w:r>
        <w:rPr>
          <w:sz w:val="32"/>
          <w:szCs w:val="32"/>
        </w:rPr>
        <w:t>&lt;/p&gt;&lt;p&gt;</w:t>
      </w:r>
      <w:r>
        <w:rPr>
          <w:sz w:val="32"/>
          <w:szCs w:val="32"/>
        </w:rPr>
        <w:t>未来发展中心致力于跨学科研究，将生命科学、纳米技术、人工智能等领域相结合，以此来解决人类面临的一些全球性问题，如气候变化、资源消耗以及健康危机。其中最令人瞩目的项目之一，就是他们正在开发一种可以将大气中二氧化碳转换成氧气和水分子的设备，这对于缓解全球变暖具有重要意义。此外，他们还在进行关于人脑与计算机接口技术的研发工作，这对那些需要通过电子手段控制机械器械的人群来说，是一次革命性的突破。</w:t>
      </w:r>
      <w:r>
        <w:rPr>
          <w:sz w:val="32"/>
          <w:szCs w:val="32"/>
        </w:rPr>
        <w:t>&lt;/p&gt;&lt;p&gt;&lt;img src="/static-img/O_Wm3qJ-gdwUy2g-xJ7_3uSDnxFSLhr6JTuCZ0UxX6UiMryyiaPDOXj5oE1EId7oS-MKRMjNiSSU8dOZga1mtDA5YQkljAx7X_U1yILG4PaYnJoXRrFgoeuCkRVtmzVbT06kY8lFRx7JgHyLamA6gtcyKUGyaEyzYrLGcYp9GgI.jpg"&gt;&lt;/p&gt;&lt;p&gt;</w:t>
      </w:r>
      <w:r>
        <w:rPr>
          <w:sz w:val="32"/>
          <w:szCs w:val="32"/>
        </w:rPr>
        <w:t>那么安全问题怎么处理呢？是否存在潜在风险？</w:t>
      </w:r>
      <w:r>
        <w:rPr>
          <w:sz w:val="32"/>
          <w:szCs w:val="32"/>
        </w:rPr>
        <w:t>&lt;/p&gt;&lt;p&gt;</w:t>
      </w:r>
      <w:r>
        <w:rPr>
          <w:sz w:val="32"/>
          <w:szCs w:val="32"/>
        </w:rPr>
        <w:t>为了确保所有参与者及旁观者的安全，整个未来发展中心都配备了先进防护系统。这包括但不限于紧急呼叫按钮、高级生物识别系统，以及能够快速隔离特定区域以防止病毒传播或其他潜在威胁。如果出现任何异常情况，都会立即启动应急响应计划，并由专业人员协调处理。在这个过程中，每个人都是非常重视隐私保护，并且采取了严格措施来保证数据安全。</w:t>
      </w:r>
      <w:r>
        <w:rPr>
          <w:sz w:val="32"/>
          <w:szCs w:val="32"/>
        </w:rPr>
        <w:t>&lt;/p&gt;&lt;p&gt;</w:t>
      </w:r>
      <w:r>
        <w:rPr>
          <w:sz w:val="32"/>
          <w:szCs w:val="32"/>
        </w:rPr>
        <w:t>最后，那些愿意探索未知的人们会收获什么？</w:t>
      </w:r>
      <w:r>
        <w:rPr>
          <w:sz w:val="32"/>
          <w:szCs w:val="32"/>
        </w:rPr>
        <w:t>&lt;/p&gt;&lt;p&gt;</w:t>
      </w:r>
      <w:r>
        <w:rPr>
          <w:sz w:val="32"/>
          <w:szCs w:val="32"/>
        </w:rPr>
        <w:t>至今为止，由于涉及到的项目都是高度保密性的，所以只有少数选择留下来参与这一切的人才真正了解了其中蕴含着什么。然而，不难想象，在这样一个充满可能性和无限创造力的环境中，每个人都会得到一次改变自己命运机会，无论是在理论上的深入学习还是实践上取得成就，都能让你成为那个时代不可或缺的一部分。如果你认为自己具备足够勇气去探索未知，那么现在就开始你的旅程吧，也许就在不远之日，你就会成为那个隐藏入口背后的传奇故事中的主角。</w:t>
      </w:r>
      <w:r>
        <w:rPr>
          <w:sz w:val="32"/>
          <w:szCs w:val="32"/>
        </w:rPr>
        <w:t>&lt;/p&gt;&lt;p&gt;&lt;a href = "/doc/687426-</w:t>
      </w:r>
      <w:r>
        <w:rPr>
          <w:sz w:val="32"/>
          <w:szCs w:val="32"/>
        </w:rPr>
        <w:t>含羞草实验室</w:t>
      </w:r>
      <w:r>
        <w:rPr>
          <w:sz w:val="32"/>
          <w:szCs w:val="32"/>
        </w:rPr>
        <w:t>2023</w:t>
      </w:r>
      <w:r>
        <w:rPr>
          <w:sz w:val="32"/>
          <w:szCs w:val="32"/>
        </w:rPr>
        <w:t>秘密通道探索未知的科学奇迹</w:t>
      </w:r>
      <w:r>
        <w:rPr>
          <w:sz w:val="32"/>
          <w:szCs w:val="32"/>
        </w:rPr>
        <w:t>.doc" rel="alternate" download="687426-</w:t>
      </w:r>
      <w:r>
        <w:rPr>
          <w:sz w:val="32"/>
          <w:szCs w:val="32"/>
        </w:rPr>
        <w:t>含羞草实验室</w:t>
      </w:r>
      <w:r>
        <w:rPr>
          <w:sz w:val="32"/>
          <w:szCs w:val="32"/>
        </w:rPr>
        <w:t>2023</w:t>
      </w:r>
      <w:r>
        <w:rPr>
          <w:sz w:val="32"/>
          <w:szCs w:val="32"/>
        </w:rPr>
        <w:t>秘密通道探索未知的科学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