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倾世皇妃逆袭红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倾世皇妃：逆袭红颜</w:t>
      </w:r>
      <w:r>
        <w:rPr>
          <w:sz w:val="32"/>
          <w:szCs w:val="32"/>
        </w:rPr>
        <w:t>&lt;/p&gt;&lt;p&gt;&lt;img src="/static-img/M321GFW_sFAaMv5D_MGVHKKAqwj6L7xzE2kAdOeElH-xOVZUWj88wRVh0Mufi4_L.png"&gt;&lt;/p&gt;&lt;p&gt;</w:t>
      </w:r>
      <w:r>
        <w:rPr>
          <w:sz w:val="32"/>
          <w:szCs w:val="32"/>
        </w:rPr>
        <w:t>在古代中国，宫廷斗争激烈而复杂，一位美丽的女子如何从一个普通的乡村姑娘一跃成为倾世皇妃，这背后隐藏着无数的秘密和故事。《穿越之倾世皇妃：逆袭红颜》是一部融合了历史与幻想元素的传奇小说，它讲述了一位名叫林语嫣的女主角，她被意外送入了明朝的一个小县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嫣原是现代人，但因为一次不幸的事故，她穿越到了过去。她意识到自己必须适应新的环境，并且利用自己的智慧和勇气来改变命运。在这个过程中，她逐渐展现出超凡脱俗的一面，不仅拥有绝色的容貌，更有聪明过人的头脑。</w:t>
      </w:r>
      <w:r>
        <w:rPr>
          <w:sz w:val="32"/>
          <w:szCs w:val="32"/>
        </w:rPr>
        <w:t>&lt;/p&gt;&lt;p&gt;&lt;img src="/static-img/0_4UJiiQWEMPyZs4yXRqn6KAqwj6L7xzE2kAdOeElH8EpOBuDcbYg_PabEaBXe2SGAKn5vbH3bz3Wkl4kNXhpsLmYXWgOM9mnizyhSfx_XWoEJKGyMLSsquAVuZjqUeUafBkhQyfkjceMAd53z3Dof0K_39MfOTOm71PHLf9mLttCPUcGeNhFpMWWM3YM3sTbhl0GqeKn72IjlAVMu-hQg.png"&gt;&lt;/p&gt;&lt;p&gt;</w:t>
      </w:r>
      <w:r>
        <w:rPr>
          <w:sz w:val="32"/>
          <w:szCs w:val="32"/>
        </w:rPr>
        <w:t>她开始在县城内打滚，通过各种手段提升自己的地位，最终吸引了地方官员的注意。她的才华和魅力让她迅速崛起，在短时间内就成为了当地的人气焦点。而这正是她逆袭之路上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语嫣的手腕日益精妙，她开始参与更高层次的政治斗争。她通过巧妙策略帮助地方上解决问题，赢得了更多人的尊重和爱戴。最终，在一次偶然的情形下，她走进了皇宫，从此进入了一场新的权力博弈。</w:t>
      </w:r>
      <w:r>
        <w:rPr>
          <w:sz w:val="32"/>
          <w:szCs w:val="32"/>
        </w:rPr>
        <w:t>&lt;/p&gt;&lt;p&gt;&lt;img src="/static-img/SK6DAo9iSK9gj6QQwpGHvKKAqwj6L7xzE2kAdOeElH8EpOBuDcbYg_PabEaBXe2SGAKn5vbH3bz3Wkl4kNXhpsLmYXWgOM9mnizyhSfx_XWoEJKGyMLSsquAVuZjqUeUafBkhQyfkjceMAd53z3Dof0K_39MfOTOm71PHLf9mLttCPUcGeNhFpMWWM3YM3sTbhl0GqeKn72IjlAVMu-hQg.jpg"&gt;&lt;/p&gt;&lt;p&gt;</w:t>
      </w:r>
      <w:r>
        <w:rPr>
          <w:sz w:val="32"/>
          <w:szCs w:val="32"/>
        </w:rPr>
        <w:t>在宫中，林语嫣以其卓绝的智谋和坚韧不拔的心态，再次展现出她的价值。她深谙宫廷斗争中的规则，对每个人的动机都有准确把握。这使得她能够迅速适应并占据有利位置，最终成为了一位不可忽视的人物——倾世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人对她的崛起感到威胁，他们暗中策划陷害，将林语嫣置于风雨之中。但正如历史上许多真实案例所展示的一样，只要心怀正义、勇敢拼搏，就没有什么困难能阻挡住前行者的脚步。最终，以真诚为本、以智慧为武器的小人物成功站稳脚跟，用自己的方式影响着整个王朝。</w:t>
      </w:r>
      <w:r>
        <w:rPr>
          <w:sz w:val="32"/>
          <w:szCs w:val="32"/>
        </w:rPr>
        <w:t>&lt;/p&gt;&lt;p&gt;&lt;img src="/static-img/ItMChAW_KootmO3smhIPcqKAqwj6L7xzE2kAdOeElH8EpOBuDcbYg_PabEaBXe2SGAKn5vbH3bz3Wkl4kNXhpsLmYXWgOM9mnizyhSfx_XWoEJKGyMLSsquAVuZjqUeUafBkhQyfkjceMAd53z3Dof0K_39MfOTOm71PHLf9mLttCPUcGeNhFpMWWM3YM3sTbhl0GqeKn72IjlAVMu-hQg.jpg"&gt;&lt;/p&gt;&lt;p&gt;</w:t>
      </w:r>
      <w:r>
        <w:rPr>
          <w:sz w:val="32"/>
          <w:szCs w:val="32"/>
        </w:rPr>
        <w:t>《穿越之倾世皇妃：逆袭红颜》这部小说，是关于一个女子如何凭借自身力量，在充满挑战的大时代背景下实现自我价值，让传统文化与现代理念相结合，为读者提供了一幅生动多彩又充满希望的人生画卷。</w:t>
      </w:r>
      <w:r>
        <w:rPr>
          <w:sz w:val="32"/>
          <w:szCs w:val="32"/>
        </w:rPr>
        <w:t>&lt;/p&gt;&lt;p&gt;&lt;a href = "/doc/687414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倾世皇妃逆袭红颜</w:t>
      </w:r>
      <w:r>
        <w:rPr>
          <w:sz w:val="32"/>
          <w:szCs w:val="32"/>
        </w:rPr>
        <w:t>.doc" rel="alternate" download="687414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倾世皇妃逆袭红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