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运动的自由之旅免费体验健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停运动的自由之旅：免费体验健康生活</w:t>
      </w:r>
      <w:r>
        <w:rPr>
          <w:sz w:val="32"/>
          <w:szCs w:val="32"/>
        </w:rPr>
        <w:t>&lt;/p&gt;&lt;p&gt;&lt;img src="/static-img/fUjU7MNefKjoHewtubEmtLKjBshvoKVxJnZKwCDwFea2RhSyUKyQQIGo-M79U1tW.jpg"&gt;&lt;/p&gt;&lt;p&gt;</w:t>
      </w:r>
      <w:r>
        <w:rPr>
          <w:sz w:val="32"/>
          <w:szCs w:val="32"/>
        </w:rPr>
        <w:t>了解不停运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停运动是指持续不断地进行体育锻炼，能够有效提高身体素质，增强免疫力，并有助于减少疾病风险。长期坚持不停运动，不仅能保持良好的体态，还能提升心情，使人更加自信和活跃。</w:t>
      </w:r>
      <w:r>
        <w:rPr>
          <w:sz w:val="32"/>
          <w:szCs w:val="32"/>
        </w:rPr>
        <w:t>&lt;/p&gt;&lt;p&gt;&lt;img src="/static-img/lsrmIoEa_SrE-ovPabVhzbKjBshvoKVxJnZKwCDwFeYaKx1X3ParsPQ1eJvIV3leyEcuq1gjjEmFv_Il1DQ78TAk2qBsOm_cCebbnkm_UaJv0zv9o1N5PS1WGoerHZLRZSMIQgFKCVSriiQkOspg_YHoQF0OC5cokuHWE8nNLZ61dyG1E4CUL24Iod1DuKGV4qFjdZVGfM_tGW_GgFRTiQwms8zFZfs6Rp7Y3ZIQrm8.jpg"&gt;&lt;/p&gt;&lt;p&gt;</w:t>
      </w:r>
      <w:r>
        <w:rPr>
          <w:sz w:val="32"/>
          <w:szCs w:val="32"/>
        </w:rPr>
        <w:t>免费获取锻炼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提供了大量的免费健身课程和视频教程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各种健身频道、社区中心举办的公益健身活动等，这些都是无需花费一分钱就可以享受到专业指导和锻炼内容。通过这些资源，可以在家中或者附近公共场所进行低成本高效率的训练。</w:t>
      </w:r>
      <w:r>
        <w:rPr>
          <w:sz w:val="32"/>
          <w:szCs w:val="32"/>
        </w:rPr>
        <w:t>&lt;/p&gt;&lt;p&gt;&lt;img src="/static-img/q_eShwkE7GJi9NU7QiVH_bKjBshvoKVxJnZKwCDwFeYaKx1X3ParsPQ1eJvIV3leyEcuq1gjjEmFv_Il1DQ78TAk2qBsOm_cCebbnkm_UaJv0zv9o1N5PS1WGoerHZLRZSMIQgFKCVSriiQkOspg_YHoQF0OC5cokuHWE8nNLZ61dyG1E4CUL24Iod1DuKGV4qFjdZVGfM_tGW_GgFRTiQwms8zFZfs6Rp7Y3ZIQrm8.jpg"&gt;&lt;/p&gt;&lt;p&gt;</w:t>
      </w:r>
      <w:r>
        <w:rPr>
          <w:sz w:val="32"/>
          <w:szCs w:val="32"/>
        </w:rPr>
        <w:t>利用自然环境进行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自然是最好的健身房，无论是徒步、骑行还是游泳，都可以在户外完成。利用周末或假日去郊外散步，或选择河滨路线慢跑，不仅能够享受大自然美景，还能让身体得到充分休息与恢复。</w:t>
      </w:r>
      <w:r>
        <w:rPr>
          <w:sz w:val="32"/>
          <w:szCs w:val="32"/>
        </w:rPr>
        <w:t>&lt;/p&gt;&lt;p&gt;&lt;img src="/static-img/RmlQt_W36Z_wBvNzMja9tbKjBshvoKVxJnZKwCDwFeYaKx1X3ParsPQ1eJvIV3leyEcuq1gjjEmFv_Il1DQ78TAk2qBsOm_cCebbnkm_UaJv0zv9o1N5PS1WGoerHZLRZSMIQgFKCVSriiQkOspg_YHoQF0OC5cokuHWE8nNLZ61dyG1E4CUL24Iod1DuKGV4qFjdZVGfM_tGW_GgFRTiQwms8zFZfs6Rp7Y3ZIQrm8.jpg"&gt;&lt;/p&gt;&lt;p&gt;</w:t>
      </w:r>
      <w:r>
        <w:rPr>
          <w:sz w:val="32"/>
          <w:szCs w:val="32"/>
        </w:rPr>
        <w:t>结伴同行增进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朋友们一起参与团队运动不仅能促进身体健康，也是一个很好的社交机会。在工作之余，与同事或者亲朋好友组建一个小团队，定期参加篮球赛、足球赛或瑜伽班，这样既可以互相监督，又能加深彼此之间的情谊。</w:t>
      </w:r>
      <w:r>
        <w:rPr>
          <w:sz w:val="32"/>
          <w:szCs w:val="32"/>
        </w:rPr>
        <w:t>&lt;/p&gt;&lt;p&gt;&lt;img src="/static-img/L2J7kqr5abuaHrXm1D4dcbKjBshvoKVxJnZKwCDwFeYaKx1X3ParsPQ1eJvIV3leyEcuq1gjjEmFv_Il1DQ78TAk2qBsOm_cCebbnkm_UaJv0zv9o1N5PS1WGoerHZLRZSMIQgFKCVSriiQkOspg_YHoQF0OC5cokuHWE8nNLZ61dyG1E4CUL24Iod1DuKGV4qFjdZVGfM_tGW_GgFRTiQwms8zFZfs6Rp7Y3ZIQrm8.jpg"&gt;&lt;/p&gt;&lt;p&gt;</w:t>
      </w:r>
      <w:r>
        <w:rPr>
          <w:sz w:val="32"/>
          <w:szCs w:val="32"/>
        </w:rPr>
        <w:t>遵循节奏感强化肌肉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驱动下进行有节奏性的舞蹈或打击乐器类别的活动，比如</w:t>
      </w:r>
      <w:r>
        <w:rPr>
          <w:sz w:val="32"/>
          <w:szCs w:val="32"/>
        </w:rPr>
        <w:t>Zumba</w:t>
      </w:r>
      <w:r>
        <w:rPr>
          <w:sz w:val="32"/>
          <w:szCs w:val="32"/>
        </w:rPr>
        <w:t>或鼓手训练，可以极大地提高兴趣并且增加热情，同时还可有效燃烧卡路里，有助于塑造完美曲线。此外，通过听音乐来协调动作，可加深肌肉记忆，从而更容易掌握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科技工具追踪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科技为我们提供了许多追踪个人健康状况的手段，如智能手表、手机应用程序等，它们能够记录每天消耗的大量数据信息，比如 </w:t>
      </w:r>
      <w:r>
        <w:rPr>
          <w:sz w:val="32"/>
          <w:szCs w:val="32"/>
        </w:rPr>
        <w:t>calorie burn rate</w:t>
      </w:r>
      <w:r>
        <w:rPr>
          <w:sz w:val="32"/>
          <w:szCs w:val="32"/>
        </w:rPr>
        <w:t>（卡路里消耗率）、睡眠质量以及心率变化等，让你清楚了解自己的状态，从而制定出更合理的训练计划。</w:t>
      </w:r>
      <w:r>
        <w:rPr>
          <w:sz w:val="32"/>
          <w:szCs w:val="32"/>
        </w:rPr>
        <w:t>&lt;/p&gt;&lt;p&gt;&lt;a href = "/doc/687340-</w:t>
      </w:r>
      <w:r>
        <w:rPr>
          <w:sz w:val="32"/>
          <w:szCs w:val="32"/>
        </w:rPr>
        <w:t>不停运动的自由之旅免费体验健康生活</w:t>
      </w:r>
      <w:r>
        <w:rPr>
          <w:sz w:val="32"/>
          <w:szCs w:val="32"/>
        </w:rPr>
        <w:t>.doc" rel="alternate" download="687340-</w:t>
      </w:r>
      <w:r>
        <w:rPr>
          <w:sz w:val="32"/>
          <w:szCs w:val="32"/>
        </w:rPr>
        <w:t>不停运动的自由之旅免费体验健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