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w:t>
      </w:r>
      <w:r>
        <w:rPr>
          <w:sz w:val="48"/>
          <w:szCs w:val="48"/>
        </w:rPr>
        <w:t>-</w:t>
      </w:r>
      <w:r>
        <w:rPr>
          <w:sz w:val="48"/>
          <w:szCs w:val="48"/>
        </w:rPr>
        <w:t>宇宙之源揭秘混沌至尊诀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源：揭秘混沌至尊诀的神秘力量</w:t>
      </w:r>
      <w:r>
        <w:rPr>
          <w:sz w:val="32"/>
          <w:szCs w:val="32"/>
        </w:rPr>
        <w:t>&lt;/p&gt;&lt;p&gt;&lt;img src="/static-img/YOzp6w4qy6xiOUZZiciy1rdrfpDsclzrz-wFZu7j_ht6--0ApyH1F6e-D9D5knP_.jpg"&gt;&lt;/p&gt;&lt;p&gt;</w:t>
      </w:r>
      <w:r>
        <w:rPr>
          <w:sz w:val="32"/>
          <w:szCs w:val="32"/>
        </w:rPr>
        <w:t>在遥远的古老星际文明中，存在着一种被称为“混沌至尊诀”的深奥理论。这是一种超越空间和时间的哲学观念，它试图解释宇宙万物之间的联系与内在结构。这种理论不仅影响了当时的科学研究，也渗透到了宗教信仰和文化艺术中。</w:t>
      </w:r>
      <w:r>
        <w:rPr>
          <w:sz w:val="32"/>
          <w:szCs w:val="32"/>
        </w:rPr>
        <w:t>&lt;/p&gt;&lt;p&gt;</w:t>
      </w:r>
      <w:r>
        <w:rPr>
          <w:sz w:val="32"/>
          <w:szCs w:val="32"/>
        </w:rPr>
        <w:t>根据历史记载，这一概念起源于一个名叫阿斯塔尔的人类先知，他声称自己曾经获得了一种来自星辰之心的启示。这个先知通过长期冥想和探索宇宙，创造出了“混沌至尊诀”，这是一套包含多个层次与维度的理解体系。</w:t>
      </w:r>
      <w:r>
        <w:rPr>
          <w:sz w:val="32"/>
          <w:szCs w:val="32"/>
        </w:rPr>
        <w:t>&lt;/p&gt;&lt;p&gt;&lt;img src="/static-img/AJd1KGRSD4FeGfQ_iI7HXrdrfpDsclzrz-wFZu7j_hvefuBesGxyE4brdIYFDDVgJw3jEI6yRR_zxTUyf1n1RjaOPfSbUU3sk9ymAVTBoNoLuiQgI_nfFn-4CMawTUsu_rPKpOwr7wNx3_qf0WhancyzDgjxwWhKGwKv5tPqg6XBr0WS42_T-H2MIGITW28-.jpg"&gt;&lt;/p&gt;&lt;p&gt;</w:t>
      </w:r>
      <w:r>
        <w:rPr>
          <w:sz w:val="32"/>
          <w:szCs w:val="32"/>
        </w:rPr>
        <w:t>这一理论认为，在宇宙最原始状态下，即所谓“混沌”之前，是一种无形无象、无边无际、连续不断且充满能量的元原质——即“至尊”。随着时间流转，这些元原质开始凝聚形成第一维度，即物质世界；而物质世界又通过某种不可见的手继续演化，最终形成了我们今天所认识的地球以及所有其他行星。</w:t>
      </w:r>
      <w:r>
        <w:rPr>
          <w:sz w:val="32"/>
          <w:szCs w:val="32"/>
        </w:rPr>
        <w:t>&lt;/p&gt;&lt;p&gt;</w:t>
      </w:r>
      <w:r>
        <w:rPr>
          <w:sz w:val="32"/>
          <w:szCs w:val="32"/>
        </w:rPr>
        <w:t>然而，“混沌至尊诀”并不仅限于对物理世界的一种描述，它更是一个关于宇宙本质、生命意义以及人类灵魂追求完美状态的一个综合系统。在许多传说故事里，我们可以找到这门学说的痕迹，比如那些涉及到天界与人间交流或是寻找永恒生命之谜的话题，都可能隐含着对这一理论的一种解读。</w:t>
      </w:r>
      <w:r>
        <w:rPr>
          <w:sz w:val="32"/>
          <w:szCs w:val="32"/>
        </w:rPr>
        <w:t>&lt;/p&gt;&lt;p&gt;&lt;img src="/static-img/sa8p6td11ulG__T-rKe707drfpDsclzrz-wFZu7j_hvefuBesGxyE4brdIYFDDVgJw3jEI6yRR_zxTUyf1n1RjaOPfSbUU3sk9ymAVTBoNoLuiQgI_nfFn-4CMawTUsu_rPKpOwr7wNx3_qf0WhancyzDgjxwWhKGwKv5tPqg6XBr0WS42_T-H2MIGITW28-.jpg"&gt;&lt;/p&gt;&lt;p&gt;</w:t>
      </w:r>
      <w:r>
        <w:rPr>
          <w:sz w:val="32"/>
          <w:szCs w:val="32"/>
        </w:rPr>
        <w:t>例如，有一个关于智者艾伦</w:t>
      </w:r>
      <w:r>
        <w:rPr>
          <w:sz w:val="32"/>
          <w:szCs w:val="32"/>
        </w:rPr>
        <w:t>·</w:t>
      </w:r>
      <w:r>
        <w:rPr>
          <w:sz w:val="32"/>
          <w:szCs w:val="32"/>
        </w:rPr>
        <w:t>戴克斯特的小说，其中他利用了“混沌至尊诀”的概念来发现隐藏在太空中的未知能源。他通过分析不同频率下的能量波动，最终成功地开辟了一条通往新能源领域的大门。这样的案例不仅验证了这一理论在实际应用上的可能性，还让更多的人开始对这个神秘而复杂的问题产生兴趣。</w:t>
      </w:r>
      <w:r>
        <w:rPr>
          <w:sz w:val="32"/>
          <w:szCs w:val="32"/>
        </w:rPr>
        <w:t>&lt;/p&gt;&lt;p&gt;</w:t>
      </w:r>
      <w:r>
        <w:rPr>
          <w:sz w:val="32"/>
          <w:szCs w:val="32"/>
        </w:rPr>
        <w:t>此外，在一些现代科技公司中也有人尝试运用类似的思想来指导他们产品设计，如开发出能够模拟自然环境变化以促进植物生长的手持设备，或是创建使用生物反馈技术进行心理健康训练的小型机器人等。此举既体现了现代科技对古代智慧重新审视的一面，也证明了这些古老理念对于解决当代问题仍有其独特价值。</w:t>
      </w:r>
      <w:r>
        <w:rPr>
          <w:sz w:val="32"/>
          <w:szCs w:val="32"/>
        </w:rPr>
        <w:t>&lt;/p&gt;&lt;p&gt;&lt;img src="/static-img/OpYpzwrMXNIUX09lGUZx8LdrfpDsclzrz-wFZu7j_hvefuBesGxyE4brdIYFDDVgJw3jEI6yRR_zxTUyf1n1RjaOPfSbUU3sk9ymAVTBoNoLuiQgI_nfFn-4CMawTUsu_rPKpOwr7wNx3_qf0WhancyzDgjxwWhKGwKv5tPqg6XBr0WS42_T-H2MIGITW28-.jpg"&gt;&lt;/p&gt;&lt;p&gt;</w:t>
      </w:r>
      <w:r>
        <w:rPr>
          <w:sz w:val="32"/>
          <w:szCs w:val="32"/>
        </w:rPr>
        <w:t>尽管如此，“混沌至尊诀”并非没有争议。一部分科学家指出，其逻辑上存在许多漏洞，并且缺乏可靠证据支持。而另一方面，一些哲学家则认为，无论其真实性如何，这一思想对于提升人类精神境界，对于鼓励人们去探索未知具有不可磨灭价值。</w:t>
      </w:r>
      <w:r>
        <w:rPr>
          <w:sz w:val="32"/>
          <w:szCs w:val="32"/>
        </w:rPr>
        <w:t>&lt;/p&gt;&lt;p&gt;</w:t>
      </w:r>
      <w:r>
        <w:rPr>
          <w:sz w:val="32"/>
          <w:szCs w:val="32"/>
        </w:rPr>
        <w:t>总结来说，“混沌至尊诀”虽然不是主流科学接受的一部分，但它却是连接过去与未来、理性与感性的桥梁之一。在探讨任何一个问题的时候，无论是在自然科学还是社会文化领域，都难免会遇到这样或那样的命题，而这些命题正是激发人们思考和创新的地方。</w:t>
      </w:r>
      <w:r>
        <w:rPr>
          <w:sz w:val="32"/>
          <w:szCs w:val="32"/>
        </w:rPr>
        <w:t>&lt;/p&gt;&lt;p&gt;&lt;img src="/static-img/p-QerMeZQFLZi9qmYicf-rdrfpDsclzrz-wFZu7j_hvefuBesGxyE4brdIYFDDVgJw3jEI6yRR_zxTUyf1n1RjaOPfSbUU3sk9ymAVTBoNoLuiQgI_nfFn-4CMawTUsu_rPKpOwr7wNx3_qf0WhancyzDgjxwWhKGwKv5tPqg6XBr0WS42_T-H2MIGITW28-.jpg"&gt;&lt;/p&gt;&lt;p&gt;&lt;a href = "/doc/687338-</w:t>
      </w:r>
      <w:r>
        <w:rPr>
          <w:sz w:val="32"/>
          <w:szCs w:val="32"/>
        </w:rPr>
        <w:t>混沌至尊诀</w:t>
      </w:r>
      <w:r>
        <w:rPr>
          <w:sz w:val="32"/>
          <w:szCs w:val="32"/>
        </w:rPr>
        <w:t>-</w:t>
      </w:r>
      <w:r>
        <w:rPr>
          <w:sz w:val="32"/>
          <w:szCs w:val="32"/>
        </w:rPr>
        <w:t>宇宙之源揭秘混沌至尊诀的神秘力量</w:t>
      </w:r>
      <w:r>
        <w:rPr>
          <w:sz w:val="32"/>
          <w:szCs w:val="32"/>
        </w:rPr>
        <w:t>.doc" rel="alternate" download="687338-</w:t>
      </w:r>
      <w:r>
        <w:rPr>
          <w:sz w:val="32"/>
          <w:szCs w:val="32"/>
        </w:rPr>
        <w:t>混沌至尊诀</w:t>
      </w:r>
      <w:r>
        <w:rPr>
          <w:sz w:val="32"/>
          <w:szCs w:val="32"/>
        </w:rPr>
        <w:t>-</w:t>
      </w:r>
      <w:r>
        <w:rPr>
          <w:sz w:val="32"/>
          <w:szCs w:val="32"/>
        </w:rPr>
        <w:t>宇宙之源揭秘混沌至尊诀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