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护肤内射一面膜上边一面膜下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美容界，各种各样的面膜如雨后春笋般涌现，每种类型都宣称能够解决特定的皮肤问题。然而，有一种特殊的面膜，它通过独特的设计和工艺，将两层不同功能的成分结合起来，为肌肤带来全方位的滋养与修复。这就是所谓的“内射一面膜上边一面膜下边”的产品，它们以其巧妙设计和高效配方赢得了广泛好评。</w:t>
      </w:r>
      <w:r>
        <w:rPr>
          <w:sz w:val="32"/>
          <w:szCs w:val="32"/>
        </w:rPr>
        <w:t>&lt;/p&gt;&lt;p&gt;&lt;img src="/static-img/cdheKi8pG2o2744zN8Mv8B4kwz-3aQHF55dzEKJ-JqKLmkndTLlZaYRWfjSDXrfx.jpg"&gt;&lt;/p&gt;&lt;p&gt;</w:t>
      </w:r>
      <w:r>
        <w:rPr>
          <w:sz w:val="32"/>
          <w:szCs w:val="32"/>
        </w:rPr>
        <w:t>首先，我们需要了解这款特殊面的工作原理。它由两层不同的材料组成，上层通常是透明或半透明薄片，这种材质能轻松吸收并锁住底下的精华液，同时不影响日常生活中的使用体验。而底部则是一种更为富含营养成分、具有深度滋润效果的地球或者植物提取物等，充满了丰富的维生素、矿物质以及抗氧化剂。</w:t>
      </w:r>
      <w:r>
        <w:rPr>
          <w:sz w:val="32"/>
          <w:szCs w:val="32"/>
        </w:rPr>
        <w:t>&lt;/p&gt;&lt;p&gt;</w:t>
      </w:r>
      <w:r>
        <w:rPr>
          <w:sz w:val="32"/>
          <w:szCs w:val="32"/>
        </w:rPr>
        <w:t>上层——保护与调节</w:t>
      </w:r>
      <w:r>
        <w:rPr>
          <w:sz w:val="32"/>
          <w:szCs w:val="32"/>
        </w:rPr>
        <w:t>&lt;/p&gt;&lt;p&gt;&lt;img src="/static-img/BIoS9iprSYvFhnfujL7tuR4kwz-3aQHF55dzEKJ-JqJWZ7O2FfSEJh4G-sj-318tzcKO7qcq3mvZ78kJNpZkSb4tUW3OvW9NhNeFlf_8gv1zOI4U0z2KM2tTF48uEu2LuEAYnKxXUwGKHrUl1QJaYl4iSpZ9xSf9FyAo_nz1qcXBPAM8-AadGRF5U3QvSFkkgZfXJFWzvaGhl1WDX3OCiA.jpg"&gt;&lt;/p&gt;&lt;p&gt;</w:t>
      </w:r>
      <w:r>
        <w:rPr>
          <w:sz w:val="32"/>
          <w:szCs w:val="32"/>
        </w:rPr>
        <w:t>上层作为外观的一部分，其主要作用是保护底部宝贵资源不受外界因素干扰，如紫外线、空气中的污染物等。同时，它还起到调节作用，当你敷上这种双层面膜时，上面的薄片会根据你的皮肤状况调整自己的透光率，从而帮助精华液更有效地被吸收。在某些情况下，上面的薄片也可能含有额外功效，比如缓解红血丝或者紧致细纹。</w:t>
      </w:r>
      <w:r>
        <w:rPr>
          <w:sz w:val="32"/>
          <w:szCs w:val="32"/>
        </w:rPr>
        <w:t>&lt;/p&gt;&lt;p&gt;</w:t>
      </w:r>
      <w:r>
        <w:rPr>
          <w:sz w:val="32"/>
          <w:szCs w:val="32"/>
        </w:rPr>
        <w:t>下层——深度修复</w:t>
      </w:r>
      <w:r>
        <w:rPr>
          <w:sz w:val="32"/>
          <w:szCs w:val="32"/>
        </w:rPr>
        <w:t>&lt;/p&gt;&lt;p&gt;&lt;img src="/static-img/B4VkJIKDhX6febo5l31Qyx4kwz-3aQHF55dzEKJ-JqJWZ7O2FfSEJh4G-sj-318tzcKO7qcq3mvZ78kJNpZkSb4tUW3OvW9NhNeFlf_8gv1zOI4U0z2KM2tTF48uEu2LuEAYnKxXUwGKHrUl1QJaYl4iSpZ9xSf9FyAo_nz1qcXBPAM8-AadGRF5U3QvSFkkgZfXJFWzvaGhl1WDX3OCiA.jpg"&gt;&lt;/p&gt;&lt;p&gt;</w:t>
      </w:r>
      <w:r>
        <w:rPr>
          <w:sz w:val="32"/>
          <w:szCs w:val="32"/>
        </w:rPr>
        <w:t>而在这个过程中，真正进行着深入皮肤细胞内部修复的是底下的那一层。当你将这款特殊型号的防晒霜涂抹在手背或脸颊上，由于其高度渗透性，可以迅速穿过表皮进入肌肉组织甚至骨骼结构中去发挥作用。这些珍贵成分可以包括天然草本提取物，对抗自由基，一旦进入肌肉组织，就能提供持久且稳定的防御力，使肌肤更加健康强壮。</w:t>
      </w:r>
      <w:r>
        <w:rPr>
          <w:sz w:val="32"/>
          <w:szCs w:val="32"/>
        </w:rPr>
        <w:t>&lt;/p&gt;&lt;p&gt;</w:t>
      </w:r>
      <w:r>
        <w:rPr>
          <w:sz w:val="32"/>
          <w:szCs w:val="32"/>
        </w:rPr>
        <w:t>双重保湿效果</w:t>
      </w:r>
      <w:r>
        <w:rPr>
          <w:sz w:val="32"/>
          <w:szCs w:val="32"/>
        </w:rPr>
        <w:t>&lt;/p&gt;&lt;p&gt;&lt;img src="/static-img/y2BEZcecwt9R0JjAy76tMR4kwz-3aQHF55dzEKJ-JqJWZ7O2FfSEJh4G-sj-318tzcKO7qcq3mvZ78kJNpZkSb4tUW3OvW9NhNeFlf_8gv1zOI4U0z2KM2tTF48uEu2LuEAYnKxXUwGKHrUl1QJaYl4iSpZ9xSf9FyAo_nz1qcXBPAM8-AadGRF5U3QvSFkkgZfXJFWzvaGhl1WDX3OCiA.jpg"&gt;&lt;/p&gt;&lt;p&gt;</w:t>
      </w:r>
      <w:r>
        <w:rPr>
          <w:sz w:val="32"/>
          <w:szCs w:val="32"/>
        </w:rPr>
        <w:t>这款双重护理技术对于脆弱且干燥的手脚来说尤为重要，因为它们往往比其他区域更加容易脱水。一旦应用于指甲周围或足弓处，这种产品就会开始工作，顶部提供了一道屏障，以免水分流失，而底部则直接注入至指甲床及周围组织，为它们补充必要水分，从而促进指甲和足弓变得更加坚韧和健康。</w:t>
      </w:r>
      <w:r>
        <w:rPr>
          <w:sz w:val="32"/>
          <w:szCs w:val="32"/>
        </w:rPr>
        <w:t>&lt;/p&gt;&lt;p&gt;</w:t>
      </w:r>
      <w:r>
        <w:rPr>
          <w:sz w:val="32"/>
          <w:szCs w:val="32"/>
        </w:rPr>
        <w:t>深夜护理之选</w:t>
      </w:r>
      <w:r>
        <w:rPr>
          <w:sz w:val="32"/>
          <w:szCs w:val="32"/>
        </w:rPr>
        <w:t>&lt;/p&gt;&lt;p&gt;&lt;img src="/static-img/bO_AiioNkGE1fSHpGCqQah4kwz-3aQHF55dzEKJ-JqJWZ7O2FfSEJh4G-sj-318tzcKO7qcq3mvZ78kJNpZkSb4tUW3OvW9NhNeFlf_8gv1zOI4U0z2KM2tTF48uEu2LuEAYnKxXUwGKHrUl1QJaYl4iSpZ9xSf9FyAo_nz1qcXBPAM8-AadGRF5U3QvSFkkgZfXJFWzvaGhl1WDX3OCiA.jpg"&gt;&lt;/p&gt;&lt;p&gt;</w:t>
      </w:r>
      <w:r>
        <w:rPr>
          <w:sz w:val="32"/>
          <w:szCs w:val="32"/>
        </w:rPr>
        <w:t>在睡眠时间段应用这样的双重清洁膏，也是一个绝佳选择。这时候身体正在进行最深度恢复，所以利用这一点来让你的肌肤获得一次全面改善是不错选择。在安静宁静的情况下，让那些潜藏于表皮之下的黑头孔扩大开来，被里面的温暖油脂包裹，并随着夜间温度升高逐渐融化开来，最终从毛孔中排出，以此达到彻底清洁并减少未来出现痘痘或黑头的问题。</w:t>
      </w:r>
      <w:r>
        <w:rPr>
          <w:sz w:val="32"/>
          <w:szCs w:val="32"/>
        </w:rPr>
        <w:t>&lt;/p&gt;&lt;p&gt;</w:t>
      </w:r>
      <w:r>
        <w:rPr>
          <w:sz w:val="32"/>
          <w:szCs w:val="32"/>
        </w:rPr>
        <w:t>专业级别对付敏感性问题</w:t>
      </w:r>
      <w:r>
        <w:rPr>
          <w:sz w:val="32"/>
          <w:szCs w:val="32"/>
        </w:rPr>
        <w:t>&lt;/p&gt;&lt;p&gt;</w:t>
      </w:r>
      <w:r>
        <w:rPr>
          <w:sz w:val="32"/>
          <w:szCs w:val="32"/>
        </w:rPr>
        <w:t>对于那些对任何化妆品都感到恐惧的人来说，这个小巧设备真的能成为救星之一。当用完普通护理产品后，如果仍然感觉到刺激，那么就应该考虑寻找一种没有化学添加剂，只依赖自然元素赋予力量的小工具。这种专门针对敏感人群研制出的无刺激型双倍遮盖布料能够非常柔软地覆盖整个脸颊，不留任何残留，因此即使是最敏感的人也不必担心痛苦症状发生。此时，即便是在极端寒冷冬季，也可以保证保持温暖舒适，让每个人都享受到幸福的一天，无论何时何地，都能拥有愉悦的心情与自信精神！</w:t>
      </w:r>
      <w:r>
        <w:rPr>
          <w:sz w:val="32"/>
          <w:szCs w:val="32"/>
        </w:rPr>
        <w:t>&lt;/p&gt;&lt;p&gt;</w:t>
      </w:r>
      <w:r>
        <w:rPr>
          <w:sz w:val="32"/>
          <w:szCs w:val="32"/>
        </w:rPr>
        <w:t>灵活多变，与日常生活相结合</w:t>
      </w:r>
      <w:r>
        <w:rPr>
          <w:sz w:val="32"/>
          <w:szCs w:val="32"/>
        </w:rPr>
        <w:t>&lt;/p&gt;&lt;p&gt;</w:t>
      </w:r>
      <w:r>
        <w:rPr>
          <w:sz w:val="32"/>
          <w:szCs w:val="32"/>
        </w:rPr>
        <w:t>最重要的是，这类设备并不局限于特定场景，他们既可用于早晨打造完美第一印象，又可晚间作为放松后的奖赏。但不仅如此，在旅行中携带这样一个小巧又实用的设备同样是个很好的选择，因为它既不会占用太多空间也不需特别保管方法，还能够满足旅途中的个人需求，无论是在酒店房间还是咖啡厅座位，都可以快速简单地完成基础护理任务，不必担心环境影响自己使用体验。</w:t>
      </w:r>
      <w:r>
        <w:rPr>
          <w:sz w:val="32"/>
          <w:szCs w:val="32"/>
        </w:rPr>
        <w:t>&lt;/p&gt;&lt;p&gt;</w:t>
      </w:r>
      <w:r>
        <w:rPr>
          <w:sz w:val="32"/>
          <w:szCs w:val="32"/>
        </w:rPr>
        <w:t>总结来说，“内射一面膜上边一面膜下边”技术通过创新的设计思路，将传统单纯按摩室处理提升到了一个新高度，使得我们可以得到全方位、高效率、安全且灵活多变的一次全面美丽体验。不论是在忙碌都市还是悠闲乡村，你只需找到合适的地方，用几分钟时间，就是一次完整整治自己的大师级别美容治疗！</w:t>
      </w:r>
      <w:r>
        <w:rPr>
          <w:sz w:val="32"/>
          <w:szCs w:val="32"/>
        </w:rPr>
        <w:t>&lt;/p&gt;&lt;p&gt;&lt;a href = "/doc/687330-</w:t>
      </w:r>
      <w:r>
        <w:rPr>
          <w:sz w:val="32"/>
          <w:szCs w:val="32"/>
        </w:rPr>
        <w:t>双层护肤内射一面膜上边一面膜下边的秘密</w:t>
      </w:r>
      <w:r>
        <w:rPr>
          <w:sz w:val="32"/>
          <w:szCs w:val="32"/>
        </w:rPr>
        <w:t>.doc" rel="alternate" download="687330-</w:t>
      </w:r>
      <w:r>
        <w:rPr>
          <w:sz w:val="32"/>
          <w:szCs w:val="32"/>
        </w:rPr>
        <w:t>双层护肤内射一面膜上边一面膜下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