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年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创作风格</w:t>
      </w:r>
      <w:r>
        <w:rPr>
          <w:sz w:val="32"/>
          <w:szCs w:val="32"/>
        </w:rPr>
        <w:t>&lt;/p&gt;&lt;p&gt;&lt;img src="/static-img/C3G13hrhgQZ5_mG0V4FWPbxzlIjOgn0AOxONso9KotU7FBtyxD1XCCD3YZGhK_c7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视频中展现出了他独特的视觉艺术和深刻的情感表达。他的每一部作品都充满了对色彩、光影和动态的精细处理，给人以震撼心灵的视觉体验。在这些作品中，他不仅展示了自己对摄影技术的精湛掌握，还展现了他对于生活美学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与积极向上</w:t>
      </w:r>
      <w:r>
        <w:rPr>
          <w:sz w:val="32"/>
          <w:szCs w:val="32"/>
        </w:rPr>
        <w:t>&lt;/p&gt;&lt;p&gt;&lt;img src="/static-img/5aiA7NVk_Cc1qNT9po4ujrxzlIjOgn0AOxONso9KotUdVWK8WKtqrUNY6jcxwGrqopXEvQA5yjAVMdDcVhCrnLxzlIjOgn0AOxONso9KotUdVWK8WKtqrUNY6jcxwGrq06aDbXnJFadmKDH2qfdozw3AKCINprBMIr01QznVRgA.png"&gt;&lt;/p&gt;&lt;p&gt;</w:t>
      </w:r>
      <w:r>
        <w:rPr>
          <w:sz w:val="32"/>
          <w:szCs w:val="32"/>
        </w:rPr>
        <w:t>在他的视频中，不乏传递正能量和积极向上的信息。他通过色彩丰富、节奏活泼的声音配乐，以及简洁明快的人物设计，激励着观众面对挑战时保持乐观的心态。无论是在日常生活的小事，还是在重大事件面前，他都鼓励人们用微笑去看待问题，用希望去引导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然之美与科技奇迹</w:t>
      </w:r>
      <w:r>
        <w:rPr>
          <w:sz w:val="32"/>
          <w:szCs w:val="32"/>
        </w:rPr>
        <w:t>&lt;/p&gt;&lt;p&gt;&lt;img src="/static-img/zhMOhqDs0s3dZismS4esULxzlIjOgn0AOxONso9KotUdVWK8WKtqrUNY6jcxwGrqopXEvQA5yjAVMdDcVhCrnLxzlIjOgn0AOxONso9KotUdVWK8WKtqrUNY6jcxwGrq06aDbXnJFadmKDH2qfdozw3AKCINprBMIr01QznVRgA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关注于人的情感交流，也关注于自然世界以及科技进步之间微妙而又有趣的结合。在一些视频中，他将人类社会中的高科技元素，与大自然中的原始美丽进行巧妙地融合，使得观看者能够同时感受到现代文明带来的便利，同时也被自然界深邃而神秘的一面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故事叙述方式</w:t>
      </w:r>
      <w:r>
        <w:rPr>
          <w:sz w:val="32"/>
          <w:szCs w:val="32"/>
        </w:rPr>
        <w:t>&lt;/p&gt;&lt;p&gt;&lt;img src="/static-img/HuE0fbfY2bwuwC4EsmBUELxzlIjOgn0AOxONso9KotUdVWK8WKtqrUNY6jcxwGrqopXEvQA5yjAVMdDcVhCrnLxzlIjOgn0AOxONso9KotUdVWK8WKtqrUNY6jcxwGrq06aDbXnJFadmKDH2qfdozw3AKCINprBMIr01QznVRgA.png"&gt;&lt;/p&gt;&lt;p&gt;</w:t>
      </w:r>
      <w:r>
        <w:rPr>
          <w:sz w:val="32"/>
          <w:szCs w:val="32"/>
        </w:rPr>
        <w:t>在他的视频里，我们可以看到一种新的故事叙述形式，它既没有过多的话语，又没有复杂的情节，而是通过一系列精心构建的情境来讲述一个个小故事。这类似于古代民间画卷般，让观众根据自己的想象去填充空白，从而增加了观看者的参与度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不断加强</w:t>
      </w:r>
      <w:r>
        <w:rPr>
          <w:sz w:val="32"/>
          <w:szCs w:val="32"/>
        </w:rPr>
        <w:t>&lt;/p&gt;&lt;p&gt;&lt;img src="/static-img/GxAnfRvxpsrLB61PYcz6VLxzlIjOgn0AOxONso9KotUdVWK8WKtqrUNY6jcxwGrqopXEvQA5yjAVMdDcVhCrnLxzlIjOgn0AOxONso9KotUdVWK8WKtqrUNY6jcxwGrq06aDbXnJFadmKDH2qfdozw3AKCINprBMIr01QznVRgA.jpg"&gt;&lt;/p&gt;&lt;p&gt;</w:t>
      </w:r>
      <w:r>
        <w:rPr>
          <w:sz w:val="32"/>
          <w:szCs w:val="32"/>
        </w:rPr>
        <w:t>对于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与粉丝建立紧密联系也是非常重要的一环。他会经常通过社交媒体平台，与粉丝进行交流分享，并且定期举办线上活动，这些活动往往围绕着某个主题或者挑战，比如“每周一次颜色挑战”等，让粉丝们能够更直接地参与到他的创作过程中，从而增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化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尝试了一系列不同的主题，如科幻题材、超现实主义实验、新兴文化元素等，为观众提供了全新的视觉享受。这种内容上的多元化发展不仅让他本身保持创新精神，也为行业内其他创作者树立了榜样，有助于推动整个娱乐产业向更加广泛和多元化方向发展。</w:t>
      </w:r>
      <w:r>
        <w:rPr>
          <w:sz w:val="32"/>
          <w:szCs w:val="32"/>
        </w:rPr>
        <w:t>&lt;/p&gt;&lt;p&gt;&lt;a href = "/doc/68731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年视频盛宴</w:t>
      </w:r>
      <w:r>
        <w:rPr>
          <w:sz w:val="32"/>
          <w:szCs w:val="32"/>
        </w:rPr>
        <w:t>.doc" rel="alternate" download="687318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年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