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爆国产美食传媒探秘麻婆豆腐的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国产美食传媒：探秘麻婆豆腐的魅力与影响</w:t>
      </w:r>
      <w:r>
        <w:rPr>
          <w:sz w:val="32"/>
          <w:szCs w:val="32"/>
        </w:rPr>
        <w:t>&lt;/p&gt;&lt;p&gt;&lt;img src="/static-img/C3nSTLdi0xqGVsrE4N4Y3eSDnxFSLhr6JTuCZ0UxX6XoFpkRkW0XUSWsPbVcFhAN.jpg"&gt;&lt;/p&gt;&lt;p&gt;</w:t>
      </w:r>
      <w:r>
        <w:rPr>
          <w:sz w:val="32"/>
          <w:szCs w:val="32"/>
        </w:rPr>
        <w:t>在当今这个信息爆炸的时代，网络平台成为了人们获取美食信息、分享烹饪技巧和体验不同风味的重要窗口。其中，国产麻婆豆腐传媒作为一股热潮，在国内外都获得了极高的关注度。它不仅仅是一种菜肴，更是文化交流和食品营销的一种形式。在此，我们将深入探讨国产麻婆豆腐传媒背后的魅力及其对现代饮食文化的影响。</w:t>
      </w:r>
      <w:r>
        <w:rPr>
          <w:sz w:val="32"/>
          <w:szCs w:val="32"/>
        </w:rPr>
        <w:t>&lt;/p&gt;&lt;p&gt;</w:t>
      </w:r>
      <w:r>
        <w:rPr>
          <w:sz w:val="32"/>
          <w:szCs w:val="32"/>
        </w:rPr>
        <w:t>首先，国产麻婆豆腐传媒之所以受欢迎，其实质在于其独特的风味。这种川菜名鼎鼎，以辣椒为主要调料，同时融合了中药材，如花椒、大蒜等，使得这道简单却又不失精致的小吃，在口感上既能带来浓郁而有韵味，又能使人欲罢不能。此外，由于不同的制作工艺和材料配比，这道菜肴也呈现出丰富多样的变体，从而吸引着越来越多的人群。</w:t>
      </w:r>
      <w:r>
        <w:rPr>
          <w:sz w:val="32"/>
          <w:szCs w:val="32"/>
        </w:rPr>
        <w:t>&lt;/p&gt;&lt;p&gt;&lt;img src="/static-img/JS4jgtEZNZH6HChxmDRxPuSDnxFSLhr6JTuCZ0UxX6X8yxAGxpdVvZDhm0NpZpB1IidffiV4hZRjwo59J9LLWNrHEUupnsa1wfvaYkEls0bR5iU_ViJlq8JEh2BTM1epzEIxTtnBAkb3UNtZOIYXWw.jpg"&gt;&lt;/p&gt;&lt;p&gt;</w:t>
      </w:r>
      <w:r>
        <w:rPr>
          <w:sz w:val="32"/>
          <w:szCs w:val="32"/>
        </w:rPr>
        <w:t>其次，随着互联网技术的大发展，国产麻婆豆</w:t>
      </w:r>
      <w:r>
        <w:rPr>
          <w:sz w:val="32"/>
          <w:szCs w:val="32"/>
        </w:rPr>
        <w:t>_fu_</w:t>
      </w:r>
      <w:r>
        <w:rPr>
          <w:sz w:val="32"/>
          <w:szCs w:val="32"/>
        </w:rPr>
        <w:t>通过各种社交媒体平台展现自身魅力。这包括但不限于微博、抖音、快手等新兴短视频平台，它们为消费者提供了一场盛宴，让观众可以远离日常生活中的压力，一起享受这些美妙绝伦的美食瞬间。这也促进了用户与品牌之间互动加强，从而提升了产品知名度及市场销售额。</w:t>
      </w:r>
      <w:r>
        <w:rPr>
          <w:sz w:val="32"/>
          <w:szCs w:val="32"/>
        </w:rPr>
        <w:t>&lt;/p&gt;&lt;p&gt;</w:t>
      </w:r>
      <w:r>
        <w:rPr>
          <w:sz w:val="32"/>
          <w:szCs w:val="32"/>
        </w:rPr>
        <w:t>再者，不同的地理位置和地域特色也让国产麻婆豆</w:t>
      </w:r>
      <w:r>
        <w:rPr>
          <w:sz w:val="32"/>
          <w:szCs w:val="32"/>
        </w:rPr>
        <w:t>fu_</w:t>
      </w:r>
      <w:r>
        <w:rPr>
          <w:sz w:val="32"/>
          <w:szCs w:val="32"/>
        </w:rPr>
        <w:t>变得更加丰富多彩。无论是在四川本土还是其他地区，都会根据当地人的口味偏好进行适应性的调整，使得这款料理在各个地方都拥有自己的独特版本，并且不断推陈出新，为消费者的需求提供满足点。</w:t>
      </w:r>
      <w:r>
        <w:rPr>
          <w:sz w:val="32"/>
          <w:szCs w:val="32"/>
        </w:rPr>
        <w:t>&lt;/p&gt;&lt;p&gt;&lt;img src="/static-img/-K9huXM3iiN2ui4KPsn9TOSDnxFSLhr6JTuCZ0UxX6X8yxAGxpdVvZDhm0NpZpB1IidffiV4hZRjwo59J9LLWNrHEUupnsa1wfvaYkEls0bR5iU_ViJlq8JEh2BTM1epzEIxTtnBAkb3UNtZOIYXWw.jpg"&gt;&lt;/p&gt;&lt;p&gt;</w:t>
      </w:r>
      <w:r>
        <w:rPr>
          <w:sz w:val="32"/>
          <w:szCs w:val="32"/>
        </w:rPr>
        <w:t>此外，与时俱进的是科技创新对于提高生产效率及品质管理方面所做出的贡献。在一些餐馆或小吃店中，可以看到使用自动化设备如厨房机器人等来辅助制作过程，这些创新技术大大减少了劳动强度，有利于保证每一次烹饪质量均达到最佳水平，而不是依赖单一经验性操作。</w:t>
      </w:r>
      <w:r>
        <w:rPr>
          <w:sz w:val="32"/>
          <w:szCs w:val="32"/>
        </w:rPr>
        <w:t>&lt;/p&gt;&lt;p&gt;</w:t>
      </w:r>
      <w:r>
        <w:rPr>
          <w:sz w:val="32"/>
          <w:szCs w:val="32"/>
        </w:rPr>
        <w:t>最后，对于中国来说，无论是经济发展还是文化交流，上述这些因素都是不可忽视的话题。通过这样的方式，将国粹带给世界，也正是我们民族自信心增强的一个体现。而对于国际友人来说，他们通过尝试这些经典料理，不仅能够感受到中国人民对待生活态度上的热情，还能从中领略到中华民族悠久历史下的智慧与创造力。</w:t>
      </w:r>
      <w:r>
        <w:rPr>
          <w:sz w:val="32"/>
          <w:szCs w:val="32"/>
        </w:rPr>
        <w:t>&lt;/p&gt;&lt;p&gt;&lt;img src="/static-img/BSnF7ntDjtBJ38eL-imZ1-SDnxFSLhr6JTuCZ0UxX6X8yxAGxpdVvZDhm0NpZpB1IidffiV4hZRjwo59J9LLWNrHEUupnsa1wfvaYkEls0bR5iU_ViJlq8JEh2BTM1epzEIxTtnBAkb3UNtZOIYXWw.jpg"&gt;&lt;/p&gt;&lt;p&gt;</w:t>
      </w:r>
      <w:r>
        <w:rPr>
          <w:sz w:val="32"/>
          <w:szCs w:val="32"/>
        </w:rPr>
        <w:t>综上所述，国产麻宝豆</w:t>
      </w:r>
      <w:r>
        <w:rPr>
          <w:sz w:val="32"/>
          <w:szCs w:val="32"/>
        </w:rPr>
        <w:t>fu_</w:t>
      </w:r>
      <w:r>
        <w:rPr>
          <w:sz w:val="32"/>
          <w:szCs w:val="32"/>
        </w:rPr>
        <w:t>以其独特风味、广泛流行以及不断创新，不断向世界展示着中国饮食文化的大放异彩。不难看出，它已经成为一种跨越地域界限、触动心灵深处的情感共鸣，是现代社会中的一个重要组成部分之一。而未来，只要它保持这一姿态，即将继续走过那条充满挑战与机遇的小路去寻找更多新的故事，以及更多更广阔天地去开疆拓土。</w:t>
      </w:r>
      <w:r>
        <w:rPr>
          <w:sz w:val="32"/>
          <w:szCs w:val="32"/>
        </w:rPr>
        <w:t>&lt;/p&gt;&lt;p&gt;&lt;a href = "/doc/687317-</w:t>
      </w:r>
      <w:r>
        <w:rPr>
          <w:sz w:val="32"/>
          <w:szCs w:val="32"/>
        </w:rPr>
        <w:t>火爆国产美食传媒探秘麻婆豆腐的魅力与影响</w:t>
      </w:r>
      <w:r>
        <w:rPr>
          <w:sz w:val="32"/>
          <w:szCs w:val="32"/>
        </w:rPr>
        <w:t>.doc" rel="alternate" download="687317-</w:t>
      </w:r>
      <w:r>
        <w:rPr>
          <w:sz w:val="32"/>
          <w:szCs w:val="32"/>
        </w:rPr>
        <w:t>火爆国产美食传媒探秘麻婆豆腐的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