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学长的座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&lt;/p&gt;&lt;p&gt;&lt;img src="/static-img/MBu0KDaoy9Ax5UGQkb0uIm4k92yDVkQMaJ6VCuqrH76yyGs9CdPEWHH-U_sCN2v_.jpg"&gt;&lt;/p&gt;&lt;p&gt;</w:t>
      </w:r>
      <w:r>
        <w:rPr>
          <w:sz w:val="32"/>
          <w:szCs w:val="32"/>
        </w:rPr>
        <w:t>记得那个周末的下午，我临时住在学长家里，因为我那天忘带钥匙，没办法回家。学长很好心地邀请我来他家过夜。他有一个挺大的床，但是因为他的室友回来晚了，他只能让我坐在他的书桌前面的小凳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凳子并不舒服，但也没有其他选择。我开始整理我的书包和文具，准备开始我的作业。不过，小凳子真的太硬了，每当我试图弯下腰去拿放在脚下的笔筒，它总是发出一声尖锐的响声，让人不禁皱起眉头。</w:t>
      </w:r>
      <w:r>
        <w:rPr>
          <w:sz w:val="32"/>
          <w:szCs w:val="32"/>
        </w:rPr>
        <w:t>&lt;/p&gt;&lt;p&gt;&lt;img src="/static-img/POFoDQ7P1q05-N4sHNO0M24k92yDVkQMaJ6VCuqrH74j4j3nmaNi7m-lbxHJoOT8ouhBwkrmwdOV2B2uDhyxKDOldWLI8bo3ip6kDw4H8K4BrnokNNL5nPbvfzp-R2F5cBD5QFzjT4MjJ-j7VAoTZdiwQt_nNcPY-mEQ-NhzPtbacFcObbcYbdZXvrmmJBgN.jpg"&gt;&lt;/p&gt;&lt;p&gt;</w:t>
      </w:r>
      <w:r>
        <w:rPr>
          <w:sz w:val="32"/>
          <w:szCs w:val="32"/>
        </w:rPr>
        <w:t>时间流逝，一边做着数学题，一边心里想：这是不是就叫“坐大人的宝座”啊？但每次提到这话，都会被身边的人笑掉大牙。他们说，这只是个小问题，不值得这么夸张。但对于刚从大学转校过来的小学生来说，这种事情可是挺难以忍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我还是坚持完成了所有的作业。在完成最后一道题目后，我感到了一丝释放，也许是因为任务结束，也或许是因为终于可以站起来 </w:t>
      </w:r>
      <w:r>
        <w:rPr>
          <w:sz w:val="32"/>
          <w:szCs w:val="32"/>
        </w:rPr>
        <w:t xml:space="preserve">Stretch </w:t>
      </w:r>
      <w:r>
        <w:rPr>
          <w:sz w:val="32"/>
          <w:szCs w:val="32"/>
        </w:rPr>
        <w:t>一番。这几小时里，虽然身体有些不适，但我学会了耐心和坚持，对待生活中的困难也是如此。</w:t>
      </w:r>
      <w:r>
        <w:rPr>
          <w:sz w:val="32"/>
          <w:szCs w:val="32"/>
        </w:rPr>
        <w:t>&lt;/p&gt;&lt;p&gt;&lt;img src="/static-img/QRZW59nFzrmdcL0QK5dHj24k92yDVkQMaJ6VCuqrH74j4j3nmaNi7m-lbxHJoOT8ouhBwkrmwdOV2B2uDhyxKDOldWLI8bo3ip6kDw4H8K4BrnokNNL5nPbvfzp-R2F5cBD5QFzjT4MjJ-j7VAoTZdiwQt_nNcPY-mEQ-NhzPtbacFcObbcYbdZXvrmmJBgN.jpg"&gt;&lt;/p&gt;&lt;p&gt;&lt;a href = "/doc/687309-</w:t>
      </w:r>
      <w:r>
        <w:rPr>
          <w:sz w:val="32"/>
          <w:szCs w:val="32"/>
        </w:rPr>
        <w:t>坐在学长的大东西上做作业我是学长的座椅了</w:t>
      </w:r>
      <w:r>
        <w:rPr>
          <w:sz w:val="32"/>
          <w:szCs w:val="32"/>
        </w:rPr>
        <w:t>.doc" rel="alternate" download="687309-</w:t>
      </w:r>
      <w:r>
        <w:rPr>
          <w:sz w:val="32"/>
          <w:szCs w:val="32"/>
        </w:rPr>
        <w:t>坐在学长的大东西上做作业我是学长的座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