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老妈心情难安的解决之道提升家庭幸福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疫情期间，许多家庭成员都面临着前所未有的压力和挑战。特别是在老年人中，他们往往更容易受到外界环境的影响，心情也随之波动。如何让这些老妈的心情平静下来，让她们感受到温暖与关怀，这是一个值得深思的问题。</w:t>
      </w:r>
      <w:r>
        <w:rPr>
          <w:sz w:val="32"/>
          <w:szCs w:val="32"/>
        </w:rPr>
        <w:t>&lt;/p&gt;&lt;p&gt;&lt;img src="/static-img/Qs1zu_gBg86JHJfNK57zV2mOnOM7X9-nYS9PS1Lk6w-7xqbMlaPKobhd7do9u4k4.jpg"&gt;&lt;/p&gt;&lt;p&gt;</w:t>
      </w:r>
      <w:r>
        <w:rPr>
          <w:sz w:val="32"/>
          <w:szCs w:val="32"/>
        </w:rPr>
        <w:t>是不是应该做些什么来缓解老妈的心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到，每个人都有自己的心理状态和需求。在疫情期间，很多人都会感到焦虑、孤独甚至是悲观。而对于老年人来说，他们可能更加依赖于家人的陪伴和支持，因此我们要努力去理解他们的感受，并给予适当的安慰。</w:t>
      </w:r>
      <w:r>
        <w:rPr>
          <w:sz w:val="32"/>
          <w:szCs w:val="32"/>
        </w:rPr>
        <w:t>&lt;/p&gt;&lt;p&gt;&lt;img src="/static-img/dto0Kv-J-aaaXsYdbsz172mOnOM7X9-nYS9PS1Lk6w9dR-OA1jBH05E4AbwT-UdKLE5uTfZO6aete8M8kz8wVFy_Aj4Jm-nhaB1uk6GxhKxeKqsMtwZxgdciz1tBfF42Umda9YcrmApL1-y_s-4tGV-mZmf71ZcGz8d1JG5bZ8g.jpg"&gt;&lt;/p&gt;&lt;p&gt;</w:t>
      </w:r>
      <w:r>
        <w:rPr>
          <w:sz w:val="32"/>
          <w:szCs w:val="32"/>
        </w:rPr>
        <w:t>其次，我们可以通过一些小事来提升家庭的幸福感。比如说，可以多花时间与家人交流，比如聊天、看电影或者一起玩游戏。这不仅能够增进彼此之间的情感联系，也能帮助老妈从日常生活中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忙碌的时候，不要忘了给予家人的关注和体贴。如果你知道你的老妈喜欢吃某种食物或是喜欢听某种音乐，那么就尽量满足她的愿望。这样的细节往往能够带来巨大的精神上的满足感。</w:t>
      </w:r>
      <w:r>
        <w:rPr>
          <w:sz w:val="32"/>
          <w:szCs w:val="32"/>
        </w:rPr>
        <w:t>&lt;/p&gt;&lt;p&gt;&lt;img src="/static-img/bp0xvvMS5TKSXEv-4NZOmGmOnOM7X9-nYS9PS1Lk6w9dR-OA1jBH05E4AbwT-UdKLE5uTfZO6aete8M8kz8wVFy_Aj4Jm-nhaB1uk6GxhKxeKqsMtwZxgdciz1tBfF42Umda9YcrmApL1-y_s-4tGV-mZmf71ZcGz8d1JG5bZ8g.jpg"&gt;&lt;/p&gt;&lt;p&gt;</w:t>
      </w:r>
      <w:r>
        <w:rPr>
          <w:sz w:val="32"/>
          <w:szCs w:val="32"/>
        </w:rPr>
        <w:t>另外，在处理突发事件时，要保持冷静并及时采取行动。在疫情期间拿下老妈泻火，就像是处理一个紧急情况一样，你需要迅速而有效地采取措施，以确保一切顺利进行。此时，保持镇定，是非常重要的一点，因为慌乱只会加剧问题，而不是解决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专业帮助。当我们无法自己解决问题的时候，最好的办法就是寻求专业人员的帮助，比如心理咨询师或医生等。他们拥有专业知识和经验，可以提供更为全面的解决方案，从而避免问题进一步恶化。</w:t>
      </w:r>
      <w:r>
        <w:rPr>
          <w:sz w:val="32"/>
          <w:szCs w:val="32"/>
        </w:rPr>
        <w:t>&lt;/p&gt;&lt;p&gt;&lt;img src="/static-img/s2kylQSm401C4164ZMDfzmmOnOM7X9-nYS9PS1Lk6w9dR-OA1jBH05E4AbwT-UdKLE5uTfZO6aete8M8kz8wVFy_Aj4Jm-nhaB1uk6GxhKxeKqsMtwZxgdciz1tBfF42Umda9YcrmApL1-y_s-4tGV-mZmf71ZcGz8d1JG5bZ8g.jpg"&gt;&lt;/p&gt;&lt;p&gt;</w:t>
      </w:r>
      <w:r>
        <w:rPr>
          <w:sz w:val="32"/>
          <w:szCs w:val="32"/>
        </w:rPr>
        <w:t>总结来说，只有在理解、关爱、细心照料、保持冷静以及寻求专业帮助这几个方面上下功夫，我们才能真正有效地在疫情期间拿下老妈泻火，为她带去宁静与快乐。</w:t>
      </w:r>
      <w:r>
        <w:rPr>
          <w:sz w:val="32"/>
          <w:szCs w:val="32"/>
        </w:rPr>
        <w:t>&lt;/p&gt;&lt;p&gt;&lt;a href = "/doc/687204-</w:t>
      </w:r>
      <w:r>
        <w:rPr>
          <w:sz w:val="32"/>
          <w:szCs w:val="32"/>
        </w:rPr>
        <w:t>疫情期间老妈心情难安的解决之道提升家庭幸福感</w:t>
      </w:r>
      <w:r>
        <w:rPr>
          <w:sz w:val="32"/>
          <w:szCs w:val="32"/>
        </w:rPr>
        <w:t>.doc" rel="alternate" download="687204-</w:t>
      </w:r>
      <w:r>
        <w:rPr>
          <w:sz w:val="32"/>
          <w:szCs w:val="32"/>
        </w:rPr>
        <w:t>疫情期间老妈心情难安的解决之道提升家庭幸福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