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之光免费观看高清中文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华文化的丰富性</w:t>
      </w:r>
      <w:r>
        <w:rPr>
          <w:sz w:val="32"/>
          <w:szCs w:val="32"/>
        </w:rPr>
        <w:t>&lt;/p&gt;&lt;p&gt;&lt;img src="/static-img/oKKiusVc3elZaR8gKWF-FjFCWi7fK5LRTyWKKSFNQU-3VthBVOilic7IDbEujtbx.jpg"&gt;&lt;/p&gt;&lt;p&gt;</w:t>
      </w:r>
      <w:r>
        <w:rPr>
          <w:sz w:val="32"/>
          <w:szCs w:val="32"/>
        </w:rPr>
        <w:t>中华民族拥有五千年的悠久历史，其文化遗产无比丰富，包括了书法、绘画、文学诗歌等多个方面。这些艺术形式不仅是对过去的一种回顾，更是对未来的展望。在这个数字化时代，我们可以通过电视节目来欣赏和学习这些传统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中医药知识</w:t>
      </w:r>
      <w:r>
        <w:rPr>
          <w:sz w:val="32"/>
          <w:szCs w:val="32"/>
        </w:rPr>
        <w:t>&lt;/p&gt;&lt;p&gt;&lt;img src="/static-img/cYrL2gCHUFLsfvY8yhykWjFCWi7fK5LRTyWKKSFNQU-iqTlXhE6ZSFNmUSwGy5Low94bDHcSKZrQg0bQ2LiFyM-CvBnRcLZJg35Qc7IoL2kj6luZmHzDaCiAFOr2S9rVX9qb7crgV_U9A-k6dboege-KtriLGszvXC-Mp0HOLnQHvMO_LkPQ4U-A2raXHSLD.jpg"&gt;&lt;/p&gt;&lt;p&gt;</w:t>
      </w:r>
      <w:r>
        <w:rPr>
          <w:sz w:val="32"/>
          <w:szCs w:val="32"/>
        </w:rPr>
        <w:t>中医是一门独特的医学体系，它以人体生理学和哲学为基础，以治疗疾病为目的。近年来，随着全球健康意识的提升，对中医知识的需求日益增长。免费观看高质量中文节目，可以让我们更好地了解和学习中医理论及其实践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汉语教育</w:t>
      </w:r>
      <w:r>
        <w:rPr>
          <w:sz w:val="32"/>
          <w:szCs w:val="32"/>
        </w:rPr>
        <w:t>&lt;/p&gt;&lt;p&gt;&lt;img src="/static-img/7I4c_6xMUR0i1E0PKADi3DFCWi7fK5LRTyWKKSFNQU-iqTlXhE6ZSFNmUSwGy5Low94bDHcSKZrQg0bQ2LiFyM-CvBnRcLZJg35Qc7IoL2kj6luZmHzDaCiAFOr2S9rVX9qb7crgV_U9A-k6dboege-KtriLGszvXC-Mp0HOLnQHvMO_LkPQ4U-A2raXHSLD.jpg"&gt;&lt;/p&gt;&lt;p&gt;</w:t>
      </w:r>
      <w:r>
        <w:rPr>
          <w:sz w:val="32"/>
          <w:szCs w:val="32"/>
        </w:rPr>
        <w:t>作为世界上使用人口最多的语言之一，中文在全球范围内越来越受到重视。随着国际交流与合作不断加深，对于掌握汉语能力的人才需求也在不断增加。而免费提供高清中文教学资源，无疑将有助于推动汉语教育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中国当代美术</w:t>
      </w:r>
      <w:r>
        <w:rPr>
          <w:sz w:val="32"/>
          <w:szCs w:val="32"/>
        </w:rPr>
        <w:t>&lt;/p&gt;&lt;p&gt;&lt;img src="/static-img/eZMq0vOAKMm-XhIikjxv8TFCWi7fK5LRTyWKKSFNQU-iqTlXhE6ZSFNmUSwGy5Low94bDHcSKZrQg0bQ2LiFyM-CvBnRcLZJg35Qc7IoL2kj6luZmHzDaCiAFOr2S9rVX9qb7crgV_U9A-k6dboege-KtriLGszvXC-Mp0HOLnQHvMO_LkPQ4U-A2raXHSLD.jpg"&gt;&lt;/p&gt;&lt;p&gt;</w:t>
      </w:r>
      <w:r>
        <w:rPr>
          <w:sz w:val="32"/>
          <w:szCs w:val="32"/>
        </w:rPr>
        <w:t>现代中国艺术充满了创新与实验，不仅保留了传统技艺，还融入了现代元素，如抽象表现主义、超现实主义等。这类作品经常会在电视节目中进行展示，让观众一窥究竟，并从中学到新的审美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国家形象</w:t>
      </w:r>
      <w:r>
        <w:rPr>
          <w:sz w:val="32"/>
          <w:szCs w:val="32"/>
        </w:rPr>
        <w:t>&lt;/p&gt;&lt;p&gt;&lt;img src="/static-img/JQRxVFlyN7GIDWQh0OlLmTFCWi7fK5LRTyWKKSFNQU-iqTlXhE6ZSFNmUSwGy5Low94bDHcSKZrQg0bQ2LiFyM-CvBnRcLZJg35Qc7IoL2kj6luZmHzDaCiAFOr2S9rVX9qb7crgV_U9A-k6dboege-KtriLGszvXC-Mp0HOLnQHvMO_LkPQ4U-A2raXHSLD.jpg"&gt;&lt;/p&gt;&lt;p&gt;</w:t>
      </w:r>
      <w:r>
        <w:rPr>
          <w:sz w:val="32"/>
          <w:szCs w:val="32"/>
        </w:rPr>
        <w:t>通过网络平台发布高清视频内容，我们可以更好地展示中国的国情、社会风貌以及人民生活，使外界更加直观地理解并认识我们的国家形象，从而促进国际间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电影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是表达一种时代精神和集体记忆的重要媒介。在此背景下，鼓励电影产业发展成为推动经济增长的一个重要途径。免费观看高质量中文电影不仅能够促进影片制作行业蓬勃发展，也能为观众带来享受，同时也是对优秀影片的一种宣传推广手段。</w:t>
      </w:r>
      <w:r>
        <w:rPr>
          <w:sz w:val="32"/>
          <w:szCs w:val="32"/>
        </w:rPr>
        <w:t>&lt;/p&gt;&lt;p&gt;&lt;a href = "/doc/687200-</w:t>
      </w:r>
      <w:r>
        <w:rPr>
          <w:sz w:val="32"/>
          <w:szCs w:val="32"/>
        </w:rPr>
        <w:t>中国文化之光免费观看高清中文节目</w:t>
      </w:r>
      <w:r>
        <w:rPr>
          <w:sz w:val="32"/>
          <w:szCs w:val="32"/>
        </w:rPr>
        <w:t>.doc" rel="alternate" download="687200-</w:t>
      </w:r>
      <w:r>
        <w:rPr>
          <w:sz w:val="32"/>
          <w:szCs w:val="32"/>
        </w:rPr>
        <w:t>中国文化之光免费观看高清中文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