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文女主剧本浪漫爱情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爱情的编织</w:t>
      </w:r>
      <w:r>
        <w:rPr>
          <w:sz w:val="32"/>
          <w:szCs w:val="32"/>
        </w:rPr>
        <w:t>&lt;/p&gt;&lt;p&gt;&lt;img src="/static-img/JsnM73Qp9t01An_q_M57PXn35-Kjsk7dKZOuJLDgbI-Nd1c3rDi00XhXNrZaSlyK.png"&gt;&lt;/p&gt;&lt;p&gt;</w:t>
      </w:r>
      <w:r>
        <w:rPr>
          <w:sz w:val="32"/>
          <w:szCs w:val="32"/>
        </w:rPr>
        <w:t>是什么让甜文女主剧本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现实交织的世界里，甜文女主剧本以其独特的魅力深入人心。它不仅仅是一部关于爱情和友谊的小说，更是一种生活态度，一种对美好事物追求的方式。手拿甜文女主剧本，我们仿佛被带入了一个温柔而又充满希望的故事之中。</w:t>
      </w:r>
      <w:r>
        <w:rPr>
          <w:sz w:val="32"/>
          <w:szCs w:val="32"/>
        </w:rPr>
        <w:t>&lt;/p&gt;&lt;p&gt;&lt;img src="/static-img/KtcEKrZU24bESpXRu0jwvnn35-Kjsk7dKZOuJLDgbI9o-68eI14meBa1rRLV_sA9BkBxodMS7WUAiV81Ac_ZMC5Fut9iBR-Zs5C6V2z2nmwZGQILJrbBFwYf1EnD7Wde3utC6T-0XkWwJW75XqoKo9CkBEJqeoW3BfjasHe5U206YjlQmA1FzNQsByg36D1A.jpg"&gt;&lt;/p&gt;&lt;p&gt;</w:t>
      </w:r>
      <w:r>
        <w:rPr>
          <w:sz w:val="32"/>
          <w:szCs w:val="32"/>
        </w:rPr>
        <w:t>如何将甜文元素融入到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每个人的一生中，都会遇到一些特别的人和经历，这些都是生命中的宝贵财富。就像那些精心编排的情节一样，将这些点点滴滴串联起来，便构成了我们生命中的一个个“章节”。通过阅读或创作甜文，我们学习着如何去感知、去珍惜这份美好，也学会了如何用最优雅的话语来表达自己的心声。</w:t>
      </w:r>
      <w:r>
        <w:rPr>
          <w:sz w:val="32"/>
          <w:szCs w:val="32"/>
        </w:rPr>
        <w:t>&lt;/p&gt;&lt;p&gt;&lt;img src="/static-img/-_RgUgBfdvM2mozOXR4MV3n35-Kjsk7dKZOuJLDgbI9o-68eI14meBa1rRLV_sA9BkBxodMS7WUAiV81Ac_ZMC5Fut9iBR-Zs5C6V2z2nmwZGQILJrbBFwYf1EnD7Wde3utC6T-0XkWwJW75XqoKo9CkBEJqeoW3BfjasHe5U206YjlQmA1FzNQsByg36D1A.jpeg"&gt;&lt;/p&gt;&lt;p&gt;</w:t>
      </w:r>
      <w:r>
        <w:rPr>
          <w:sz w:val="32"/>
          <w:szCs w:val="32"/>
        </w:rPr>
        <w:t>为什么读者总是无法抗拒这种类型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幸福和快乐永远有无限向往。在面对日益加速的生活节奏时，读者们寻找一种逃避现实、放松身心的心理需求。而甜文女主剧本正好填补了这一空白，它以轻盈幽默的手法描绘出一幅幅温馨而又动人的画面，让读者们沉浸在其中，暂时忘却烦恼。</w:t>
      </w:r>
      <w:r>
        <w:rPr>
          <w:sz w:val="32"/>
          <w:szCs w:val="32"/>
        </w:rPr>
        <w:t>&lt;/p&gt;&lt;p&gt;&lt;img src="/static-img/xyLO9DVZGX6y_K1QhG5PJnn35-Kjsk7dKZOuJLDgbI9o-68eI14meBa1rRLV_sA9BkBxodMS7WUAiV81Ac_ZMC5Fut9iBR-Zs5C6V2z2nmwZGQILJrbBFwYf1EnD7Wde3utC6T-0XkWwJW75XqoKo9CkBEJqeoW3BfjasHe5U206YjlQmA1FzNQsByg36D1A.jpeg"&gt;&lt;/p&gt;&lt;p&gt;</w:t>
      </w:r>
      <w:r>
        <w:rPr>
          <w:sz w:val="32"/>
          <w:szCs w:val="32"/>
        </w:rPr>
        <w:t>在哪些方面做得更好，以迎合现代年轻人的口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于故事内容以及人物塑造等方面，有了一定的调整。比如增加更多真实的人性化描述，使角色更加立体；同时也要注重作品内涵，不仅仅停留在表面的喜怒哀乐，而是要深层次地探讨人物的心灵世界，从而使整部作品更加丰富多彩。</w:t>
      </w:r>
      <w:r>
        <w:rPr>
          <w:sz w:val="32"/>
          <w:szCs w:val="32"/>
        </w:rPr>
        <w:t>&lt;/p&gt;&lt;p&gt;&lt;img src="/static-img/0S5VbGD4ClUYpTwGkxy7Qnn35-Kjsk7dKZOuJLDgbI9o-68eI14meBa1rRLV_sA9BkBxodMS7WUAiV81Ac_ZMC5Fut9iBR-Zs5C6V2z2nmwZGQILJrbBFwYf1EnD7Wde3utC6T-0XkWwJW75XqoKo9CkBEJqeoW3BfjasHe5U206YjlQmA1FzNQsByg36D1A.jpg"&gt;&lt;/p&gt;&lt;p&gt;</w:t>
      </w:r>
      <w:r>
        <w:rPr>
          <w:sz w:val="32"/>
          <w:szCs w:val="32"/>
        </w:rPr>
        <w:t>什么样的作者才能成功掌握这门技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真正掌握甜文艺术的人，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必须具备敏锐的情感洞察力，以及细腻的情感表达能力。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能准确把握角色的心理状态，并且能够巧妙地将这些复杂的情绪转化为语言，使之既真实又不失诗意。这需要作者不断地学习和积累，同时也需要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有着强烈的事业热情和对文学艺术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作品给我们的社会文化有什么影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程度上来说，甜文女主剧本已经成为一种文化现象，它不仅改变了人们阅读习惯，还影响了整个社群交流方式。它鼓励人们去关注细节，用同情心去理解他人，用耐心去培养关系。在这个快速变化的大环境下，这样的精神价值观显得尤为重要，它提醒我们不要忽视生活中的小确幸，也不要忽视彼此之间那份微不足道但至关重要的情感纽带。</w:t>
      </w:r>
      <w:r>
        <w:rPr>
          <w:sz w:val="32"/>
          <w:szCs w:val="32"/>
        </w:rPr>
        <w:t>&lt;/p&gt;&lt;p&gt;&lt;a href = "/doc/687175-</w:t>
      </w:r>
      <w:r>
        <w:rPr>
          <w:sz w:val="32"/>
          <w:szCs w:val="32"/>
        </w:rPr>
        <w:t>甜文女主剧本浪漫爱情的编织</w:t>
      </w:r>
      <w:r>
        <w:rPr>
          <w:sz w:val="32"/>
          <w:szCs w:val="32"/>
        </w:rPr>
        <w:t>.doc" rel="alternate" download="687175-</w:t>
      </w:r>
      <w:r>
        <w:rPr>
          <w:sz w:val="32"/>
          <w:szCs w:val="32"/>
        </w:rPr>
        <w:t>甜文女主剧本浪漫爱情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