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紧致让他闷哼出声电影他在剧院里悄悄呼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剧院里悄悄呼吸的故事</w:t>
      </w:r>
      <w:r>
        <w:rPr>
          <w:sz w:val="32"/>
          <w:szCs w:val="32"/>
        </w:rPr>
        <w:t>&lt;/p&gt;&lt;p&gt;&lt;img src="/static-img/nvsCgFQ9pE2yXEM_fwuIHH00UUf2Ngw2ayJAgZwxMzfcT6hEcRUUgzhYG08ve3Du.jpg"&gt;&lt;/p&gt;&lt;p&gt;</w:t>
      </w:r>
      <w:r>
        <w:rPr>
          <w:sz w:val="32"/>
          <w:szCs w:val="32"/>
        </w:rPr>
        <w:t>电影开场时，剧院内的灯光一暗，一片寂静。所有人都沉浸在即将开始的影片中。但是，当女主角出现在屏幕上时，一股特殊的情绪席卷了整个观众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紧致让他闷哼出声电影。这句话，在这里不再仅仅是一句描述，而是一个隐喻。它指的是那个女子，她拥有的魅力和力量，让每个人都无法抗拒。她的一举一动，都像是编织成的一段段情感线索，无形中牵引着周围的人。</w:t>
      </w:r>
      <w:r>
        <w:rPr>
          <w:sz w:val="32"/>
          <w:szCs w:val="32"/>
        </w:rPr>
        <w:t>&lt;/p&gt;&lt;p&gt;&lt;img src="/static-img/RqyBcgf6nIb_DrlTUqkeFn00UUf2Ngw2ayJAgZwxMzdO3tZubNn7lRYZ7tXXi8BlfpSAK77uLXL13NUc3qx9HvWtopioH1qPuQQOC6xpnD1aDDj9g3eAtXJ4iJHxMGbAw94bDHcSKZrQg0bQ2LiFyKX1SeBHkvel4qfcx-aj-sRcPiuujwh40Gpy-vChCCVH.png"&gt;&lt;/p&gt;&lt;p&gt;</w:t>
      </w:r>
      <w:r>
        <w:rPr>
          <w:sz w:val="32"/>
          <w:szCs w:val="32"/>
        </w:rPr>
        <w:t>当那位男子被紧致所打动，他也仿佛被这个女性角色深深吸引。他闭上了眼睛，试图阻止自己被这种诱惑所困，但结果只是一声闷哼。在这样的氛围下，即使是最安静的人，也会有自己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部电影，就是关于她——一个坚韧、独立又充满爱意的女子，她用自己的方式影响着人们的心灵。她的紧致，就像她生命中的每一个细节一样，是不可忽视且令人难以忘怀。</w:t>
      </w:r>
      <w:r>
        <w:rPr>
          <w:sz w:val="32"/>
          <w:szCs w:val="32"/>
        </w:rPr>
        <w:t>&lt;/p&gt;&lt;p&gt;&lt;img src="/static-img/ZJy_JY5hKC4rvP3AlKIfpn00UUf2Ngw2ayJAgZwxMzdO3tZubNn7lRYZ7tXXi8BlfpSAK77uLXL13NUc3qx9HvWtopioH1qPuQQOC6xpnD1aDDj9g3eAtXJ4iJHxMGbAw94bDHcSKZrQg0bQ2LiFyKX1SeBHkvel4qfcx-aj-sRcPiuujwh40Gpy-vChCCVH.png"&gt;&lt;/p&gt;&lt;p&gt;</w:t>
      </w:r>
      <w:r>
        <w:rPr>
          <w:sz w:val="32"/>
          <w:szCs w:val="32"/>
        </w:rPr>
        <w:t>在这个故事里，每个人的心跳似乎都与银幕上的情节同步。当剧终时，那位男子缓缓睁开眼，发现自己并不是唯一一个人受到了触动。他环顾四周，只见旁边的人们纷纷低语，有些甚至轻轻拍手，这种共鸣，让人感到温暖而又有些许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部电影，不仅仅是一次看戏，它更是一场心灵之旅。在那里，你可以找到那些你曾经遇到的“她”，以及她们给予你的无尽启示。而对于那个男子来说，他从此明白了，真正的美丽不只是外表，更是在于内心深处那份独特的力量和魅力。</w:t>
      </w:r>
      <w:r>
        <w:rPr>
          <w:sz w:val="32"/>
          <w:szCs w:val="32"/>
        </w:rPr>
        <w:t>&lt;/p&gt;&lt;p&gt;&lt;img src="/static-img/AJptuZig2c09U2P765XMpn00UUf2Ngw2ayJAgZwxMzdO3tZubNn7lRYZ7tXXi8BlfpSAK77uLXL13NUc3qx9HvWtopioH1qPuQQOC6xpnD1aDDj9g3eAtXJ4iJHxMGbAw94bDHcSKZrQg0bQ2LiFyKX1SeBHkvel4qfcx-aj-sRcPiuujwh40Gpy-vChCCVH.png"&gt;&lt;/p&gt;&lt;p&gt;&lt;a href = "/doc/687143-</w:t>
      </w:r>
      <w:r>
        <w:rPr>
          <w:sz w:val="32"/>
          <w:szCs w:val="32"/>
        </w:rPr>
        <w:t>她的紧致让他闷哼出声电影他在剧院里悄悄呼吸的故事</w:t>
      </w:r>
      <w:r>
        <w:rPr>
          <w:sz w:val="32"/>
          <w:szCs w:val="32"/>
        </w:rPr>
        <w:t>.doc" rel="alternate" download="687143-</w:t>
      </w:r>
      <w:r>
        <w:rPr>
          <w:sz w:val="32"/>
          <w:szCs w:val="32"/>
        </w:rPr>
        <w:t>她的紧致让他闷哼出声电影他在剧院里悄悄呼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