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永不落幕的爱情讨论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真挚的情感交流？</w:t>
      </w:r>
      <w:r>
        <w:rPr>
          <w:sz w:val="32"/>
          <w:szCs w:val="32"/>
        </w:rPr>
        <w:t>&lt;/p&gt;&lt;p&gt;&lt;img src="/static-img/14Enhly_9sII4qYNKQBwyLIolOvZiTubPOE4Y1NtlSUANNGreVgX6ZWDkSx2QFg7.jpg"&gt;&lt;/p&gt;&lt;p&gt;</w:t>
      </w:r>
      <w:r>
        <w:rPr>
          <w:sz w:val="32"/>
          <w:szCs w:val="32"/>
        </w:rPr>
        <w:t>在这个快节奏、高压力的世界里，人们常常感到孤独和迷失。我们渴望与他人分享我们的喜怒哀乐，却又不知道如何去做。就在这个时候，爱情岛论坛永久入口首页成为了许多寻找真实情感交流的人们的避风港。这是一个由一群热心于探索人际关系、分享生活经验的人创造出来的平台，它为那些渴望深入沟通、共同成长的人提供了一个安全且充满活力的空间。</w:t>
      </w:r>
      <w:r>
        <w:rPr>
          <w:sz w:val="32"/>
          <w:szCs w:val="32"/>
        </w:rPr>
        <w:t>&lt;/p&gt;&lt;p&gt;</w:t>
      </w:r>
      <w:r>
        <w:rPr>
          <w:sz w:val="32"/>
          <w:szCs w:val="32"/>
        </w:rPr>
        <w:t>如何成为这片天地的一员？</w:t>
      </w:r>
      <w:r>
        <w:rPr>
          <w:sz w:val="32"/>
          <w:szCs w:val="32"/>
        </w:rPr>
        <w:t>&lt;/p&gt;&lt;p&gt;&lt;img src="/static-img/03euTnIq98GzKFmlAjQupLIolOvZiTubPOE4Y1NtlSXsHYTMub5xFPMxrEerh782MFvvBW9XjA9Xf_t_ZsskLSCrkUb0VMXyE4-2rwAz5Ah2GUE2sB_UatixQb_FENmdrL0fnn2JDCOBVaNFLnvbpdtijbIv4GeeWauiCe-QI7Zd3_ocoWeKN_bhjP5InqDkmYs3IPSJeAZEFbynZqIf08oOYjCHH42XV5ubQ73_cqk.jpg"&gt;&lt;/p&gt;&lt;p&gt;</w:t>
      </w:r>
      <w:r>
        <w:rPr>
          <w:sz w:val="32"/>
          <w:szCs w:val="32"/>
        </w:rPr>
        <w:t>想要成为这片天地的一员并不困难，只要你有着对友谊或浪漫关系充满好奇心，就能轻松加入。无论你是想探索自己的内心世界，还是想要了解不同类型的关系，这个论坛都能提供给你丰富多彩的资源和信息。你可以参与各种主题下的讨论，如恋爱建议、友谊技巧，或是心理健康等，每一种话题都让人既受益匪浅又有趣无穷。</w:t>
      </w:r>
      <w:r>
        <w:rPr>
          <w:sz w:val="32"/>
          <w:szCs w:val="32"/>
        </w:rPr>
        <w:t>&lt;/p&gt;&lt;p&gt;</w:t>
      </w:r>
      <w:r>
        <w:rPr>
          <w:sz w:val="32"/>
          <w:szCs w:val="32"/>
        </w:rPr>
        <w:t>这里，有什么特别之处吗？</w:t>
      </w:r>
      <w:r>
        <w:rPr>
          <w:sz w:val="32"/>
          <w:szCs w:val="32"/>
        </w:rPr>
        <w:t>&lt;/p&gt;&lt;p&gt;&lt;img src="/static-img/YMAwz_QCUN4ljc0KjwPyDbIolOvZiTubPOE4Y1NtlSXsHYTMub5xFPMxrEerh782MFvvBW9XjA9Xf_t_ZsskLSCrkUb0VMXyE4-2rwAz5Ah2GUE2sB_UatixQb_FENmdrL0fnn2JDCOBVaNFLnvbpdtijbIv4GeeWauiCe-QI7Zd3_ocoWeKN_bhjP5InqDkmYs3IPSJeAZEFbynZqIf08oOYjCHH42XV5ubQ73_cqk.png"&gt;&lt;/p&gt;&lt;p&gt;</w:t>
      </w:r>
      <w:r>
        <w:rPr>
          <w:sz w:val="32"/>
          <w:szCs w:val="32"/>
        </w:rPr>
        <w:t>当然！这里最特别的地方在于它打破了传统论坛那种冷漠和形式化的交流方式。在这里，你不会被视为一个数字，而是一个真正需要帮助或者想要帮助别人的生命体。当你在这里发表你的看法时，你会发现每个人都是真诚且关切对方感受的声音，这种互相理解和尊重，让人感到温暖而珍贵。</w:t>
      </w:r>
      <w:r>
        <w:rPr>
          <w:sz w:val="32"/>
          <w:szCs w:val="32"/>
        </w:rPr>
        <w:t>&lt;/p&gt;&lt;p&gt;</w:t>
      </w:r>
      <w:r>
        <w:rPr>
          <w:sz w:val="32"/>
          <w:szCs w:val="32"/>
        </w:rPr>
        <w:t>那么，该怎样开始呢？</w:t>
      </w:r>
      <w:r>
        <w:rPr>
          <w:sz w:val="32"/>
          <w:szCs w:val="32"/>
        </w:rPr>
        <w:t>&lt;/p&gt;&lt;p&gt;&lt;img src="/static-img/12E_e8uILvifvPznMZcMN7IolOvZiTubPOE4Y1NtlSXsHYTMub5xFPMxrEerh782MFvvBW9XjA9Xf_t_ZsskLSCrkUb0VMXyE4-2rwAz5Ah2GUE2sB_UatixQb_FENmdrL0fnn2JDCOBVaNFLnvbpdtijbIv4GeeWauiCe-QI7Zd3_ocoWeKN_bhjP5InqDkmYs3IPSJeAZEFbynZqIf08oOYjCHH42XV5ubQ73_cqk.jpg"&gt;&lt;/p&gt;&lt;p&gt;</w:t>
      </w:r>
      <w:r>
        <w:rPr>
          <w:sz w:val="32"/>
          <w:szCs w:val="32"/>
        </w:rPr>
        <w:t>如果你已经决定加入这片海洋，那么首先要做的是注册账号。一旦注册成功，你就拥有了进入整个论坛的钥匙。在那里，你将遇见来自世界各地的人，他们带来了不同的文化背景和生活经历，但他们之间却共享着同样的追求——追求更好的自己，以及更美好的关系。</w:t>
      </w:r>
      <w:r>
        <w:rPr>
          <w:sz w:val="32"/>
          <w:szCs w:val="32"/>
        </w:rPr>
        <w:t>&lt;/p&gt;&lt;p&gt;</w:t>
      </w:r>
      <w:r>
        <w:rPr>
          <w:sz w:val="32"/>
          <w:szCs w:val="32"/>
        </w:rPr>
        <w:t>但记住，在这里也可能存在挑战。</w:t>
      </w:r>
      <w:r>
        <w:rPr>
          <w:sz w:val="32"/>
          <w:szCs w:val="32"/>
        </w:rPr>
        <w:t>&lt;/p&gt;&lt;p&gt;&lt;img src="/static-img/AaNgTl-4do5m5yPsWXeHMbIolOvZiTubPOE4Y1NtlSXsHYTMub5xFPMxrEerh782MFvvBW9XjA9Xf_t_ZsskLSCrkUb0VMXyE4-2rwAz5Ah2GUE2sB_UatixQb_FENmdrL0fnn2JDCOBVaNFLnvbpdtijbIv4GeeWauiCe-QI7Zd3_ocoWeKN_bhjP5InqDkmYs3IPSJeAZEFbynZqIf08oOYjCHH42XV5ubQ73_cqk.png"&gt;&lt;/p&gt;&lt;p&gt;</w:t>
      </w:r>
      <w:r>
        <w:rPr>
          <w:sz w:val="32"/>
          <w:szCs w:val="32"/>
        </w:rPr>
        <w:t>虽然这是一个温馨而包容的地方，但也不能忽视它可能面临的问题，比如网络欺凌或是不当言行。但幸运的是，这个社区非常注重维护成员间良好相处，所以即便出现问题，也总有人愿意伸出援手来解决它们。这就是为什么说这个平台如此值得信赖，因为每个人都致力于保持一个健康积极的地球村氛围。</w:t>
      </w:r>
      <w:r>
        <w:rPr>
          <w:sz w:val="32"/>
          <w:szCs w:val="32"/>
        </w:rPr>
        <w:t>&lt;/p&gt;&lt;p&gt;**</w:t>
      </w:r>
      <w:r>
        <w:rPr>
          <w:sz w:val="32"/>
          <w:szCs w:val="32"/>
        </w:rPr>
        <w:t>最后，记得，无论你的旅程多么艰辛，都不要放弃希望。因为正是在这样的地方，我们才能找到属于自己的那份力量，用以面对未来的任何挑战。而对于那些已经踏上此路的小伙伴们，不妨一起加油，一起前行吧！</w:t>
      </w:r>
      <w:r>
        <w:rPr>
          <w:sz w:val="32"/>
          <w:szCs w:val="32"/>
        </w:rPr>
        <w:t>&lt;/p&gt;&lt;p&gt;&lt;a href = "/doc/687124-</w:t>
      </w:r>
      <w:r>
        <w:rPr>
          <w:sz w:val="32"/>
          <w:szCs w:val="32"/>
        </w:rPr>
        <w:t>爱情岛论坛永久入口首页永不落幕的爱情讨论社区</w:t>
      </w:r>
      <w:r>
        <w:rPr>
          <w:sz w:val="32"/>
          <w:szCs w:val="32"/>
        </w:rPr>
        <w:t>.doc" rel="alternate" download="687124-</w:t>
      </w:r>
      <w:r>
        <w:rPr>
          <w:sz w:val="32"/>
          <w:szCs w:val="32"/>
        </w:rPr>
        <w:t>爱情岛论坛永久入口首页永不落幕的爱情讨论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