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潮流十九岁</w:t>
      </w:r>
      <w:r>
        <w:rPr>
          <w:sz w:val="48"/>
          <w:szCs w:val="48"/>
        </w:rPr>
        <w:t>RAPPER</w:t>
      </w:r>
      <w:r>
        <w:rPr>
          <w:sz w:val="48"/>
          <w:szCs w:val="48"/>
        </w:rPr>
        <w:t>潮水一姐的音乐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x_GtHTo9AtNUstxEcro-rO5je6lke2AQd4cT6MvUkt0SQYSJALt8UZUhxjVhdhze.jpg"&gt;&lt;/p&gt;&lt;p&gt;</w:t>
      </w:r>
      <w:r>
        <w:rPr>
          <w:sz w:val="32"/>
          <w:szCs w:val="32"/>
        </w:rPr>
        <w:t>在这个充满无数梦想和激情的时代，年轻人的声音似乎比以往任何时候都更加响亮。尤其是在音乐领域，一位名叫小美的小女孩，以她的才华和坚持赢得了人们的心。在她</w:t>
      </w:r>
      <w:r>
        <w:rPr>
          <w:sz w:val="32"/>
          <w:szCs w:val="32"/>
        </w:rPr>
        <w:t>19</w:t>
      </w:r>
      <w:r>
        <w:rPr>
          <w:sz w:val="32"/>
          <w:szCs w:val="32"/>
        </w:rPr>
        <w:t>岁的时候，她已经成为了</w:t>
      </w:r>
      <w:r>
        <w:rPr>
          <w:sz w:val="32"/>
          <w:szCs w:val="32"/>
        </w:rPr>
        <w:t>RAPPER</w:t>
      </w:r>
      <w:r>
        <w:rPr>
          <w:sz w:val="32"/>
          <w:szCs w:val="32"/>
        </w:rPr>
        <w:t>潮水一姐，这个称号背后不仅仅是一种荣誉，更是一段传奇故事的开始。</w:t>
      </w:r>
      <w:r>
        <w:rPr>
          <w:sz w:val="32"/>
          <w:szCs w:val="32"/>
        </w:rPr>
        <w:t>&lt;/p&gt;&lt;p&gt;</w:t>
      </w:r>
      <w:r>
        <w:rPr>
          <w:sz w:val="32"/>
          <w:szCs w:val="32"/>
        </w:rPr>
        <w:t>她如何走到这里？</w:t>
      </w:r>
      <w:r>
        <w:rPr>
          <w:sz w:val="32"/>
          <w:szCs w:val="32"/>
        </w:rPr>
        <w:t>&lt;/p&gt;&lt;p&gt;&lt;img src="/static-img/BWHUSxUS8KdL02mIelQjX-5je6lke2AQd4cT6MvUkt3v0FYSEuxdyjtyxo6kL1Eo7QLb2ZBTXzfMewAhYDZsat5J3kj6nVvQQ7Ve1POfmf3wmQJ0cIbT3yVF2VMLssoxZS0irZuikigiWHgTF47rMH00fruK7tEHSeQuTqJ5SI6obyLOdCUmvUDHLnxYiLuF.jpg"&gt;&lt;/p&gt;&lt;p&gt;</w:t>
      </w:r>
      <w:r>
        <w:rPr>
          <w:sz w:val="32"/>
          <w:szCs w:val="32"/>
        </w:rPr>
        <w:t>小美从小就对音乐充满着热爱。她记得自己第一次听到的嘻哈曲目，那是高中时期的一次偶然机会。那首歌曲里的节奏、旋律以及独特的语言表达方式，让她深受吸引。于是，她决定尝试自己去创作这样的歌曲。这并不是一件容易的事情，因为对于一个初学者来说，制作出既有自己的风格又能被广大听众接受的作品是一个巨大的挑战。但小美并不放弃，她用自己的勤奋和努力来克服这些难关。</w:t>
      </w:r>
      <w:r>
        <w:rPr>
          <w:sz w:val="32"/>
          <w:szCs w:val="32"/>
        </w:rPr>
        <w:t>&lt;/p&gt;&lt;p&gt;</w:t>
      </w:r>
      <w:r>
        <w:rPr>
          <w:sz w:val="32"/>
          <w:szCs w:val="32"/>
        </w:rPr>
        <w:t>她面临了什么样的困难？</w:t>
      </w:r>
      <w:r>
        <w:rPr>
          <w:sz w:val="32"/>
          <w:szCs w:val="32"/>
        </w:rPr>
        <w:t>&lt;/p&gt;&lt;p&gt;&lt;img src="/static-img/BpY7QXCAUeHHLKvnOl3Rde5je6lke2AQd4cT6MvUkt3v0FYSEuxdyjtyxo6kL1Eo7QLb2ZBTXzfMewAhYDZsat5J3kj6nVvQQ7Ve1POfmf3wmQJ0cIbT3yVF2VMLssoxZS0irZuikigiWHgTF47rMH00fruK7tEHSeQuTqJ5SI6obyLOdCUmvUDHLnxYiLuF.jpg"&gt;&lt;/p&gt;&lt;p&gt;</w:t>
      </w:r>
      <w:r>
        <w:rPr>
          <w:sz w:val="32"/>
          <w:szCs w:val="32"/>
        </w:rPr>
        <w:t>当你站在舞台上，眼前是一片海浪般涌动的人群，你会发现这份压力远远超出了你的预料。而且，在这个行业里，每个人都在不断地追求完美，而每一次失败都是对你信心的一个考验。对于一个</w:t>
      </w:r>
      <w:r>
        <w:rPr>
          <w:sz w:val="32"/>
          <w:szCs w:val="32"/>
        </w:rPr>
        <w:t>19</w:t>
      </w:r>
      <w:r>
        <w:rPr>
          <w:sz w:val="32"/>
          <w:szCs w:val="32"/>
        </w:rPr>
        <w:t>岁的小女孩来说，这些都是极其巨大的障碍。不过，小美并没有因此而退缩。她始终相信，只要坚持下去，不断学习，就一定能够找到属于自己的位置。</w:t>
      </w:r>
      <w:r>
        <w:rPr>
          <w:sz w:val="32"/>
          <w:szCs w:val="32"/>
        </w:rPr>
        <w:t>&lt;/p&gt;&lt;p&gt;</w:t>
      </w:r>
      <w:r>
        <w:rPr>
          <w:sz w:val="32"/>
          <w:szCs w:val="32"/>
        </w:rPr>
        <w:t>她是怎么打破壁垒？</w:t>
      </w:r>
      <w:r>
        <w:rPr>
          <w:sz w:val="32"/>
          <w:szCs w:val="32"/>
        </w:rPr>
        <w:t>&lt;/p&gt;&lt;p&gt;&lt;img src="/static-img/UdmiBN2-0JNdDkf8fx2hBe5je6lke2AQd4cT6MvUkt3v0FYSEuxdyjtyxo6kL1Eo7QLb2ZBTXzfMewAhYDZsat5J3kj6nVvQQ7Ve1POfmf3wmQJ0cIbT3yVF2VMLssoxZS0irZuikigiWHgTF47rMH00fruK7tEHSeQuTqJ5SI6obyLOdCUmvUDHLnxYiLuF.png"&gt;&lt;/p&gt;&lt;p&gt;</w:t>
      </w:r>
      <w:r>
        <w:rPr>
          <w:sz w:val="32"/>
          <w:szCs w:val="32"/>
        </w:rPr>
        <w:t>小美通过不断地演出、参与各种活动来提升自己的实力。她参加了无数的地下场合，也曾在一些较大的艺术节上登台演出。在这些经历中，她学会了如何与观众沟通，也学会了如何将自己的感情准确地传达给他们。此外，小美还非常注重网络营销，对于社交媒体上的互动她总是积极主动，这使得她的粉丝基础逐渐扩大，最终形成了一股不可阻挡的力量。</w:t>
      </w:r>
      <w:r>
        <w:rPr>
          <w:sz w:val="32"/>
          <w:szCs w:val="32"/>
        </w:rPr>
        <w:t>&lt;/p&gt;&lt;p&gt;</w:t>
      </w:r>
      <w:r>
        <w:rPr>
          <w:sz w:val="32"/>
          <w:szCs w:val="32"/>
        </w:rPr>
        <w:t>她现在是什么样子的？</w:t>
      </w:r>
      <w:r>
        <w:rPr>
          <w:sz w:val="32"/>
          <w:szCs w:val="32"/>
        </w:rPr>
        <w:t>&lt;/p&gt;&lt;p&gt;&lt;img src="/static-img/pcUFyZXsMSHgr38KAUVDA-5je6lke2AQd4cT6MvUkt3v0FYSEuxdyjtyxo6kL1Eo7QLb2ZBTXzfMewAhYDZsat5J3kj6nVvQQ7Ve1POfmf3wmQJ0cIbT3yVF2VMLssoxZS0irZuikigiWHgTF47rMH00fruK7tEHSeQuTqJ5SI6obyLOdCUmvUDHLnxYiLuF.jpg"&gt;&lt;/p&gt;&lt;p&gt;</w:t>
      </w:r>
      <w:r>
        <w:rPr>
          <w:sz w:val="32"/>
          <w:szCs w:val="32"/>
        </w:rPr>
        <w:t>如今，小美已成为业内公认的一位</w:t>
      </w:r>
      <w:r>
        <w:rPr>
          <w:sz w:val="32"/>
          <w:szCs w:val="32"/>
        </w:rPr>
        <w:t>Rapper</w:t>
      </w:r>
      <w:r>
        <w:rPr>
          <w:sz w:val="32"/>
          <w:szCs w:val="32"/>
        </w:rPr>
        <w:t>，并且她的名字常常出现在各种榜单之中。她拥有大量忠实粉丝，他们支持着她的每一步发展。不仅如此，小美也因为其独特的声音和深刻的话题获得了社会各界人士的大力肯定，包括许多知名艺人的赞赏和合作邀请。尽管还有很多未知等待着她，但有一点可以确定的是，无论未来怎样变化，小美都会以一种更加成熟、更加专业的声音回应世界。</w:t>
      </w:r>
      <w:r>
        <w:rPr>
          <w:sz w:val="32"/>
          <w:szCs w:val="32"/>
        </w:rPr>
        <w:t>&lt;/p&gt;&lt;p&gt;</w:t>
      </w:r>
      <w:r>
        <w:rPr>
          <w:sz w:val="32"/>
          <w:szCs w:val="32"/>
        </w:rPr>
        <w:t>她将会走向何方？</w:t>
      </w:r>
      <w:r>
        <w:rPr>
          <w:sz w:val="32"/>
          <w:szCs w:val="32"/>
        </w:rPr>
        <w:t>&lt;/p&gt;&lt;p&gt;</w:t>
      </w:r>
      <w:r>
        <w:rPr>
          <w:sz w:val="32"/>
          <w:szCs w:val="32"/>
        </w:rPr>
        <w:t>随着时间推移，小美展现出的潜力让人瞩目的同时，也为人们揭示了一种可能：即便是在最年轻的时候，就有人能够像这样勇敢地踏入娱乐圈，用真诚的情感触摸到他人的灵魂。而这种可能性正是我们所有人共同追寻的事物——希望、梦想，以及永不言败的心态。这就是十九岁</w:t>
      </w:r>
      <w:r>
        <w:rPr>
          <w:sz w:val="32"/>
          <w:szCs w:val="32"/>
        </w:rPr>
        <w:t>RAPPER</w:t>
      </w:r>
      <w:r>
        <w:rPr>
          <w:sz w:val="32"/>
          <w:szCs w:val="32"/>
        </w:rPr>
        <w:t>潮水一姐所代表的一切，是青春嘻哈潮流中的一个新的篇章。</w:t>
      </w:r>
      <w:r>
        <w:rPr>
          <w:sz w:val="32"/>
          <w:szCs w:val="32"/>
        </w:rPr>
        <w:t>&lt;/p&gt;&lt;p&gt;&lt;a href = "/doc/687118-</w:t>
      </w:r>
      <w:r>
        <w:rPr>
          <w:sz w:val="32"/>
          <w:szCs w:val="32"/>
        </w:rPr>
        <w:t>青春嘻哈潮流十九岁</w:t>
      </w:r>
      <w:r>
        <w:rPr>
          <w:sz w:val="32"/>
          <w:szCs w:val="32"/>
        </w:rPr>
        <w:t>RAPPER</w:t>
      </w:r>
      <w:r>
        <w:rPr>
          <w:sz w:val="32"/>
          <w:szCs w:val="32"/>
        </w:rPr>
        <w:t>潮水一姐的音乐征程</w:t>
      </w:r>
      <w:r>
        <w:rPr>
          <w:sz w:val="32"/>
          <w:szCs w:val="32"/>
        </w:rPr>
        <w:t>.doc" rel="alternate" download="687118-</w:t>
      </w:r>
      <w:r>
        <w:rPr>
          <w:sz w:val="32"/>
          <w:szCs w:val="32"/>
        </w:rPr>
        <w:t>青春嘻哈潮流十九岁</w:t>
      </w:r>
      <w:r>
        <w:rPr>
          <w:sz w:val="32"/>
          <w:szCs w:val="32"/>
        </w:rPr>
        <w:t>RAPPER</w:t>
      </w:r>
      <w:r>
        <w:rPr>
          <w:sz w:val="32"/>
          <w:szCs w:val="32"/>
        </w:rPr>
        <w:t>潮水一姐的音乐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