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物与梦想深度探索着迷中的阿司匹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物与梦想：深度探索“着迷”中的阿司匹林世界</w:t>
      </w:r>
      <w:r>
        <w:rPr>
          <w:sz w:val="32"/>
          <w:szCs w:val="32"/>
        </w:rPr>
        <w:t>&lt;/p&gt;&lt;p&gt;&lt;img src="/static-img/8V8Hpo0I3ge1o91iq-htpPIlVetS-gsvj3b26OpcPFgoJiTMUc6iykKw8n0AKWzE.jpg"&gt;&lt;/p&gt;&lt;p&gt;</w:t>
      </w:r>
      <w:r>
        <w:rPr>
          <w:sz w:val="32"/>
          <w:szCs w:val="32"/>
        </w:rPr>
        <w:t>在这个快节奏的时代，人们追求效率和效果，无不渴望找到能够让生活更加便捷的工具。对于那些对阅读充满热情的人来说，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无疑是他们心中的一座宝库。它不仅是一款应用，更是一个可以让用户体验到完全沉浸式阅读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款应用背后的秘密——阿司匹林。这并不是一个随机选择，而是一个经过精心挑选的代表性药物。在医学领域，阿司匹林被广泛用于缓解疼痛、降温、防止血栓等多种用途。而在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中，它象征着一种超越常规、跨越时空的能力。</w:t>
      </w:r>
      <w:r>
        <w:rPr>
          <w:sz w:val="32"/>
          <w:szCs w:val="32"/>
        </w:rPr>
        <w:t>&lt;/p&gt;&lt;p&gt;&lt;img src="/static-img/t2xdUqxfXYBMjLZZ7ToIQfIlVetS-gsvj3b26OpcPFiLUCaDDiTMyVnl_LCmGyp-sd-NxO9H4wK1-RNQ7yv28JffyB11UJ5gN3BSnEqJGHDUy_3YpRK9YP-8YbzPuZi1YfZlqqP4JkdnVJbx8cIyrpAajCEY57FwzLwSAKdlNEEUqQJFDDUrM8_wQoqL8q4oXnJoO899dv6XIa9GmLFnoVK2dNRKOJsXBUc22578SeI.jpg"&gt;&lt;/p&gt;&lt;p&gt;</w:t>
      </w:r>
      <w:r>
        <w:rPr>
          <w:sz w:val="32"/>
          <w:szCs w:val="32"/>
        </w:rPr>
        <w:t>据一位名为李明的读者回忆，他曾经因为工作压力过大而无法入睡，每晚都伴随着头疼和疲惫。但是在使用了“着迷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司匹林全文阅读”之后，他发现自己能够深入书籍之中，不再受到外界干扰。他说：“每当我打开这个应用，我就感觉自己的思维像进了一个幻觉般清晰，可以进入任何小说或文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受，并非只是个别人的主观体验。科学研究表明，当人脑接触到某些特定的化学成分，如阿司匹林所含有的乙酰氨基酚时，会产生一种类似于兴奋剂作用，使人感到精神集中，从而促进记忆力和注意力的提升。</w:t>
      </w:r>
      <w:r>
        <w:rPr>
          <w:sz w:val="32"/>
          <w:szCs w:val="32"/>
        </w:rPr>
        <w:t>&lt;/p&gt;&lt;p&gt;&lt;img src="/static-img/0N33IMFp6QQ3mTsEsFUz4_IlVetS-gsvj3b26OpcPFiLUCaDDiTMyVnl_LCmGyp-sd-NxO9H4wK1-RNQ7yv28JffyB11UJ5gN3BSnEqJGHDUy_3YpRK9YP-8YbzPuZi1YfZlqqP4JkdnVJbx8cIyrpAajCEY57FwzLwSAKdlNEEUqQJFDDUrM8_wQoqL8q4oXnJoO899dv6XIa9GmLFnoVK2dNRKOJsXBUc22578SeI.jpg"&gt;&lt;/p&gt;&lt;p&gt;</w:t>
      </w:r>
      <w:r>
        <w:rPr>
          <w:sz w:val="32"/>
          <w:szCs w:val="32"/>
        </w:rPr>
        <w:t>此外，“着迷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 司匹 林全文阅读”的另一个独特之处在于其丰富且更新迅速的地图系统。在这里，你可以轻松地跳转到你最感兴趣的地方，就像是穿梭于不同的文学世界之间一样自由自在地探索。你只需点击屏幕上的不同颜色标记，就能快速找到你想要继续阅读的地方，这种即时反应速度简直是现代电子书籍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伟的小说家，在创作过程中总是需要大量资料来支撑他的故事背景。通过“着迷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 司 匹 林全文阅读”，他几乎可以立即找到所有相关信息，无论是历史文献还是文化学术论文，只要输入关键词，便能迅速锁定目标内容。此举极大提高了他的工作效率，同时也增强了他对作品的情感投入。</w:t>
      </w:r>
      <w:r>
        <w:rPr>
          <w:sz w:val="32"/>
          <w:szCs w:val="32"/>
        </w:rPr>
        <w:t>&lt;/p&gt;&lt;p&gt;&lt;img src="/static-img/wBHx4UGeLyxWLBEVgfzgYfIlVetS-gsvj3b26OpcPFiLUCaDDiTMyVnl_LCmGyp-sd-NxO9H4wK1-RNQ7yv28JffyB11UJ5gN3BSnEqJGHDUy_3YpRK9YP-8YbzPuZi1YfZlqqP4JkdnVJbx8cIyrpAajCEY57FwzLwSAKdlNEEUqQJFDDUrM8_wQoqL8q4oXnJoO899dv6XIa9GmLFnoVK2dNRKOJsXBUc22578SeI.jpg"&gt;&lt;/p&gt;&lt;p&gt;</w:t>
      </w:r>
      <w:r>
        <w:rPr>
          <w:sz w:val="32"/>
          <w:szCs w:val="32"/>
        </w:rPr>
        <w:t>当然，由于这款应用具有如此强大的吸引力，有些用户甚至开始将其作为日常生活的一部分。当问及他们为什么偏爱这一项服务，他们往往会提及其中蕴含的心理暗示以及它们带来的那种特殊体验，比如放松身心或者提升思考能力，这些都是其他普通电子书难以提供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必须意识到，以药物为灵感创造出的产品并不适合所有人。如果有人有过敏史或对某些成分敏感，那么使用这样的应用可能并不是最佳选择。在此，我们建议您在决定使用前，最好咨询医生或专业健康顾问，以确保您的安全和健康。</w:t>
      </w:r>
      <w:r>
        <w:rPr>
          <w:sz w:val="32"/>
          <w:szCs w:val="32"/>
        </w:rPr>
        <w:t>&lt;/p&gt;&lt;p&gt;&lt;img src="/static-img/_7PUYf5-492UQv8rMg4bYPIlVetS-gsvj3b26OpcPFiLUCaDDiTMyVnl_LCmGyp-sd-NxO9H4wK1-RNQ7yv28JffyB11UJ5gN3BSnEqJGHDUy_3YpRK9YP-8YbzPuZi1YfZlqqP4JkdnVJbx8cIyrpAajCEY57FwzLwSAKdlNEEUqQJFDDUrM8_wQoqL8q4oXnJoO899dv6XIa9GmLFnoVK2dNRKOJsXBUc22578SeI.jpg"&gt;&lt;/p&gt;&lt;p&gt;</w:t>
      </w:r>
      <w:r>
        <w:rPr>
          <w:sz w:val="32"/>
          <w:szCs w:val="32"/>
        </w:rPr>
        <w:t>总结来说，“着迷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 司 匹 林全文阅读”是一款既实用又令人神往的产品，它不仅融合了一系列创新功能，还传递出一种关于如何利用科技改善人类生活质量的心灵启示。如果你还没有尝试过的话，或许现在就是时候去探索一下它所承诺给予我们的那份魔力吧！</w:t>
      </w:r>
      <w:r>
        <w:rPr>
          <w:sz w:val="32"/>
          <w:szCs w:val="32"/>
        </w:rPr>
        <w:t>&lt;/p&gt;&lt;p&gt;&lt;a href = "/doc/687082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物与梦想深度探索着迷中的阿司匹林世界</w:t>
      </w:r>
      <w:r>
        <w:rPr>
          <w:sz w:val="32"/>
          <w:szCs w:val="32"/>
        </w:rPr>
        <w:t>.doc" rel="alternate" download="687082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物与梦想深度探索着迷中的阿司匹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