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强扭之果的诱惑与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阳光炙烤着大地，一种特别的植物吸引了人们的目光，那就是蔬菜中的“女王”——黄瓜。黄瓜不仅营养价值高，而且性价比极高，是家庭菜园中常见的一种水生作物。在这个季节，很多人开始尝试自己种植黄瓜，但也有人因为种植方法不当而苦恼于收获时出现的问题，比如品质差、产量低甚至是无结果。</w:t>
      </w:r>
      <w:r>
        <w:rPr>
          <w:sz w:val="32"/>
          <w:szCs w:val="32"/>
        </w:rPr>
        <w:t>&lt;/p&gt;&lt;p&gt;&lt;img src="/static-img/mlYTheAifflVyn-RoC86pjacRWGZ8xgszlVryPDuae2A7tgn3LoSeQblYNFcsmJd.jpg"&gt;&lt;/p&gt;&lt;p&gt;</w:t>
      </w:r>
      <w:r>
        <w:rPr>
          <w:sz w:val="32"/>
          <w:szCs w:val="32"/>
        </w:rPr>
        <w:t>首先，我们要明白强扭是指在培育过程中对植物施加过多的外力，比如过度浇水、施肥或挖掘等，这些都可能会对植物造成伤害，从而影响其成长和发芽。因此，在种植黄瓜时，要注意适度，不要盲目的追求更多，而应该让土壤和植物有足够的空间去呼吸和生长。</w:t>
      </w:r>
      <w:r>
        <w:rPr>
          <w:sz w:val="32"/>
          <w:szCs w:val="32"/>
        </w:rPr>
        <w:t>&lt;/p&gt;&lt;p&gt;</w:t>
      </w:r>
      <w:r>
        <w:rPr>
          <w:sz w:val="32"/>
          <w:szCs w:val="32"/>
        </w:rPr>
        <w:t>其次，选择合适的地理环境对于黄瓜的成长至关重要。温暖湿润的地方更适合黄瓜生长，但这并不意味着可以忽视其他因素，如太阳照射时间、土壤类型以及排水情况。如果这些条件都不符合，就算是最好的栽培技术也难以保证良好的成果。</w:t>
      </w:r>
      <w:r>
        <w:rPr>
          <w:sz w:val="32"/>
          <w:szCs w:val="32"/>
        </w:rPr>
        <w:t>&lt;/p&gt;&lt;p&gt;&lt;img src="/static-img/SPVvKBjeIO72T7NtFFBLdTacRWGZ8xgszlVryPDuae0BXjiu4S6GiN4v3wqFkoChqP8keeriZpVovqd_iZpJbgvx1tCGSRaiURoXLYZg0EYrznJ7vrdh4kv4i7eAZw_RhpOHcl7HrFtLi_svoIm9xqu62ymGVJfU1VsTAiz4MJ8h6pdkOoLE10ZvIyFGAbXJlhMAvdK6rFN4Yy8OTynZsA.jpg"&gt;&lt;/p&gt;&lt;p&gt;</w:t>
      </w:r>
      <w:r>
        <w:rPr>
          <w:sz w:val="32"/>
          <w:szCs w:val="32"/>
        </w:rPr>
        <w:t>再者，正确处理授粉也是提升产量的一个关键步骤。花朵需要受到昆虫授粉才能形成果实，所以在花期，如果没有自然授粉，可以手工做一些模拟工作。但如果做得过猛或者频繁，也容易导致不必要的损害，因此这一点必须小心翼翼。</w:t>
      </w:r>
      <w:r>
        <w:rPr>
          <w:sz w:val="32"/>
          <w:szCs w:val="32"/>
        </w:rPr>
        <w:t>&lt;/p&gt;&lt;p&gt;</w:t>
      </w:r>
      <w:r>
        <w:rPr>
          <w:sz w:val="32"/>
          <w:szCs w:val="32"/>
        </w:rPr>
        <w:t>此外，还有一个很重要的问题，就是病虫害控制。这一季节，无论是细菌还是病毒都会给我们的辛勤劳动带来毁灭性的打击。而且，如果使用了化学农药，这些残留物可能会污染食用部分，使得原本健康又美味的小家伙变成了危险食品。此时我们就不得不考虑采用更加环保的人工智能农业技术来保护我们的作物免受侵害，同时确保食安全。</w:t>
      </w:r>
      <w:r>
        <w:rPr>
          <w:sz w:val="32"/>
          <w:szCs w:val="32"/>
        </w:rPr>
        <w:t>&lt;/p&gt;&lt;p&gt;&lt;img src="/static-img/FcfgpQfqZCabUXMsX_lAyjacRWGZ8xgszlVryPDuae0BXjiu4S6GiN4v3wqFkoChqP8keeriZpVovqd_iZpJbgvx1tCGSRaiURoXLYZg0EYrznJ7vrdh4kv4i7eAZw_RhpOHcl7HrFtLi_svoIm9xqu62ymGVJfU1VsTAiz4MJ8h6pdkOoLE10ZvIyFGAbXJlhMAvdK6rFN4Yy8OTynZsA.jpg"&gt;&lt;/p&gt;&lt;p&gt;</w:t>
      </w:r>
      <w:r>
        <w:rPr>
          <w:sz w:val="32"/>
          <w:szCs w:val="32"/>
        </w:rPr>
        <w:t>最后，我们不能忘记的是市场需求分析。在决定是否继续坚持自己的努力之前，最好先了解一下市场上的需求情况。如果你所在地或者网络上存在大量购买这种特定品质或数量的大户，你就有理由继续坚持下去；反之，如果市场饱和或者偏好更为丰富多样的产品，那么你的努力可能不会得到应有的回报。</w:t>
      </w:r>
      <w:r>
        <w:rPr>
          <w:sz w:val="32"/>
          <w:szCs w:val="32"/>
        </w:rPr>
        <w:t>&lt;/p&gt;&lt;p&gt;</w:t>
      </w:r>
      <w:r>
        <w:rPr>
          <w:sz w:val="32"/>
          <w:szCs w:val="32"/>
        </w:rPr>
        <w:t>总结来说，虽然强扭之法看似简单直接，却往往效果并不好，因为它忽略了所有其他因素。真正意义上的成功，不仅仅是在某个瞬间获得胜利，更是一系列连贯行动后的累积效益。在阅读关于强扭的瓜真甜阅读这样的文章时，我们可以从中学习到如何平衡不同的力量，以及如何通过科学而不是暴力的方式来达到目标。</w:t>
      </w:r>
      <w:r>
        <w:rPr>
          <w:sz w:val="32"/>
          <w:szCs w:val="32"/>
        </w:rPr>
        <w:t>&lt;/p&gt;&lt;p&gt;&lt;img src="/static-img/xrYk8pGvlMvbcTGRFJ1LLjacRWGZ8xgszlVryPDuae0BXjiu4S6GiN4v3wqFkoChqP8keeriZpVovqd_iZpJbgvx1tCGSRaiURoXLYZg0EYrznJ7vrdh4kv4i7eAZw_RhpOHcl7HrFtLi_svoIm9xqu62ymGVJfU1VsTAiz4MJ8h6pdkOoLE10ZvIyFGAbXJlhMAvdK6rFN4Yy8OTynZsA.png"&gt;&lt;/p&gt;&lt;p&gt;&lt;a href = "/doc/687044-</w:t>
      </w:r>
      <w:r>
        <w:rPr>
          <w:sz w:val="32"/>
          <w:szCs w:val="32"/>
        </w:rPr>
        <w:t>夏日甜蜜强扭之果的诱惑与真谛</w:t>
      </w:r>
      <w:r>
        <w:rPr>
          <w:sz w:val="32"/>
          <w:szCs w:val="32"/>
        </w:rPr>
        <w:t>.doc" rel="alternate" download="687044-</w:t>
      </w:r>
      <w:r>
        <w:rPr>
          <w:sz w:val="32"/>
          <w:szCs w:val="32"/>
        </w:rPr>
        <w:t>夏日甜蜜强扭之果的诱惑与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