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记录</w:t>
      </w:r>
      <w:r>
        <w:rPr>
          <w:sz w:val="48"/>
          <w:szCs w:val="48"/>
        </w:rPr>
        <w:t>-</w:t>
      </w:r>
      <w:r>
        <w:rPr>
          <w:sz w:val="48"/>
          <w:szCs w:val="48"/>
        </w:rPr>
        <w:t>静坐录影坐在上面做的视频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坐录影：坐在上面做的视频艺术探索</w:t>
      </w:r>
      <w:r>
        <w:rPr>
          <w:sz w:val="32"/>
          <w:szCs w:val="32"/>
        </w:rPr>
        <w:t>&lt;/p&gt;&lt;p&gt;&lt;img src="/static-img/VDzgOpH1e6Q0AYYyX33MOl5pMw-PesuucL84tj6cwIYzJ3Eg128iy0wOT_L98OqX.jpg"&gt;&lt;/p&gt;&lt;p&gt;</w:t>
      </w:r>
      <w:r>
        <w:rPr>
          <w:sz w:val="32"/>
          <w:szCs w:val="32"/>
        </w:rPr>
        <w:t>在当今这个快节奏的时代，人们总是在寻找放慢脚步、享受生活的小确幸。</w:t>
      </w:r>
      <w:r>
        <w:rPr>
          <w:sz w:val="32"/>
          <w:szCs w:val="32"/>
        </w:rPr>
        <w:t>&amp;#34;</w:t>
      </w:r>
      <w:r>
        <w:rPr>
          <w:sz w:val="32"/>
          <w:szCs w:val="32"/>
        </w:rPr>
        <w:t>坐在上面做的视频</w:t>
      </w:r>
      <w:r>
        <w:rPr>
          <w:sz w:val="32"/>
          <w:szCs w:val="32"/>
        </w:rPr>
        <w:t>&amp;#34;</w:t>
      </w:r>
      <w:r>
        <w:rPr>
          <w:sz w:val="32"/>
          <w:szCs w:val="32"/>
        </w:rPr>
        <w:t>作为一种新兴的表达形式，不仅提供了一个简单而又深刻的情感共鸣，也为我们带来了一种新的视觉体验。这种类型的视频通常是由创作者在日常生活中记录下的一些细微瞬间，这些瞬间可能是平凡却又不乏诗意。</w:t>
      </w:r>
      <w:r>
        <w:rPr>
          <w:sz w:val="32"/>
          <w:szCs w:val="32"/>
        </w:rPr>
        <w:t>&lt;/p&gt;&lt;p&gt;</w:t>
      </w:r>
      <w:r>
        <w:rPr>
          <w:sz w:val="32"/>
          <w:szCs w:val="32"/>
        </w:rPr>
        <w:t>首先，让我们谈谈这种类型视频中的核心元素——静态场景。在很多情况下，摄像头会固定在一处，而画面中的主要动作就是人物坐在椅子上的各种活动，比如打字、阅读或者只是沉思。这类似于电影中的长镜头技术，但不同的是，它们往往没有明显的情节发展，而是一种时间和空间的延伸，让观众有机会深入思考和感受每一个小动作背后的意义。</w:t>
      </w:r>
      <w:r>
        <w:rPr>
          <w:sz w:val="32"/>
          <w:szCs w:val="32"/>
        </w:rPr>
        <w:t>&lt;/p&gt;&lt;p&gt;&lt;img src="/static-img/TpSbKF3WjUHE596ppJ2mhF5pMw-PesuucL84tj6cwIbwUYZnsdSPMTrV8HC4YFCHIihuUvuIr82S4CMg-wE5izUFEWeHEmWsgWUrBeB2JcV4ItuvqWNWYDrvL0zwgcWnYconAntPmzAwOBHBcMn_9vhAKlT5XM-fC6uEYNs3ubuQN2pGTFc1iVyBHX0QqvyaNSSi5gN61wdPahyYn_OO1g.jpg"&gt;&lt;/p&gt;&lt;p&gt;</w:t>
      </w:r>
      <w:r>
        <w:rPr>
          <w:sz w:val="32"/>
          <w:szCs w:val="32"/>
        </w:rPr>
        <w:t>接下来，我们可以看一些具体案例来更好地理解这类内容。比如，一位年轻女孩坐在窗边，她手里拿着一本书，但是她的目光却被外面的风景吸引。她开始缓缓地描绘窗外的情况，用笔触捕捉那些流转的心情。这段时长可能只有几分钟，但它所传达出的情感丰富多彩，更像是对内心世界的一次旅行。</w:t>
      </w:r>
      <w:r>
        <w:rPr>
          <w:sz w:val="32"/>
          <w:szCs w:val="32"/>
        </w:rPr>
        <w:t>&lt;/p&gt;&lt;p&gt;</w:t>
      </w:r>
      <w:r>
        <w:rPr>
          <w:sz w:val="32"/>
          <w:szCs w:val="32"/>
        </w:rPr>
        <w:t>再比如，一位老人坐在摇椅上，他的手指轻轻拨弄着琴弦，伴随着悠扬的声音，他脸上的笑容越发温暖，那份宁静与幸福让人难以忘怀。而另一则案例，是一位学生坐在电脑前，他正在编写代码，每一次键盘敲击都伴随着思考和解决问题的心境变化，这个过程中他的表情从紧张到释然，从困惑到满足，每一步都是他成长的一个见证。</w:t>
      </w:r>
      <w:r>
        <w:rPr>
          <w:sz w:val="32"/>
          <w:szCs w:val="32"/>
        </w:rPr>
        <w:t>&lt;/p&gt;&lt;p&gt;&lt;img src="/static-img/mp1Vl_vu8PN_QdDSY6H7Sl5pMw-PesuucL84tj6cwIbwUYZnsdSPMTrV8HC4YFCHIihuUvuIr82S4CMg-wE5izUFEWeHEmWsgWUrBeB2JcV4ItuvqWNWYDrvL0zwgcWnYconAntPmzAwOBHBcMn_9vhAKlT5XM-fC6uEYNs3ubuQN2pGTFc1iVyBHX0QqvyaNSSi5gN61wdPahyYn_OO1g.jpg"&gt;&lt;/p&gt;&lt;p&gt;</w:t>
      </w:r>
      <w:r>
        <w:rPr>
          <w:sz w:val="32"/>
          <w:szCs w:val="32"/>
        </w:rPr>
        <w:t>这些“坐在上面做的视频”不仅仅是一个人的日常，它们承载了无数故事，无论是喜悦还是忧伤，都能让观看者产生共鸣。它们也反映出现代社会对于生活品质追求的一种倾向，即通过简洁而精准地记录下生命中的点点滴滴，以此来充实自己的精神世界。</w:t>
      </w:r>
      <w:r>
        <w:rPr>
          <w:sz w:val="32"/>
          <w:szCs w:val="32"/>
        </w:rPr>
        <w:t>&lt;/p&gt;&lt;p&gt;</w:t>
      </w:r>
      <w:r>
        <w:rPr>
          <w:sz w:val="32"/>
          <w:szCs w:val="32"/>
        </w:rPr>
        <w:t>最后，我们可以看到这样的作品不仅限于个人层面的分享，还经常被用作公共艺术展览或文化活动的一部分。例如，在某个城市广场举办了一次“坐姿摄影”的展览，其中每一个角落都有人正专注地进行某项活动，有的人正在书写，有的人正在欣赏周围环境，而另一些人则只是沉浸在自己的想象之中。这不仅是一次视觉盛宴，更是一次思想交流与互动的大舞台。</w:t>
      </w:r>
      <w:r>
        <w:rPr>
          <w:sz w:val="32"/>
          <w:szCs w:val="32"/>
        </w:rPr>
        <w:t>&lt;/p&gt;&lt;p&gt;&lt;img src="/static-img/93mTHArwgff7WmFfa62Qg15pMw-PesuucL84tj6cwIbwUYZnsdSPMTrV8HC4YFCHIihuUvuIr82S4CMg-wE5izUFEWeHEmWsgWUrBeB2JcV4ItuvqWNWYDrvL0zwgcWnYconAntPmzAwOBHBcMn_9vhAKlT5XM-fC6uEYNs3ubuQN2pGTFc1iVyBHX0QqvyaNSSi5gN61wdPahyYn_OO1g.jpg"&gt;&lt;/p&gt;&lt;p&gt;</w:t>
      </w:r>
      <w:r>
        <w:rPr>
          <w:sz w:val="32"/>
          <w:szCs w:val="32"/>
        </w:rPr>
        <w:t>总结来说，“坐在上面做的视频”虽然名字简单，却蕴含了丰富的情感和深邃的意义，它们教会我们如何去发现生活中的美好，以及如何用最简单的事物去表达复杂的情感。在这个信息爆炸时代，这样的作品给予我们的不仅是视觉上的愉悦，更重要的是，它们提醒我们要学会停下来，仔细观察并珍惜身边发生的事情，因为生命就像这样短暂且宝贵，只有通过不断地记录才能永恒化为记忆。</w:t>
      </w:r>
      <w:r>
        <w:rPr>
          <w:sz w:val="32"/>
          <w:szCs w:val="32"/>
        </w:rPr>
        <w:t>&lt;/p&gt;&lt;p&gt;&lt;a href = "/doc/687022-</w:t>
      </w:r>
      <w:r>
        <w:rPr>
          <w:sz w:val="32"/>
          <w:szCs w:val="32"/>
        </w:rPr>
        <w:t>生活记录</w:t>
      </w:r>
      <w:r>
        <w:rPr>
          <w:sz w:val="32"/>
          <w:szCs w:val="32"/>
        </w:rPr>
        <w:t>-</w:t>
      </w:r>
      <w:r>
        <w:rPr>
          <w:sz w:val="32"/>
          <w:szCs w:val="32"/>
        </w:rPr>
        <w:t>静坐录影坐在上面做的视频艺术探索</w:t>
      </w:r>
      <w:r>
        <w:rPr>
          <w:sz w:val="32"/>
          <w:szCs w:val="32"/>
        </w:rPr>
        <w:t>.doc" rel="alternate" download="687022-</w:t>
      </w:r>
      <w:r>
        <w:rPr>
          <w:sz w:val="32"/>
          <w:szCs w:val="32"/>
        </w:rPr>
        <w:t>生活记录</w:t>
      </w:r>
      <w:r>
        <w:rPr>
          <w:sz w:val="32"/>
          <w:szCs w:val="32"/>
        </w:rPr>
        <w:t>-</w:t>
      </w:r>
      <w:r>
        <w:rPr>
          <w:sz w:val="32"/>
          <w:szCs w:val="32"/>
        </w:rPr>
        <w:t>静坐录影坐在上面做的视频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