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演绎古典戏曲中的贵族子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演绎</w:t>
      </w:r>
      <w:r>
        <w:rPr>
          <w:sz w:val="32"/>
          <w:szCs w:val="32"/>
        </w:rPr>
        <w:t>&lt;/p&gt;&lt;p&gt;&lt;img src="/static-img/O7v1bQO6Xn7f-w8_M6J-pjFCWi7fK5LRTyWKKSFNQU-3VthBVOilic7IDbEujtbx.jpeg"&gt;&lt;/p&gt;&lt;p&gt;</w:t>
      </w:r>
      <w:r>
        <w:rPr>
          <w:sz w:val="32"/>
          <w:szCs w:val="32"/>
        </w:rPr>
        <w:t>古典戏曲中的贵族子女</w:t>
      </w:r>
      <w:r>
        <w:rPr>
          <w:sz w:val="32"/>
          <w:szCs w:val="32"/>
        </w:rPr>
        <w:t>&lt;/p&gt;&lt;p&gt;</w:t>
      </w:r>
      <w:r>
        <w:rPr>
          <w:sz w:val="32"/>
          <w:szCs w:val="32"/>
        </w:rPr>
        <w:t>古代中国的戏曲艺术，以其丰富多彩的剧目和深厚的文化底蕴，成为了一段段美妙传奇。其中，千金戏作为一种特殊类型的喜剧，它以描写宫廷生活、贵族子女们的情感纠葛为主要内容。在这一类别中，最著名的是《牡丹亭》、《紫钗记》等作品，它们通过巧妙地构建角色关系，展现了当时社会上的礼教观念与人性的复杂。</w:t>
      </w:r>
      <w:r>
        <w:rPr>
          <w:sz w:val="32"/>
          <w:szCs w:val="32"/>
        </w:rPr>
        <w:t>&lt;/p&gt;&lt;p&gt;&lt;img src="/static-img/w03EZSJW9Q1CcV99tDtptDFCWi7fK5LRTyWKKSFNQU-iqTlXhE6ZSFNmUSwGy5LokhrX7Te_U1qUyfYiR1cBHC5NQdLYHBwrd_OT62BcjGAtKiTUfTTtJq50N3QAZI0Vlmiyl-5IpGIWeZBzhImW_JlgsjTkYuzfCs1MDEvY0XzYtfBY6FY0asA1xFGIr2La.jpeg"&gt;&lt;/p&gt;&lt;p&gt;</w:t>
      </w:r>
      <w:r>
        <w:rPr>
          <w:sz w:val="32"/>
          <w:szCs w:val="32"/>
        </w:rPr>
        <w:t>千金戏中的皇家背景</w:t>
      </w:r>
      <w:r>
        <w:rPr>
          <w:sz w:val="32"/>
          <w:szCs w:val="32"/>
        </w:rPr>
        <w:t>&lt;/p&gt;&lt;p&gt;</w:t>
      </w:r>
      <w:r>
        <w:rPr>
          <w:sz w:val="32"/>
          <w:szCs w:val="32"/>
        </w:rPr>
        <w:t>在这些古典戏曲中，皇家背景往往是千金戏的一大特色。从一位公主到一位妃子，从宫廷宴会到后园幽径，每一个场景都透露出那浓郁的宫廷气息。比如，在《牡丹亭》里，那个被迫嫁给自己的丈夫，却心向国色天香刘兰芝公主；而在《紫钗记》里，那个为了爱情不顾一切，被迫自缢身亡的小桃花，这些形象都让人仿佛置身于那个繁华却又冷酷的帝王朝堂之上。</w:t>
      </w:r>
      <w:r>
        <w:rPr>
          <w:sz w:val="32"/>
          <w:szCs w:val="32"/>
        </w:rPr>
        <w:t>&lt;/p&gt;&lt;p&gt;&lt;img src="/static-img/QQ8eIY_QobvQFgbp7wROMjFCWi7fK5LRTyWKKSFNQU-iqTlXhE6ZSFNmUSwGy5LokhrX7Te_U1qUyfYiR1cBHC5NQdLYHBwrd_OT62BcjGAtKiTUfTTtJq50N3QAZI0Vlmiyl-5IpGIWeZBzhImW_JlgsjTkYuzfCs1MDEvY0XzYtfBY6FY0asA1xFGIr2La.jpeg"&gt;&lt;/p&gt;&lt;p&gt;</w:t>
      </w:r>
      <w:r>
        <w:rPr>
          <w:sz w:val="32"/>
          <w:szCs w:val="32"/>
        </w:rPr>
        <w:t>贵族子女的心理探究</w:t>
      </w:r>
      <w:r>
        <w:rPr>
          <w:sz w:val="32"/>
          <w:szCs w:val="32"/>
        </w:rPr>
        <w:t>&lt;/p&gt;&lt;p&gt;</w:t>
      </w:r>
      <w:r>
        <w:rPr>
          <w:sz w:val="32"/>
          <w:szCs w:val="32"/>
        </w:rPr>
        <w:t>除了宏大的历史背景外，千金戲还深入探讨了贵族子女的心理世界。他们所面临的问题，比如如何保持忠诚与贞操，又如何抗拒外界压力和诱惑，以及如何在家族利益与个人幸福之间做出选择，这些都是现代观众可以共鸣的地方。而且，由于语言优雅、情节精炼，使得这类作品至今仍然能够引起人们对传统文化和历史人物情感状态的兴趣。</w:t>
      </w:r>
      <w:r>
        <w:rPr>
          <w:sz w:val="32"/>
          <w:szCs w:val="32"/>
        </w:rPr>
        <w:t>&lt;/p&gt;&lt;p&gt;&lt;img src="/static-img/-DO5nVPcfFF9A8TYNE2EGTFCWi7fK5LRTyWKKSFNQU-iqTlXhE6ZSFNmUSwGy5LokhrX7Te_U1qUyfYiR1cBHC5NQdLYHBwrd_OT62BcjGAtKiTUfTTtJq50N3QAZI0Vlmiyl-5IpGIWeZBzhImW_JlgsjTkYuzfCs1MDEvY0XzYtfBY6FY0asA1xFGIr2La.jpeg"&gt;&lt;/p&gt;&lt;p&gt;</w:t>
      </w:r>
      <w:r>
        <w:rPr>
          <w:sz w:val="32"/>
          <w:szCs w:val="32"/>
        </w:rPr>
        <w:t>社会伦理与道德规范</w:t>
      </w:r>
      <w:r>
        <w:rPr>
          <w:sz w:val="32"/>
          <w:szCs w:val="32"/>
        </w:rPr>
        <w:t>&lt;/p&gt;&lt;p&gt;</w:t>
      </w:r>
      <w:r>
        <w:rPr>
          <w:sz w:val="32"/>
          <w:szCs w:val="32"/>
        </w:rPr>
        <w:t>在描述贵族子的同时，还不得不提及的是当时社会伦理和道德规范。这是一个封建礼教严格禁止私欲放纵的情境，而实际生活中则充满着各种秘密恋情、家庭争斗等矛盾冲突。在这样的环境下，一部优秀的小说或戏剧往往需要作者用极高的手法去塑造角色的心理活动，让读者或观众感受到那些看似遥不可及但其实非常真实的人生困境。</w:t>
      </w:r>
      <w:r>
        <w:rPr>
          <w:sz w:val="32"/>
          <w:szCs w:val="32"/>
        </w:rPr>
        <w:t>&lt;/p&gt;&lt;p&gt;&lt;img src="/static-img/UPcjCXucwjDAYKFkAk6j9zFCWi7fK5LRTyWKKSFNQU-iqTlXhE6ZSFNmUSwGy5LokhrX7Te_U1qUyfYiR1cBHC5NQdLYHBwrd_OT62BcjGAtKiTUfTTtJq50N3QAZI0Vlmiyl-5IpGIWeZBzhImW_JlgsjTkYuzfCs1MDEvY0XzYtfBY6FY0asA1xFGIr2La.jpeg"&gt;&lt;/p&gt;&lt;p&gt;</w:t>
      </w:r>
      <w:r>
        <w:rPr>
          <w:sz w:val="32"/>
          <w:szCs w:val="32"/>
        </w:rPr>
        <w:t>语言风格与表演技巧</w:t>
      </w:r>
      <w:r>
        <w:rPr>
          <w:sz w:val="32"/>
          <w:szCs w:val="32"/>
        </w:rPr>
        <w:t>&lt;/p&gt;&lt;p&gt;</w:t>
      </w:r>
      <w:r>
        <w:rPr>
          <w:sz w:val="32"/>
          <w:szCs w:val="32"/>
        </w:rPr>
        <w:t>语言风格是另一个值得我们关注的话题。在进行文本创作时，对话必须符合当时人的口语习惯，同时要有足够的情感流露，为此编排合适的情节来展示每个角色的性格特点。这对于表演来说，无疑是一项巨大的挑战，但也是提升表演水平的一个重要途径。因此，不仅文字才华横溢，更要有一定的舞台表现能力，是成就一部好戏必不可少的一环。</w:t>
      </w:r>
      <w:r>
        <w:rPr>
          <w:sz w:val="32"/>
          <w:szCs w:val="32"/>
        </w:rPr>
        <w:t>&lt;/p&gt;&lt;p&gt;</w:t>
      </w:r>
      <w:r>
        <w:rPr>
          <w:sz w:val="32"/>
          <w:szCs w:val="32"/>
        </w:rPr>
        <w:t>现代影响与价值取向</w:t>
      </w:r>
      <w:r>
        <w:rPr>
          <w:sz w:val="32"/>
          <w:szCs w:val="32"/>
        </w:rPr>
        <w:t>&lt;/p&gt;&lt;p&gt;</w:t>
      </w:r>
      <w:r>
        <w:rPr>
          <w:sz w:val="32"/>
          <w:szCs w:val="32"/>
        </w:rPr>
        <w:t>尽管现在已经进入了信息时代，但古代文学尤其是千金戲依然具有很强的地位。不仅因为它们保存了宝贵的人间百态，也因为它们能够反映出人类永恒不变的情感需求。当我们回头审视那些曾经发生过的事情，我们就会发现，即使是在最封闭最保守的情况下，也有人追求自由，有人追求爱，有人追求生命本身，这种精神一直没有变过，并且这种精神正是现代社会所需要的一部分。</w:t>
      </w:r>
      <w:r>
        <w:rPr>
          <w:sz w:val="32"/>
          <w:szCs w:val="32"/>
        </w:rPr>
        <w:t>&lt;/p&gt;&lt;p&gt;&lt;a href = "/doc/687004-</w:t>
      </w:r>
      <w:r>
        <w:rPr>
          <w:sz w:val="32"/>
          <w:szCs w:val="32"/>
        </w:rPr>
        <w:t>千金戏演绎古典戏曲中的贵族子女</w:t>
      </w:r>
      <w:r>
        <w:rPr>
          <w:sz w:val="32"/>
          <w:szCs w:val="32"/>
        </w:rPr>
        <w:t>.doc" rel="alternate" download="687004-</w:t>
      </w:r>
      <w:r>
        <w:rPr>
          <w:sz w:val="32"/>
          <w:szCs w:val="32"/>
        </w:rPr>
        <w:t>千金戏演绎古典戏曲中的贵族子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