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我是啾啾我在这款游戏里如何成为超级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款名为“人间绝色”的快穿游戏。游戏的开场画面是一位美丽无比的女孩，她身着华贵的服饰，站在一片繁花似锦的背景前，眼神中流露出一种淡定自若与不羁自由。她的名字叫啾啾，这个名字听起来既可爱又有点奇特。</w:t>
      </w:r>
      <w:r>
        <w:rPr>
          <w:sz w:val="32"/>
          <w:szCs w:val="32"/>
        </w:rPr>
        <w:t>&lt;/p&gt;&lt;p&gt;&lt;img src="/static-img/awR1gRMpJKFsHFkOdlpsyzFCWi7fK5LRTyWKKSFNQU-3VthBVOilic7IDbEujtbx.jpg"&gt;&lt;/p&gt;&lt;p&gt;</w:t>
      </w:r>
      <w:r>
        <w:rPr>
          <w:sz w:val="32"/>
          <w:szCs w:val="32"/>
        </w:rPr>
        <w:t>我决定尝试一下这个游戏，一边玩一边思考：“啾啾”这个名字怎么这么好呢？它不是很俗吗？但当我开始游戏的时候，我才发现“人间绝色”并非一般意义上的快穿，它不仅仅是简单地扮演不同的角色，而是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，每次重启都有可能变成别的人物，有时候是公主，有时候是盗贼，有时候甚至是一个普通的小姑娘。但每一次转换，无论是在哪个角度下看，都能感受到那份独有的魅力，那就是所谓的人间绝色的感觉。而我，就是肥啾 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这个角色，是一个来自遥远东方的一个小村庄的小姑娘。她本来只是一个平凡的小农民，但因为某些缘故，被卷入了复杂的人生剧情中。</w:t>
      </w:r>
      <w:r>
        <w:rPr>
          <w:sz w:val="32"/>
          <w:szCs w:val="32"/>
        </w:rPr>
        <w:t>&lt;/p&gt;&lt;p&gt;&lt;img src="/static-img/0rL0cD3kXSirEdLLK0UkAzFCWi7fK5LRTyWKKSFNQU-iqTlXhE6ZSFNmUSwGy5LoYN8azdpcxTHcR3a3iExDhFAR3CawkJUCF4hNWnNs3zzxEUMPIF2eoc1wogrtqL1uw94bDHcSKZrQg0bQ2LiFyKX1SeBHkvel4qfcx-aj-sRcPiuujwh40Gpy-vChCCVH.jpg"&gt;&lt;/p&gt;&lt;p&gt;</w:t>
      </w:r>
      <w:r>
        <w:rPr>
          <w:sz w:val="32"/>
          <w:szCs w:val="32"/>
        </w:rPr>
        <w:t>肥啾 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性格直率，善良而又坚韧，她面对各种挑战时总是能够展现出惊人的勇气和智慧。在这款游戏里，无论遇到什么样的困难，只要你愿意付出努力，就有机会变得更加强大。这让我深刻地意识到，在现实生活中，也许我们也需要像肥啾一样，不畏艰难，用自己的双手去改变自己和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越来越喜欢肥啾这种形象，她虽然并不完美，但她那种真诚和善良，让人忍不住想要保护她。我开始想，如果真的有一天，我也能像肥 啾那样，不再害怕失败，不再担心他人的眼光，那该多好啊！</w:t>
      </w:r>
      <w:r>
        <w:rPr>
          <w:sz w:val="32"/>
          <w:szCs w:val="32"/>
        </w:rPr>
        <w:t>&lt;/p&gt;&lt;p&gt;&lt;img src="/static-img/vvB-Tkhc6THHyYoIqgG3ODFCWi7fK5LRTyWKKSFNQU-iqTlXhE6ZSFNmUSwGy5LoYN8azdpcxTHcR3a3iExDhFAR3CawkJUCF4hNWnNs3zzxEUMPIF2eoc1wogrtqL1uw94bDHcSKZrQg0bQ2LiFyKX1SeBHkvel4qfcx-aj-sRcPiuujwh40Gpy-vChCCVH.jpg"&gt;&lt;/p&gt;&lt;p&gt;</w:t>
      </w:r>
      <w:r>
        <w:rPr>
          <w:sz w:val="32"/>
          <w:szCs w:val="32"/>
        </w:rPr>
        <w:t>慢慢地，我的态度发生了变化，从最初的好奇和探索转变为了一种更深层次的情感投入。我开始关注每一次选择，每一次决策背后的原因，以及它们如何影响整个故事。就像是说，当你在现实生活中做出选择时，你也是在塑造自己的未来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可能的情况之后，看着那个曾经陌生的角色现在已经成为我的伙伴之一，我突然明白了什么。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啾</w:t>
      </w:r>
      <w:r>
        <w:rPr>
          <w:sz w:val="32"/>
          <w:szCs w:val="32"/>
        </w:rPr>
        <w:t>ble”</w:t>
      </w:r>
      <w:r>
        <w:rPr>
          <w:sz w:val="32"/>
          <w:szCs w:val="32"/>
        </w:rPr>
        <w:t>，这不仅仅是一款游戏，更是一次关于自我认知、成长与挑战的心灵之旅。你觉得呢？</w:t>
      </w:r>
      <w:r>
        <w:rPr>
          <w:sz w:val="32"/>
          <w:szCs w:val="32"/>
        </w:rPr>
        <w:t>&lt;/p&gt;&lt;p&gt;&lt;img src="/static-img/3_ZdQyvtyY_M5oWP7j0GpjFCWi7fK5LRTyWKKSFNQU-iqTlXhE6ZSFNmUSwGy5LoYN8azdpcxTHcR3a3iExDhFAR3CawkJUCF4hNWnNs3zzxEUMPIF2eoc1wogrtqL1uw94bDHcSKZrQg0bQ2LiFyKX1SeBHkvel4qfcx-aj-sRcPiuujwh40Gpy-vChCCVH.jpg"&gt;&lt;/p&gt;&lt;p&gt;&lt;a href = "/doc/686932-</w:t>
      </w:r>
      <w:r>
        <w:rPr>
          <w:sz w:val="32"/>
          <w:szCs w:val="32"/>
        </w:rPr>
        <w:t>人间绝色快穿我是啾啾我在这款游戏里如何成为超级美女</w:t>
      </w:r>
      <w:r>
        <w:rPr>
          <w:sz w:val="32"/>
          <w:szCs w:val="32"/>
        </w:rPr>
        <w:t>.doc" rel="alternate" download="686932-</w:t>
      </w:r>
      <w:r>
        <w:rPr>
          <w:sz w:val="32"/>
          <w:szCs w:val="32"/>
        </w:rPr>
        <w:t>人间绝色快穿我是啾啾我在这款游戏里如何成为超级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