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之江湖纷争与武林秘籍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唐朝末年，武林中正处于一片动荡之际。《天龙八部》这部经典小说，以其深邃的江湖世界和精彩纷呈的故事，吸引了无数读者。在这个充满传奇色彩的时代里，武功高强的人物如同星辰般璀璨，而追寻真理与秘籍，则是每一个武林人士的心愿。</w:t>
      </w:r>
      <w:r>
        <w:rPr>
          <w:sz w:val="32"/>
          <w:szCs w:val="32"/>
        </w:rPr>
        <w:t>&lt;/p&gt;&lt;p&gt;&lt;img src="/static-img/0_6MrYizhFObzJ3LsUiKF-0zbhSteaDIbk1YyRYz0tSIjHB5ANGNuHYHfnqKF04S.jpg"&gt;&lt;/p&gt;&lt;p&gt;</w:t>
      </w:r>
      <w:r>
        <w:rPr>
          <w:sz w:val="32"/>
          <w:szCs w:val="32"/>
        </w:rPr>
        <w:t>小说中的主角乔峰、黄蓉、西藏大师以及其他众多角色，他们都在自己的道路上不断追求着更高的境界。他们之间错综复杂的情感纠葛和生死较量，让人不禁想要了解更多关于这些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古籍中有一则著名案例：明教教主蒙古铁木真，他通过对《太上老君九九八十一难经》的研究，不仅提高了自己的内力，还开创了一种独特的修炼法门。这段历史让后来的修仙者们更加坚信，只有掌握到古老文明遗留下的秘籍才能达到真正的地步。</w:t>
      </w:r>
      <w:r>
        <w:rPr>
          <w:sz w:val="32"/>
          <w:szCs w:val="32"/>
        </w:rPr>
        <w:t>&lt;/p&gt;&lt;p&gt;&lt;img src="/static-img/UO2uD5QUwxA4aL9MFP0Z8O0zbhSteaDIbk1YyRYz0tTPQJ0dvNDav1WugjABRO9Kukz_R5WYR0di276i_OlS-4GLmC9zDVj6uZ7ptfrJCXOgd1JLT39iDveYBL1YStLVjSA2YNtfu5peq9p2xnRkat0YwW14E0iMIjuMrTEUt1iSmThhQ6bHnSw8t-5noznl.jpg"&gt;&lt;/p&gt;&lt;p&gt;</w:t>
      </w:r>
      <w:r>
        <w:rPr>
          <w:sz w:val="32"/>
          <w:szCs w:val="32"/>
        </w:rPr>
        <w:t>对于那些喜欢阅读《天龙八部》的小说迷来说，有一些资源可以帮助他们探索更深层次的事实。比如下载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，这样就可以在繁忙的时候通过手机或电脑轻松阅读，不必担心书本空间限制。此外，一些文学论坛和社群，也常常分享有关金庸先生笔下各个作品的小知识点，让爱好者们能够更全面地理解这些经典作品背后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天龙八部》不仅是一部充满战斗与冒险的小说，它还展示了一个丰富而又神秘的世界，其中隐藏着无尽可能被发现的地方。而对于那些渴望了解更多关于武侠世界，以及如何获取相关资料的人来说，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成为打开这一全新视野的大钥匙。</w:t>
      </w:r>
      <w:r>
        <w:rPr>
          <w:sz w:val="32"/>
          <w:szCs w:val="32"/>
        </w:rPr>
        <w:t>&lt;/p&gt;&lt;p&gt;&lt;img src="/static-img/RDeUHthiRWhvAw6F8GLtkO0zbhSteaDIbk1YyRYz0tTPQJ0dvNDav1WugjABRO9Kukz_R5WYR0di276i_OlS-4GLmC9zDVj6uZ7ptfrJCXOgd1JLT39iDveYBL1YStLVjSA2YNtfu5peq9p2xnRkat0YwW14E0iMIjuMrTEUt1iSmThhQ6bHnSw8t-5noznl.jpg"&gt;&lt;/p&gt;&lt;p&gt;&lt;a href = "/doc/68692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之江湖纷争与武林秘籍的追寻</w:t>
      </w:r>
      <w:r>
        <w:rPr>
          <w:sz w:val="32"/>
          <w:szCs w:val="32"/>
        </w:rPr>
        <w:t>.doc" rel="alternate" download="68692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之江湖纷争与武林秘籍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