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爱的焦急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能够穿透时间的纷扰，跳过空间的阻隔，直接触及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，我等不及了，请你给我，现在就要。”这样的句子，不仅是对爱情的渴望，更是一种生命力的一种诉求。在这里，我们将探讨这句话背后的意义，以及它所代表的情感和冲动。</w:t>
      </w:r>
      <w:r>
        <w:rPr>
          <w:sz w:val="32"/>
          <w:szCs w:val="32"/>
        </w:rPr>
        <w:t>&lt;/p&gt;&lt;p&gt;&lt;img src="/static-img/b0BoF3oxfnw2GbgqJI7lECQYxwn_JjwR3OwHjXA5YmxqOvt4IDA1u0tYmaa0TOGP.png"&gt;&lt;/p&gt;&lt;p&gt;</w:t>
      </w:r>
      <w:r>
        <w:rPr>
          <w:sz w:val="32"/>
          <w:szCs w:val="32"/>
        </w:rPr>
        <w:t>一、爱恋中的焦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无论是古典小说还是现代剧集，都有这样一类人物，他们总是在某个关键时刻，用这种方式表达自己的感情。这不仅是因为他们急切地想要拥抱彼此，更因为他们深知，每一次犹豫都会让机遇溜走。对于那些深陷爱河的人来说，这句话简直就是呼唤着对方的心灵，是一种无法言说的请求。</w:t>
      </w:r>
      <w:r>
        <w:rPr>
          <w:sz w:val="32"/>
          <w:szCs w:val="32"/>
        </w:rPr>
        <w:t>&lt;/p&gt;&lt;p&gt;&lt;img src="/static-img/7Pt32jnGHFrcmXY-PxuY4SQYxwn_JjwR3OwHjXA5YmxWvxVxd4T-HZ4mGDXF9O-_htOffD1LTPjlDI4kOzXISD_Qaxaxz2pJNpkd9QOEiHOLyUD6SU7QoDjZt9SHQKcG72eR7EYuizKInWxretcx5SsLIrOH4h1ORt4zjkJQ8-i8wA8yqCIQkVPULJR859Qscrh8V3UTgTR30_0kkL-CZA.png"&gt;&lt;/p&gt;&lt;p&gt;</w:t>
      </w:r>
      <w:r>
        <w:rPr>
          <w:sz w:val="32"/>
          <w:szCs w:val="32"/>
        </w:rPr>
        <w:t>二、生活中的紧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丫头我等不及了给我我现在就要”也许并不是直接用来表达感情，而可能是一个人的内心状态。他或她可能正处于一个需要迅速做出决定的时刻，比如面临工作机会、学业选择或者其他重大决策。当一个人感到自己已经到了不能再等待的时候，他或她会用这种方式来提醒自己，也提醒他人，那些拖延下去的事情其实并不重要。</w:t>
      </w:r>
      <w:r>
        <w:rPr>
          <w:sz w:val="32"/>
          <w:szCs w:val="32"/>
        </w:rPr>
        <w:t>&lt;/p&gt;&lt;p&gt;&lt;img src="/static-img/TG1XJl0gY9MDYFxe_iBl6iQYxwn_JjwR3OwHjXA5YmxWvxVxd4T-HZ4mGDXF9O-_htOffD1LTPjlDI4kOzXISD_Qaxaxz2pJNpkd9QOEiHOLyUD6SU7QoDjZt9SHQKcG72eR7EYuizKInWxretcx5SsLIrOH4h1ORt4zjkJQ8-i8wA8yqCIQkVPULJR859Qscrh8V3UTgTR30_0kkL-CZA.png"&gt;&lt;/p&gt;&lt;p&gt;</w:t>
      </w:r>
      <w:r>
        <w:rPr>
          <w:sz w:val="32"/>
          <w:szCs w:val="32"/>
        </w:rPr>
        <w:t>三、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这句话更多的是一种对未来美好的期待。在不断追寻梦想和目标的过程中，当我们感觉到前方道路充满无限可能时，我们就会像孩子般兴奋地向着未来的方向跑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，我等不及了，请你给我，现在就要。”这样的呼声，就像是对未来的一个承诺，一种信念，即使一切都还没有准备好，我们依然坚信我们的选择是正确的。</w:t>
      </w:r>
      <w:r>
        <w:rPr>
          <w:sz w:val="32"/>
          <w:szCs w:val="32"/>
        </w:rPr>
        <w:t>&lt;/p&gt;&lt;p&gt;&lt;img src="/static-img/zIWPpd8ulubTy5bMK7fXjSQYxwn_JjwR3OwHjXA5YmxWvxVxd4T-HZ4mGDXF9O-_htOffD1LTPjlDI4kOzXISD_Qaxaxz2pJNpkd9QOEiHOLyUD6SU7QoDjZt9SHQKcG72eR7EYuizKInWxretcx5SsLIrOH4h1ORt4zjkJQ8-i8wA8yqCIQkVPULJR859Qscrh8V3UTgTR30_0kkL-CZA.png"&gt;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丫头我等不及了，请你给我，现在就要。”的时候，隐含着一种责任感和担当精神。这意味着我们已经意识到了自己的行为会影响到别人，因此我们必须尽快行动起来，以确保每个人都能得到应有的结果。不管是在个人关系还是职场合作中，这样的态度都是极其珍贵且必要的，因为它体现了一种积极主动的问题解决者。</w:t>
      </w:r>
      <w:r>
        <w:rPr>
          <w:sz w:val="32"/>
          <w:szCs w:val="32"/>
        </w:rPr>
        <w:t>&lt;/p&gt;&lt;p&gt;&lt;img src="/static-img/qDroXk2slWcPEWK7Hgs7OyQYxwn_JjwR3OwHjXA5YmxWvxVxd4T-HZ4mGDXF9O-_htOffD1LTPjlDI4kOzXISD_Qaxaxz2pJNpkd9QOEiHOLyUD6SU7QoDjZt9SHQKcG72eR7EYuizKInWxretcx5SsLIrOH4h1ORt4zjkJQ8-i8wA8yqCIQkVPULJR859Qscrh8V3UTgTR30_0kkL-CZA.png"&gt;&lt;/p&gt;&lt;p&gt;</w:t>
      </w:r>
      <w:r>
        <w:rPr>
          <w:sz w:val="32"/>
          <w:szCs w:val="32"/>
        </w:rPr>
        <w:t>五、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丫头我等不及了请你给我现在就要”的背后，还隐藏着勇气与决断。在很多情况下，真正让事情发生改变的是那份勇气，它能够帮助人们克服恐惧和怀疑，从而迈出第一步。这是一种超越自我的行为，它要求我们具备足够多的心理准备和实际行动能力，只有这样，我们才能真正实现那些曾经只存在于愿望中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丫头，我等不及了，请你给予我，现在就要</w:t>
      </w:r>
      <w:r>
        <w:rPr>
          <w:sz w:val="32"/>
          <w:szCs w:val="32"/>
        </w:rPr>
        <w:t>.”</w:t>
      </w:r>
      <w:r>
        <w:rPr>
          <w:sz w:val="32"/>
          <w:szCs w:val="32"/>
        </w:rPr>
        <w:t>这句话，不仅仅是一句简单的话语，它反映出了人类内心深处最真挚的情感，也象征了一种积极向前的生活态度，无论是在爱情里还是其他任何领域，都具有强烈的情感力量。</w:t>
      </w:r>
      <w:r>
        <w:rPr>
          <w:sz w:val="32"/>
          <w:szCs w:val="32"/>
        </w:rPr>
        <w:t>&lt;/p&gt;&lt;p&gt;&lt;a href = "/doc/686928-</w:t>
      </w:r>
      <w:r>
        <w:rPr>
          <w:sz w:val="32"/>
          <w:szCs w:val="32"/>
        </w:rPr>
        <w:t>丫头我等不及了爱的焦急呼唤</w:t>
      </w:r>
      <w:r>
        <w:rPr>
          <w:sz w:val="32"/>
          <w:szCs w:val="32"/>
        </w:rPr>
        <w:t>.doc" rel="alternate" download="686928-</w:t>
      </w:r>
      <w:r>
        <w:rPr>
          <w:sz w:val="32"/>
          <w:szCs w:val="32"/>
        </w:rPr>
        <w:t>丫头我等不及了爱的焦急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